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48"/>
          <w:szCs w:val="48"/>
        </w:rPr>
      </w:pPr>
      <w:r>
        <w:rPr>
          <w:rFonts w:ascii="GE East" w:hAnsi="GE East" w:cs="GE East"/>
          <w:b/>
          <w:b/>
          <w:bCs/>
          <w:sz w:val="48"/>
          <w:sz w:val="48"/>
          <w:szCs w:val="48"/>
          <w:rtl w:val="true"/>
        </w:rPr>
        <w:t>فم أعمى وذاكرة خرساء</w:t>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ind w:left="0" w:right="0" w:firstLine="283"/>
        <w:jc w:val="both"/>
        <w:rPr>
          <w:rFonts w:ascii="GE East" w:hAnsi="GE East" w:cs="GE East"/>
          <w:b/>
          <w:b/>
          <w:bCs/>
          <w:sz w:val="34"/>
          <w:szCs w:val="34"/>
        </w:rPr>
      </w:pPr>
      <w:r>
        <w:rPr>
          <w:rFonts w:cs="GE East" w:ascii="GE East" w:hAnsi="GE East"/>
          <w:b/>
          <w:bCs/>
          <w:sz w:val="34"/>
          <w:szCs w:val="34"/>
          <w:rtl w:val="true"/>
        </w:rPr>
      </w:r>
    </w:p>
    <w:p>
      <w:pPr>
        <w:pStyle w:val="NoParagraphStyle"/>
        <w:spacing w:before="57" w:after="0"/>
        <w:ind w:left="0" w:right="0" w:firstLine="283"/>
        <w:jc w:val="center"/>
        <w:rPr>
          <w:rFonts w:ascii="Muna Bold" w:hAnsi="Muna Bold" w:cs="Muna Bold"/>
          <w:b/>
          <w:b/>
          <w:bCs/>
          <w:sz w:val="32"/>
          <w:szCs w:val="32"/>
        </w:rPr>
      </w:pPr>
      <w:r>
        <w:rPr>
          <w:rFonts w:cs="Muna Bold" w:ascii="Muna Bold" w:hAnsi="Muna Bold"/>
          <w:b/>
          <w:bCs/>
          <w:sz w:val="32"/>
          <w:szCs w:val="32"/>
          <w:rtl w:val="true"/>
        </w:rPr>
      </w:r>
    </w:p>
    <w:p>
      <w:pPr>
        <w:pStyle w:val="NoParagraphStyle"/>
        <w:spacing w:before="57" w:after="0"/>
        <w:jc w:val="center"/>
        <w:rPr>
          <w:rFonts w:ascii="Muna Bold" w:hAnsi="Muna Bold" w:cs="Muna Bold"/>
          <w:b/>
          <w:b/>
          <w:bCs/>
          <w:sz w:val="28"/>
          <w:szCs w:val="28"/>
        </w:rPr>
      </w:pPr>
      <w:r>
        <w:rPr>
          <w:rFonts w:ascii="Muna Bold" w:hAnsi="Muna Bold" w:cs="Muna Bold"/>
          <w:b/>
          <w:b/>
          <w:bCs/>
          <w:sz w:val="28"/>
          <w:sz w:val="28"/>
          <w:szCs w:val="28"/>
          <w:rtl w:val="true"/>
        </w:rPr>
        <w:t>مقدمة</w:t>
      </w:r>
    </w:p>
    <w:p>
      <w:pPr>
        <w:pStyle w:val="NoParagraphStyle"/>
        <w:spacing w:before="57" w:after="0"/>
        <w:jc w:val="center"/>
        <w:rPr>
          <w:rFonts w:ascii="GE East" w:hAnsi="GE East" w:cs="GE East"/>
          <w:b/>
          <w:b/>
          <w:bCs/>
          <w:sz w:val="36"/>
          <w:szCs w:val="36"/>
        </w:rPr>
      </w:pPr>
      <w:r>
        <w:rPr>
          <w:rFonts w:ascii="GE East" w:hAnsi="GE East" w:cs="GE East"/>
          <w:b/>
          <w:b/>
          <w:bCs/>
          <w:sz w:val="36"/>
          <w:sz w:val="36"/>
          <w:szCs w:val="36"/>
          <w:rtl w:val="true"/>
        </w:rPr>
        <w:t>ذات غربة</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jc w:val="right"/>
        <w:rPr>
          <w:rFonts w:ascii="Lotus Linotype" w:hAnsi="Lotus Linotype" w:cs="Lotus Linotype"/>
          <w:spacing w:val="-6"/>
          <w:sz w:val="32"/>
          <w:szCs w:val="32"/>
        </w:rPr>
      </w:pPr>
      <w:r>
        <w:rPr>
          <w:rFonts w:ascii="Muna Bold" w:hAnsi="Muna Bold" w:cs="Muna Bold"/>
          <w:b/>
          <w:b/>
          <w:bCs/>
          <w:spacing w:val="-6"/>
          <w:sz w:val="32"/>
          <w:sz w:val="32"/>
          <w:szCs w:val="32"/>
          <w:rtl w:val="true"/>
        </w:rPr>
        <w:t>رشاد أبو داود</w:t>
      </w:r>
    </w:p>
    <w:p>
      <w:pPr>
        <w:pStyle w:val="NoParagraphStyle"/>
        <w:spacing w:before="57" w:after="0"/>
        <w:ind w:left="0" w:right="0" w:firstLine="283"/>
        <w:jc w:val="both"/>
        <w:rPr>
          <w:rFonts w:ascii="Lotus Linotype" w:hAnsi="Lotus Linotype" w:cs="Lotus Linotype"/>
          <w:spacing w:val="-6"/>
          <w:sz w:val="28"/>
          <w:szCs w:val="28"/>
        </w:rPr>
      </w:pPr>
      <w:r>
        <w:rPr>
          <w:rFonts w:cs="Lotus Linotype" w:ascii="Lotus Linotype" w:hAnsi="Lotus Linotype"/>
          <w:spacing w:val="-6"/>
          <w:sz w:val="28"/>
          <w:szCs w:val="28"/>
          <w:rtl w:val="true"/>
        </w:rPr>
      </w:r>
    </w:p>
    <w:p>
      <w:pPr>
        <w:pStyle w:val="NoParagraphStyle"/>
        <w:spacing w:before="57" w:after="0"/>
        <w:ind w:left="0" w:right="0" w:firstLine="283"/>
        <w:jc w:val="both"/>
        <w:rPr>
          <w:rFonts w:ascii="Muna Regular" w:hAnsi="Muna Regular" w:cs="Muna Regular"/>
          <w:sz w:val="27"/>
          <w:szCs w:val="27"/>
        </w:rPr>
      </w:pPr>
      <w:r>
        <w:rPr>
          <w:rFonts w:ascii="Muna Regular" w:hAnsi="Muna Regular" w:cs="Muna Regular"/>
          <w:sz w:val="27"/>
          <w:sz w:val="27"/>
          <w:szCs w:val="27"/>
          <w:rtl w:val="true"/>
        </w:rPr>
        <w:t>للغريب رائحة لا يشمها إلا الغريب</w:t>
      </w:r>
      <w:r>
        <w:rPr>
          <w:rFonts w:cs="Muna Regular" w:ascii="Muna Regular" w:hAnsi="Muna Regular"/>
          <w:sz w:val="27"/>
          <w:szCs w:val="27"/>
          <w:rtl w:val="true"/>
        </w:rPr>
        <w:t xml:space="preserve">. </w:t>
      </w:r>
      <w:r>
        <w:rPr>
          <w:rFonts w:ascii="Muna Regular" w:hAnsi="Muna Regular" w:cs="Muna Regular"/>
          <w:sz w:val="27"/>
          <w:sz w:val="27"/>
          <w:szCs w:val="27"/>
          <w:rtl w:val="true"/>
        </w:rPr>
        <w:t>وللوطن تفاصيل منقوشة على اللسان وعلى اليدين وربما فـي العيون أيضاً</w:t>
      </w:r>
      <w:r>
        <w:rPr>
          <w:rFonts w:cs="Muna Regular" w:ascii="Muna Regular" w:hAnsi="Muna Regular"/>
          <w:sz w:val="27"/>
          <w:szCs w:val="27"/>
          <w:rtl w:val="true"/>
        </w:rPr>
        <w:t xml:space="preserve">. </w:t>
      </w:r>
      <w:r>
        <w:rPr>
          <w:rFonts w:ascii="Muna Regular" w:hAnsi="Muna Regular" w:cs="Muna Regular"/>
          <w:sz w:val="27"/>
          <w:sz w:val="27"/>
          <w:szCs w:val="27"/>
          <w:rtl w:val="true"/>
        </w:rPr>
        <w:t xml:space="preserve">تراه، أو تراها، تسمعه أو تسمعها فتسقط كلمة على جرح غربتك </w:t>
      </w:r>
      <w:r>
        <w:rPr>
          <w:rFonts w:cs="Muna Regular" w:ascii="Muna Regular" w:hAnsi="Muna Regular"/>
          <w:sz w:val="27"/>
          <w:szCs w:val="27"/>
          <w:rtl w:val="true"/>
        </w:rPr>
        <w:t xml:space="preserve">. </w:t>
      </w:r>
      <w:r>
        <w:rPr>
          <w:rFonts w:ascii="Muna Regular" w:hAnsi="Muna Regular" w:cs="Muna Regular"/>
          <w:sz w:val="27"/>
          <w:sz w:val="27"/>
          <w:szCs w:val="27"/>
          <w:rtl w:val="true"/>
        </w:rPr>
        <w:t>يتوقف الألم لحظة تطول</w:t>
      </w:r>
      <w:r>
        <w:rPr>
          <w:rFonts w:cs="Muna Regular" w:ascii="Muna Regular" w:hAnsi="Muna Regular"/>
          <w:sz w:val="27"/>
          <w:szCs w:val="27"/>
          <w:rtl w:val="true"/>
        </w:rPr>
        <w:t xml:space="preserve">. </w:t>
      </w:r>
      <w:r>
        <w:rPr>
          <w:rFonts w:ascii="Muna Regular" w:hAnsi="Muna Regular" w:cs="Muna Regular"/>
          <w:sz w:val="27"/>
          <w:sz w:val="27"/>
          <w:szCs w:val="27"/>
          <w:rtl w:val="true"/>
        </w:rPr>
        <w:t>تجد بعضاً مما فقدت من حيث أتيت</w:t>
      </w:r>
      <w:r>
        <w:rPr>
          <w:rFonts w:cs="Muna Regular" w:ascii="Muna Regular" w:hAnsi="Muna Regular"/>
          <w:sz w:val="27"/>
          <w:szCs w:val="27"/>
          <w:rtl w:val="true"/>
        </w:rPr>
        <w:t xml:space="preserve">. </w:t>
      </w:r>
      <w:r>
        <w:rPr>
          <w:rFonts w:ascii="Muna Regular" w:hAnsi="Muna Regular" w:cs="Muna Regular"/>
          <w:sz w:val="27"/>
          <w:sz w:val="27"/>
          <w:szCs w:val="27"/>
          <w:rtl w:val="true"/>
        </w:rPr>
        <w:t>تمد اليد المصافحة كأنك تلقاك</w:t>
      </w:r>
      <w:r>
        <w:rPr>
          <w:rFonts w:cs="Muna Regular" w:ascii="Muna Regular" w:hAnsi="Muna Regular"/>
          <w:sz w:val="27"/>
          <w:szCs w:val="27"/>
          <w:rtl w:val="true"/>
        </w:rPr>
        <w:t xml:space="preserve">. </w:t>
      </w:r>
      <w:r>
        <w:rPr>
          <w:rFonts w:ascii="Muna Regular" w:hAnsi="Muna Regular" w:cs="Muna Regular"/>
          <w:sz w:val="27"/>
          <w:sz w:val="27"/>
          <w:szCs w:val="27"/>
          <w:rtl w:val="true"/>
        </w:rPr>
        <w:t>يمد هو</w:t>
      </w:r>
      <w:r>
        <w:rPr>
          <w:rFonts w:cs="Muna Regular" w:ascii="Muna Regular" w:hAnsi="Muna Regular"/>
          <w:sz w:val="27"/>
          <w:szCs w:val="27"/>
          <w:rtl w:val="true"/>
        </w:rPr>
        <w:t xml:space="preserve">/ </w:t>
      </w:r>
      <w:r>
        <w:rPr>
          <w:rFonts w:ascii="Muna Regular" w:hAnsi="Muna Regular" w:cs="Muna Regular"/>
          <w:sz w:val="27"/>
          <w:sz w:val="27"/>
          <w:szCs w:val="27"/>
          <w:rtl w:val="true"/>
        </w:rPr>
        <w:t>هي حبل الأهل الذي،من وجع الغربة، ظن أنه انقطع</w:t>
      </w:r>
      <w:r>
        <w:rPr>
          <w:rFonts w:cs="Muna Regular" w:ascii="Muna Regular" w:hAnsi="Muna Regular"/>
          <w:sz w:val="27"/>
          <w:szCs w:val="27"/>
          <w:rtl w:val="true"/>
        </w:rPr>
        <w:t>..</w:t>
      </w:r>
    </w:p>
    <w:p>
      <w:pPr>
        <w:pStyle w:val="NoParagraphStyle"/>
        <w:spacing w:before="57" w:after="0"/>
        <w:ind w:left="0" w:right="0" w:firstLine="283"/>
        <w:jc w:val="both"/>
        <w:rPr>
          <w:rFonts w:ascii="Muna Regular" w:hAnsi="Muna Regular" w:cs="Muna Regular"/>
          <w:sz w:val="27"/>
          <w:szCs w:val="27"/>
        </w:rPr>
      </w:pPr>
      <w:r>
        <w:rPr>
          <w:rFonts w:ascii="Muna Regular" w:hAnsi="Muna Regular" w:cs="Muna Regular"/>
          <w:sz w:val="27"/>
          <w:sz w:val="27"/>
          <w:szCs w:val="27"/>
          <w:rtl w:val="true"/>
        </w:rPr>
        <w:t>فـي البحرين، تلك الجزيرة المنقوعة بالطيبة والمعرفة والثقافة، عرفت رانة نزال</w:t>
      </w:r>
      <w:r>
        <w:rPr>
          <w:rFonts w:cs="Muna Regular" w:ascii="Muna Regular" w:hAnsi="Muna Regular"/>
          <w:sz w:val="27"/>
          <w:szCs w:val="27"/>
          <w:rtl w:val="true"/>
        </w:rPr>
        <w:t xml:space="preserve">. </w:t>
      </w:r>
      <w:r>
        <w:rPr>
          <w:rFonts w:ascii="Muna Regular" w:hAnsi="Muna Regular" w:cs="Muna Regular"/>
          <w:sz w:val="27"/>
          <w:sz w:val="27"/>
          <w:szCs w:val="27"/>
          <w:rtl w:val="true"/>
        </w:rPr>
        <w:t>وكما أنا فـي الصحف التي أعمل بها، أجدني منحازاً الى قسم الثقافة، تجمعني بالزملاء فيها عشقي للأدب بكل أغصانه، وربما أكثر</w:t>
      </w:r>
      <w:r>
        <w:rPr>
          <w:rFonts w:cs="Muna Regular" w:ascii="Muna Regular" w:hAnsi="Muna Regular"/>
          <w:sz w:val="27"/>
          <w:szCs w:val="27"/>
          <w:rtl w:val="true"/>
        </w:rPr>
        <w:t>.</w:t>
      </w:r>
    </w:p>
    <w:p>
      <w:pPr>
        <w:pStyle w:val="NoParagraphStyle"/>
        <w:spacing w:before="57" w:after="0"/>
        <w:ind w:left="0" w:right="0" w:firstLine="283"/>
        <w:jc w:val="both"/>
        <w:rPr>
          <w:rFonts w:ascii="Muna Regular" w:hAnsi="Muna Regular" w:cs="Muna Regular"/>
          <w:sz w:val="27"/>
          <w:szCs w:val="27"/>
        </w:rPr>
      </w:pPr>
      <w:r>
        <w:rPr>
          <w:rFonts w:ascii="Muna Regular" w:hAnsi="Muna Regular" w:cs="Muna Regular"/>
          <w:sz w:val="27"/>
          <w:sz w:val="27"/>
          <w:szCs w:val="27"/>
          <w:rtl w:val="true"/>
        </w:rPr>
        <w:t xml:space="preserve">ذات يوم من أيام جريدة </w:t>
      </w:r>
      <w:r>
        <w:rPr>
          <w:rFonts w:cs="Muna Regular" w:ascii="Muna Regular" w:hAnsi="Muna Regular"/>
          <w:sz w:val="27"/>
          <w:szCs w:val="27"/>
          <w:rtl w:val="true"/>
        </w:rPr>
        <w:t>«</w:t>
      </w:r>
      <w:r>
        <w:rPr>
          <w:rFonts w:ascii="Muna Regular" w:hAnsi="Muna Regular" w:cs="Muna Regular"/>
          <w:sz w:val="27"/>
          <w:sz w:val="27"/>
          <w:szCs w:val="27"/>
          <w:rtl w:val="true"/>
        </w:rPr>
        <w:t>الوقت</w:t>
      </w:r>
      <w:r>
        <w:rPr>
          <w:rFonts w:cs="Muna Regular" w:ascii="Muna Regular" w:hAnsi="Muna Regular"/>
          <w:sz w:val="27"/>
          <w:szCs w:val="27"/>
          <w:rtl w:val="true"/>
        </w:rPr>
        <w:t xml:space="preserve">» </w:t>
      </w:r>
      <w:r>
        <w:rPr>
          <w:rFonts w:ascii="Muna Regular" w:hAnsi="Muna Regular" w:cs="Muna Regular"/>
          <w:sz w:val="27"/>
          <w:sz w:val="27"/>
          <w:szCs w:val="27"/>
          <w:rtl w:val="true"/>
        </w:rPr>
        <w:t xml:space="preserve">القصيرة كالحلم،  ذهبت الى القسم الثقافـي وكعادتهم الشباب استقبلوا </w:t>
      </w:r>
      <w:r>
        <w:rPr>
          <w:rFonts w:cs="Muna Regular" w:ascii="Muna Regular" w:hAnsi="Muna Regular"/>
          <w:sz w:val="27"/>
          <w:szCs w:val="27"/>
          <w:rtl w:val="true"/>
        </w:rPr>
        <w:t>«</w:t>
      </w:r>
      <w:r>
        <w:rPr>
          <w:rFonts w:ascii="Muna Regular" w:hAnsi="Muna Regular" w:cs="Muna Regular"/>
          <w:sz w:val="27"/>
          <w:sz w:val="27"/>
          <w:szCs w:val="27"/>
          <w:rtl w:val="true"/>
        </w:rPr>
        <w:t>مديرهم</w:t>
      </w:r>
      <w:r>
        <w:rPr>
          <w:rFonts w:cs="Muna Regular" w:ascii="Muna Regular" w:hAnsi="Muna Regular"/>
          <w:sz w:val="27"/>
          <w:szCs w:val="27"/>
          <w:rtl w:val="true"/>
        </w:rPr>
        <w:t xml:space="preserve">» </w:t>
      </w:r>
      <w:r>
        <w:rPr>
          <w:rFonts w:ascii="Muna Regular" w:hAnsi="Muna Regular" w:cs="Muna Regular"/>
          <w:sz w:val="27"/>
          <w:sz w:val="27"/>
          <w:szCs w:val="27"/>
          <w:rtl w:val="true"/>
        </w:rPr>
        <w:t xml:space="preserve">بقول لإبن عربي او جملة من لوركا </w:t>
      </w:r>
      <w:r>
        <w:rPr>
          <w:rFonts w:cs="Muna Regular" w:ascii="Muna Regular" w:hAnsi="Muna Regular"/>
          <w:sz w:val="27"/>
          <w:szCs w:val="27"/>
          <w:rtl w:val="true"/>
        </w:rPr>
        <w:t xml:space="preserve">. </w:t>
      </w:r>
      <w:r>
        <w:rPr>
          <w:rFonts w:ascii="Muna Regular" w:hAnsi="Muna Regular" w:cs="Muna Regular"/>
          <w:sz w:val="27"/>
          <w:sz w:val="27"/>
          <w:szCs w:val="27"/>
          <w:rtl w:val="true"/>
        </w:rPr>
        <w:t xml:space="preserve">كان لديهم ضيوف، سمعت من  </w:t>
      </w:r>
      <w:r>
        <w:rPr>
          <w:rFonts w:cs="Muna Regular" w:ascii="Muna Regular" w:hAnsi="Muna Regular"/>
          <w:sz w:val="27"/>
          <w:szCs w:val="27"/>
          <w:rtl w:val="true"/>
        </w:rPr>
        <w:t>«</w:t>
      </w:r>
      <w:r>
        <w:rPr>
          <w:rFonts w:ascii="Muna Regular" w:hAnsi="Muna Regular" w:cs="Muna Regular"/>
          <w:sz w:val="27"/>
          <w:sz w:val="27"/>
          <w:szCs w:val="27"/>
          <w:rtl w:val="true"/>
        </w:rPr>
        <w:t>ضيفة</w:t>
      </w:r>
      <w:r>
        <w:rPr>
          <w:rFonts w:cs="Muna Regular" w:ascii="Muna Regular" w:hAnsi="Muna Regular"/>
          <w:sz w:val="27"/>
          <w:szCs w:val="27"/>
          <w:rtl w:val="true"/>
        </w:rPr>
        <w:t xml:space="preserve">» </w:t>
      </w:r>
      <w:r>
        <w:rPr>
          <w:rFonts w:ascii="Muna Regular" w:hAnsi="Muna Regular" w:cs="Muna Regular"/>
          <w:sz w:val="27"/>
          <w:sz w:val="27"/>
          <w:szCs w:val="27"/>
          <w:rtl w:val="true"/>
        </w:rPr>
        <w:t>لهجتي ذاتها</w:t>
      </w:r>
      <w:r>
        <w:rPr>
          <w:rFonts w:cs="Muna Regular" w:ascii="Muna Regular" w:hAnsi="Muna Regular"/>
          <w:sz w:val="27"/>
          <w:szCs w:val="27"/>
          <w:rtl w:val="true"/>
        </w:rPr>
        <w:t xml:space="preserve">. </w:t>
      </w:r>
      <w:r>
        <w:rPr>
          <w:rFonts w:ascii="Muna Regular" w:hAnsi="Muna Regular" w:cs="Muna Regular"/>
          <w:sz w:val="27"/>
          <w:sz w:val="27"/>
          <w:szCs w:val="27"/>
          <w:rtl w:val="true"/>
        </w:rPr>
        <w:t>كان بيدها مقال وفـي عيونها قوة مغامر صلب وفـي كلامها كلام يتحدى  صخر الغربة</w:t>
      </w:r>
      <w:r>
        <w:rPr>
          <w:rFonts w:cs="Muna Regular" w:ascii="Muna Regular" w:hAnsi="Muna Regular"/>
          <w:sz w:val="27"/>
          <w:szCs w:val="27"/>
          <w:rtl w:val="true"/>
        </w:rPr>
        <w:t>.</w:t>
      </w:r>
    </w:p>
    <w:p>
      <w:pPr>
        <w:pStyle w:val="NoParagraphStyle"/>
        <w:spacing w:before="57" w:after="0"/>
        <w:ind w:left="0" w:right="0" w:firstLine="283"/>
        <w:jc w:val="both"/>
        <w:rPr>
          <w:rFonts w:ascii="Muna Regular" w:hAnsi="Muna Regular" w:cs="Muna Regular"/>
          <w:sz w:val="27"/>
          <w:szCs w:val="27"/>
        </w:rPr>
      </w:pPr>
      <w:r>
        <w:rPr>
          <w:rFonts w:ascii="Muna Regular" w:hAnsi="Muna Regular" w:cs="Muna Regular"/>
          <w:sz w:val="27"/>
          <w:sz w:val="27"/>
          <w:szCs w:val="27"/>
          <w:rtl w:val="true"/>
        </w:rPr>
        <w:t>لم أكن قبلاً فـي عمان أعرف رانة نزال وجهاً لوجه أو لسانا للسان</w:t>
      </w:r>
      <w:r>
        <w:rPr>
          <w:rFonts w:cs="Muna Regular" w:ascii="Muna Regular" w:hAnsi="Muna Regular"/>
          <w:sz w:val="27"/>
          <w:szCs w:val="27"/>
          <w:rtl w:val="true"/>
        </w:rPr>
        <w:t xml:space="preserve">.. </w:t>
      </w:r>
      <w:r>
        <w:rPr>
          <w:rFonts w:ascii="Muna Regular" w:hAnsi="Muna Regular" w:cs="Muna Regular"/>
          <w:sz w:val="27"/>
          <w:sz w:val="27"/>
          <w:szCs w:val="27"/>
          <w:rtl w:val="true"/>
        </w:rPr>
        <w:t xml:space="preserve">ولربما كنا على بعد باب حين كانت تزور أصدقاء فـي </w:t>
      </w:r>
      <w:r>
        <w:rPr>
          <w:rFonts w:cs="Muna Regular" w:ascii="Muna Regular" w:hAnsi="Muna Regular"/>
          <w:sz w:val="27"/>
          <w:szCs w:val="27"/>
          <w:rtl w:val="true"/>
        </w:rPr>
        <w:t>«</w:t>
      </w:r>
      <w:r>
        <w:rPr>
          <w:rFonts w:ascii="Muna Regular" w:hAnsi="Muna Regular" w:cs="Muna Regular"/>
          <w:sz w:val="27"/>
          <w:sz w:val="27"/>
          <w:szCs w:val="27"/>
          <w:rtl w:val="true"/>
        </w:rPr>
        <w:t>الدستور</w:t>
      </w:r>
      <w:r>
        <w:rPr>
          <w:rFonts w:cs="Muna Regular" w:ascii="Muna Regular" w:hAnsi="Muna Regular"/>
          <w:sz w:val="27"/>
          <w:szCs w:val="27"/>
          <w:rtl w:val="true"/>
        </w:rPr>
        <w:t xml:space="preserve">» </w:t>
      </w:r>
      <w:r>
        <w:rPr>
          <w:rFonts w:ascii="Muna Regular" w:hAnsi="Muna Regular" w:cs="Muna Regular"/>
          <w:sz w:val="27"/>
          <w:sz w:val="27"/>
          <w:szCs w:val="27"/>
          <w:rtl w:val="true"/>
        </w:rPr>
        <w:t>حيث كنت وكانت هي تخطو الاولى فـي رواق الادب، وبخاصة الشعر</w:t>
      </w:r>
      <w:r>
        <w:rPr>
          <w:rFonts w:cs="Muna Regular" w:ascii="Muna Regular" w:hAnsi="Muna Regular"/>
          <w:sz w:val="27"/>
          <w:szCs w:val="27"/>
          <w:rtl w:val="true"/>
        </w:rPr>
        <w:t xml:space="preserve">.  </w:t>
      </w:r>
    </w:p>
    <w:p>
      <w:pPr>
        <w:pStyle w:val="NoParagraphStyle"/>
        <w:spacing w:before="57" w:after="0"/>
        <w:ind w:left="0" w:right="0" w:firstLine="283"/>
        <w:jc w:val="both"/>
        <w:rPr>
          <w:rFonts w:ascii="Muna Regular" w:hAnsi="Muna Regular" w:cs="Muna Regular"/>
          <w:sz w:val="27"/>
          <w:szCs w:val="27"/>
        </w:rPr>
      </w:pPr>
      <w:r>
        <w:rPr>
          <w:rFonts w:ascii="Muna Regular" w:hAnsi="Muna Regular" w:cs="Muna Regular"/>
          <w:sz w:val="27"/>
          <w:sz w:val="27"/>
          <w:szCs w:val="27"/>
          <w:rtl w:val="true"/>
        </w:rPr>
        <w:t>أعجب المسؤول الثقافـي بمقالها، وأعجبت أنا باعجابه، بل ارتحت اذ ان المهنية فـي عرفـي لا تخاتل ولا تماطل ولا عاطفة لها</w:t>
      </w:r>
      <w:r>
        <w:rPr>
          <w:rFonts w:cs="Muna Regular" w:ascii="Muna Regular" w:hAnsi="Muna Regular"/>
          <w:sz w:val="27"/>
          <w:szCs w:val="27"/>
          <w:rtl w:val="true"/>
        </w:rPr>
        <w:t xml:space="preserve">. </w:t>
      </w:r>
      <w:r>
        <w:rPr>
          <w:rFonts w:ascii="Muna Regular" w:hAnsi="Muna Regular" w:cs="Muna Regular"/>
          <w:sz w:val="27"/>
          <w:sz w:val="27"/>
          <w:szCs w:val="27"/>
          <w:rtl w:val="true"/>
        </w:rPr>
        <w:t>وهكذا كان لرانة مقالاً اسبوعياً فـي الملحق الثقافـي الذي كان عامراً بأسماء كبيرة مثل قاسم حداد وحمدة خميس وخالد الرويعي وفاطمة ناعوت وعلي الديري وزملاء آخرين</w:t>
      </w:r>
      <w:r>
        <w:rPr>
          <w:rFonts w:cs="Muna Regular" w:ascii="Muna Regular" w:hAnsi="Muna Regular"/>
          <w:sz w:val="27"/>
          <w:szCs w:val="27"/>
          <w:rtl w:val="true"/>
        </w:rPr>
        <w:t>.</w:t>
      </w:r>
    </w:p>
    <w:p>
      <w:pPr>
        <w:pStyle w:val="NoParagraphStyle"/>
        <w:spacing w:before="57" w:after="0"/>
        <w:ind w:left="0" w:right="0" w:firstLine="283"/>
        <w:jc w:val="both"/>
        <w:rPr>
          <w:rFonts w:ascii="Muna Regular" w:hAnsi="Muna Regular" w:cs="Muna Regular"/>
          <w:sz w:val="27"/>
          <w:szCs w:val="27"/>
        </w:rPr>
      </w:pPr>
      <w:r>
        <w:rPr>
          <w:rFonts w:ascii="Muna Regular" w:hAnsi="Muna Regular" w:cs="Muna Regular"/>
          <w:sz w:val="27"/>
          <w:sz w:val="27"/>
          <w:szCs w:val="27"/>
          <w:rtl w:val="true"/>
        </w:rPr>
        <w:t>فـي  هذه المقالات، التي كنت  اقرأها بكرا على الورق ، تحتار وأنت تقرأ</w:t>
      </w:r>
      <w:r>
        <w:rPr>
          <w:rFonts w:cs="Muna Regular" w:ascii="Muna Regular" w:hAnsi="Muna Regular"/>
          <w:sz w:val="27"/>
          <w:szCs w:val="27"/>
          <w:rtl w:val="true"/>
        </w:rPr>
        <w:t xml:space="preserve">. </w:t>
      </w:r>
      <w:r>
        <w:rPr>
          <w:rFonts w:ascii="Muna Regular" w:hAnsi="Muna Regular" w:cs="Muna Regular"/>
          <w:sz w:val="27"/>
          <w:sz w:val="27"/>
          <w:szCs w:val="27"/>
          <w:rtl w:val="true"/>
        </w:rPr>
        <w:t>هل هو الشعر متحرراً من ذاته وصفاته، يسير على راحته من دون أن يضبطه أحد خارج النص؟ أم انه المقال الرائق الذي قال عنه أدونيس أنه، فـي وقتنا الحاضر، يختزل كل الفنون من الرواية الى القصة الى القصيدة، وربما، اللوحة المقروءة أيضاً، المرسومة بالحبر فقط على ورق أبيض لكن فيها كل الألوان النابضة بالحب كما الغضب، بالنقد كما الاعجاب كما الإلهام كما اللغة المنتقاة بعناية الحذر وجمالية النقش</w:t>
      </w:r>
      <w:r>
        <w:rPr>
          <w:rFonts w:cs="Muna Regular" w:ascii="Muna Regular" w:hAnsi="Muna Regular"/>
          <w:sz w:val="27"/>
          <w:szCs w:val="27"/>
          <w:rtl w:val="true"/>
        </w:rPr>
        <w:t>.</w:t>
      </w:r>
    </w:p>
    <w:p>
      <w:pPr>
        <w:pStyle w:val="NoParagraphStyle"/>
        <w:spacing w:before="57" w:after="0"/>
        <w:ind w:left="0" w:right="0" w:firstLine="283"/>
        <w:jc w:val="both"/>
        <w:rPr>
          <w:rFonts w:ascii="Muna Regular" w:hAnsi="Muna Regular" w:cs="Muna Regular"/>
          <w:sz w:val="27"/>
          <w:szCs w:val="27"/>
        </w:rPr>
      </w:pPr>
      <w:r>
        <w:rPr>
          <w:rFonts w:ascii="Muna Regular" w:hAnsi="Muna Regular" w:cs="Muna Regular"/>
          <w:sz w:val="27"/>
          <w:sz w:val="27"/>
          <w:szCs w:val="27"/>
          <w:rtl w:val="true"/>
        </w:rPr>
        <w:t>ولتقرأ مقالات رانة نزال الشاعرة، يجب أن تستحضر ثقافتك من سقراط الى ادوارد سعيد الى مارغريت دورايس وفوكوياما وأن تتوقف عند محمود درويش كثيراً والنفري وابن عربي أكثر</w:t>
      </w:r>
      <w:r>
        <w:rPr>
          <w:rFonts w:cs="Muna Regular" w:ascii="Muna Regular" w:hAnsi="Muna Regular"/>
          <w:sz w:val="27"/>
          <w:szCs w:val="27"/>
          <w:rtl w:val="true"/>
        </w:rPr>
        <w:t xml:space="preserve">. </w:t>
      </w:r>
      <w:r>
        <w:rPr>
          <w:rFonts w:ascii="Muna Regular" w:hAnsi="Muna Regular" w:cs="Muna Regular"/>
          <w:sz w:val="27"/>
          <w:sz w:val="27"/>
          <w:szCs w:val="27"/>
          <w:rtl w:val="true"/>
        </w:rPr>
        <w:t>ومن ديستويفسكي الى همنغواي الى البير كامو الى غوته ومكيافيلي</w:t>
      </w:r>
    </w:p>
    <w:p>
      <w:pPr>
        <w:pStyle w:val="NoParagraphStyle"/>
        <w:spacing w:before="57" w:after="0"/>
        <w:ind w:left="0" w:right="0" w:firstLine="283"/>
        <w:jc w:val="both"/>
        <w:rPr>
          <w:rFonts w:ascii="Muna Regular" w:hAnsi="Muna Regular" w:cs="Muna Regular"/>
          <w:sz w:val="27"/>
          <w:szCs w:val="27"/>
        </w:rPr>
      </w:pPr>
      <w:r>
        <w:rPr>
          <w:rFonts w:ascii="Muna Regular" w:hAnsi="Muna Regular" w:cs="Muna Regular"/>
          <w:sz w:val="27"/>
          <w:sz w:val="27"/>
          <w:szCs w:val="27"/>
          <w:rtl w:val="true"/>
        </w:rPr>
        <w:t>حشد هائل، إيداع متنوع من مذاقات اغريقية وبابلية وعربية واوروبية تأخذك رانة من يد ثقافتك التي تشعرك أنها قصيرة احياناً، وتلف بك كما لو أنها تحدثك لا تدلك، تعرفك عليهم ولا تعترف لك بثقافتها الواسعة وبعدها العميق ولغتها القوية</w:t>
      </w:r>
      <w:r>
        <w:rPr>
          <w:rFonts w:cs="Muna Regular" w:ascii="Muna Regular" w:hAnsi="Muna Regular"/>
          <w:sz w:val="27"/>
          <w:szCs w:val="27"/>
          <w:rtl w:val="true"/>
        </w:rPr>
        <w:t xml:space="preserve">. </w:t>
      </w:r>
    </w:p>
    <w:p>
      <w:pPr>
        <w:pStyle w:val="NoParagraphStyle"/>
        <w:spacing w:before="57" w:after="0"/>
        <w:ind w:left="0" w:right="0" w:firstLine="283"/>
        <w:jc w:val="both"/>
        <w:rPr>
          <w:rFonts w:ascii="Muna Regular" w:hAnsi="Muna Regular" w:cs="Muna Regular"/>
          <w:sz w:val="27"/>
          <w:szCs w:val="27"/>
        </w:rPr>
      </w:pPr>
      <w:r>
        <w:rPr>
          <w:rFonts w:ascii="Muna Regular" w:hAnsi="Muna Regular" w:cs="Muna Regular"/>
          <w:sz w:val="27"/>
          <w:sz w:val="27"/>
          <w:szCs w:val="27"/>
          <w:rtl w:val="true"/>
        </w:rPr>
        <w:t xml:space="preserve">وبعيداً عميقاً فـي </w:t>
      </w:r>
      <w:r>
        <w:rPr>
          <w:rFonts w:cs="Muna Regular" w:ascii="Muna Regular" w:hAnsi="Muna Regular"/>
          <w:sz w:val="27"/>
          <w:szCs w:val="27"/>
          <w:rtl w:val="true"/>
        </w:rPr>
        <w:t>«</w:t>
      </w:r>
      <w:r>
        <w:rPr>
          <w:rFonts w:ascii="Muna Regular" w:hAnsi="Muna Regular" w:cs="Muna Regular"/>
          <w:sz w:val="27"/>
          <w:sz w:val="27"/>
          <w:szCs w:val="27"/>
          <w:rtl w:val="true"/>
        </w:rPr>
        <w:t>الزاوية العمياء</w:t>
      </w:r>
      <w:r>
        <w:rPr>
          <w:rFonts w:cs="Muna Regular" w:ascii="Muna Regular" w:hAnsi="Muna Regular"/>
          <w:sz w:val="27"/>
          <w:szCs w:val="27"/>
          <w:rtl w:val="true"/>
        </w:rPr>
        <w:t xml:space="preserve">» </w:t>
      </w:r>
      <w:r>
        <w:rPr>
          <w:rFonts w:ascii="Muna Regular" w:hAnsi="Muna Regular" w:cs="Muna Regular"/>
          <w:sz w:val="27"/>
          <w:sz w:val="27"/>
          <w:szCs w:val="27"/>
          <w:rtl w:val="true"/>
        </w:rPr>
        <w:t xml:space="preserve">تغوص رانة لتؤشر وتحلل بلغة شعرها </w:t>
      </w:r>
      <w:r>
        <w:rPr>
          <w:rFonts w:cs="Muna Regular" w:ascii="Muna Regular" w:hAnsi="Muna Regular"/>
          <w:sz w:val="27"/>
          <w:szCs w:val="27"/>
          <w:rtl w:val="true"/>
        </w:rPr>
        <w:t>«</w:t>
      </w:r>
      <w:r>
        <w:rPr>
          <w:rFonts w:ascii="Muna Regular" w:hAnsi="Muna Regular" w:cs="Muna Regular"/>
          <w:sz w:val="27"/>
          <w:sz w:val="27"/>
          <w:szCs w:val="27"/>
          <w:rtl w:val="true"/>
        </w:rPr>
        <w:t>شعرها السنابل يرتاح فـي حضن الماء</w:t>
      </w:r>
      <w:r>
        <w:rPr>
          <w:rFonts w:cs="Muna Regular" w:ascii="Muna Regular" w:hAnsi="Muna Regular"/>
          <w:sz w:val="27"/>
          <w:szCs w:val="27"/>
          <w:rtl w:val="true"/>
        </w:rPr>
        <w:t xml:space="preserve">» </w:t>
      </w:r>
      <w:r>
        <w:rPr>
          <w:rFonts w:ascii="Muna Regular" w:hAnsi="Muna Regular" w:cs="Muna Regular"/>
          <w:sz w:val="27"/>
          <w:sz w:val="27"/>
          <w:szCs w:val="27"/>
          <w:rtl w:val="true"/>
        </w:rPr>
        <w:t>، وهي تحدث بعينيها الساهمتين المحلقتين على غير المرئي، على الصورة فـي دوائر الماء، دوماً للصور فـي دوائر الماء وجوها اخرى لا يمكن الكلام أن يقولها، تتعطل عندها ــ عند تلك اللحظة الجوانية الحواس الخمس وتستيقظ عوضاً عنها عشر حواس</w:t>
      </w:r>
      <w:r>
        <w:rPr>
          <w:rFonts w:cs="Muna Regular" w:ascii="Muna Regular" w:hAnsi="Muna Regular"/>
          <w:sz w:val="27"/>
          <w:szCs w:val="27"/>
          <w:rtl w:val="true"/>
        </w:rPr>
        <w:t>.</w:t>
      </w:r>
    </w:p>
    <w:p>
      <w:pPr>
        <w:pStyle w:val="NoParagraphStyle"/>
        <w:spacing w:before="57" w:after="0"/>
        <w:ind w:left="0" w:right="0" w:firstLine="283"/>
        <w:jc w:val="both"/>
        <w:rPr>
          <w:rFonts w:ascii="Muna Regular" w:hAnsi="Muna Regular" w:cs="Muna Regular"/>
          <w:sz w:val="27"/>
          <w:szCs w:val="27"/>
        </w:rPr>
      </w:pPr>
      <w:r>
        <w:rPr>
          <w:rFonts w:ascii="Muna Regular" w:hAnsi="Muna Regular" w:cs="Muna Regular"/>
          <w:sz w:val="27"/>
          <w:sz w:val="27"/>
          <w:szCs w:val="27"/>
          <w:rtl w:val="true"/>
        </w:rPr>
        <w:t xml:space="preserve">رانة الكاتبة لم تستطع ان تتحرر من رانة الشاعرة وهي تكتب مقالاتها وتضع لها العناوين جملاً شعرية جميلة، وذاك من حسن حظ القارئ أن يقرأ الفكر والنقد والمناسبة والسياسة </w:t>
      </w:r>
      <w:r>
        <w:rPr>
          <w:rFonts w:cs="Muna Regular" w:ascii="Muna Regular" w:hAnsi="Muna Regular"/>
          <w:sz w:val="27"/>
          <w:szCs w:val="27"/>
          <w:rtl w:val="true"/>
        </w:rPr>
        <w:t xml:space="preserve">.. </w:t>
      </w:r>
      <w:r>
        <w:rPr>
          <w:rFonts w:ascii="Muna Regular" w:hAnsi="Muna Regular" w:cs="Muna Regular"/>
          <w:sz w:val="27"/>
          <w:sz w:val="27"/>
          <w:szCs w:val="27"/>
          <w:rtl w:val="true"/>
        </w:rPr>
        <w:t>شعراً</w:t>
      </w:r>
      <w:r>
        <w:rPr>
          <w:rFonts w:cs="Muna Regular" w:ascii="Muna Regular" w:hAnsi="Muna Regular"/>
          <w:sz w:val="27"/>
          <w:szCs w:val="27"/>
          <w:rtl w:val="true"/>
        </w:rPr>
        <w:t xml:space="preserve">. </w:t>
      </w:r>
      <w:r>
        <w:rPr>
          <w:rFonts w:ascii="Muna Regular" w:hAnsi="Muna Regular" w:cs="Muna Regular"/>
          <w:sz w:val="27"/>
          <w:sz w:val="27"/>
          <w:szCs w:val="27"/>
          <w:rtl w:val="true"/>
        </w:rPr>
        <w:t xml:space="preserve">ففي مقال </w:t>
      </w:r>
      <w:r>
        <w:rPr>
          <w:rFonts w:cs="Muna Regular" w:ascii="Muna Regular" w:hAnsi="Muna Regular"/>
          <w:sz w:val="27"/>
          <w:szCs w:val="27"/>
          <w:rtl w:val="true"/>
        </w:rPr>
        <w:t>«</w:t>
      </w:r>
      <w:r>
        <w:rPr>
          <w:rFonts w:ascii="Muna Regular" w:hAnsi="Muna Regular" w:cs="Muna Regular"/>
          <w:sz w:val="27"/>
          <w:sz w:val="27"/>
          <w:szCs w:val="27"/>
          <w:rtl w:val="true"/>
        </w:rPr>
        <w:t>رصيف العزلة</w:t>
      </w:r>
      <w:r>
        <w:rPr>
          <w:rFonts w:cs="Muna Regular" w:ascii="Muna Regular" w:hAnsi="Muna Regular"/>
          <w:sz w:val="27"/>
          <w:szCs w:val="27"/>
          <w:rtl w:val="true"/>
        </w:rPr>
        <w:t xml:space="preserve">» </w:t>
      </w:r>
      <w:r>
        <w:rPr>
          <w:rFonts w:ascii="Muna Regular" w:hAnsi="Muna Regular" w:cs="Muna Regular"/>
          <w:sz w:val="27"/>
          <w:sz w:val="27"/>
          <w:szCs w:val="27"/>
          <w:rtl w:val="true"/>
        </w:rPr>
        <w:t xml:space="preserve">تدلنا </w:t>
      </w:r>
      <w:r>
        <w:rPr>
          <w:rFonts w:cs="Muna Regular" w:ascii="Muna Regular" w:hAnsi="Muna Regular"/>
          <w:sz w:val="27"/>
          <w:szCs w:val="27"/>
          <w:rtl w:val="true"/>
        </w:rPr>
        <w:t>«</w:t>
      </w:r>
      <w:r>
        <w:rPr>
          <w:rFonts w:ascii="Muna Regular" w:hAnsi="Muna Regular" w:cs="Muna Regular"/>
          <w:sz w:val="27"/>
          <w:sz w:val="27"/>
          <w:szCs w:val="27"/>
          <w:rtl w:val="true"/>
        </w:rPr>
        <w:t>فـي أي الكهوف يربض ما رد الشعر</w:t>
      </w:r>
      <w:r>
        <w:rPr>
          <w:rFonts w:cs="Muna Regular" w:ascii="Muna Regular" w:hAnsi="Muna Regular"/>
          <w:sz w:val="27"/>
          <w:szCs w:val="27"/>
          <w:rtl w:val="true"/>
        </w:rPr>
        <w:t xml:space="preserve">» </w:t>
      </w:r>
      <w:r>
        <w:rPr>
          <w:rFonts w:ascii="Muna Regular" w:hAnsi="Muna Regular" w:cs="Muna Regular"/>
          <w:sz w:val="27"/>
          <w:sz w:val="27"/>
          <w:szCs w:val="27"/>
          <w:rtl w:val="true"/>
        </w:rPr>
        <w:t>مستشهدة بتجربة محمد الماغوط قائلة أنه جعل المسافة بين الشعر والنثر مساحة تخصه، فلم يكن يدري أهو يكتب شعراً أم نثراً</w:t>
      </w:r>
    </w:p>
    <w:p>
      <w:pPr>
        <w:pStyle w:val="NoParagraphStyle"/>
        <w:spacing w:before="57" w:after="0"/>
        <w:ind w:left="0" w:right="0" w:firstLine="283"/>
        <w:jc w:val="both"/>
        <w:rPr>
          <w:rFonts w:ascii="Muna Regular" w:hAnsi="Muna Regular" w:cs="Muna Regular"/>
          <w:sz w:val="27"/>
          <w:szCs w:val="27"/>
        </w:rPr>
      </w:pPr>
      <w:r>
        <w:rPr>
          <w:rFonts w:ascii="Muna Regular" w:hAnsi="Muna Regular" w:cs="Muna Regular"/>
          <w:sz w:val="27"/>
          <w:sz w:val="27"/>
          <w:szCs w:val="27"/>
          <w:rtl w:val="true"/>
        </w:rPr>
        <w:t>ويظل الوطن ينبض فـي دم الغرباء</w:t>
      </w:r>
      <w:r>
        <w:rPr>
          <w:rFonts w:cs="Muna Regular" w:ascii="Muna Regular" w:hAnsi="Muna Regular"/>
          <w:sz w:val="27"/>
          <w:szCs w:val="27"/>
          <w:rtl w:val="true"/>
        </w:rPr>
        <w:t xml:space="preserve">. </w:t>
      </w:r>
      <w:r>
        <w:rPr>
          <w:rFonts w:ascii="Muna Regular" w:hAnsi="Muna Regular" w:cs="Muna Regular"/>
          <w:sz w:val="27"/>
          <w:sz w:val="27"/>
          <w:szCs w:val="27"/>
          <w:rtl w:val="true"/>
        </w:rPr>
        <w:t xml:space="preserve">تقول رانة فـي </w:t>
      </w:r>
      <w:r>
        <w:rPr>
          <w:rFonts w:cs="Muna Regular" w:ascii="Muna Regular" w:hAnsi="Muna Regular"/>
          <w:sz w:val="27"/>
          <w:szCs w:val="27"/>
          <w:rtl w:val="true"/>
        </w:rPr>
        <w:t>«</w:t>
      </w:r>
      <w:r>
        <w:rPr>
          <w:rFonts w:ascii="Muna Regular" w:hAnsi="Muna Regular" w:cs="Muna Regular"/>
          <w:sz w:val="27"/>
          <w:sz w:val="27"/>
          <w:szCs w:val="27"/>
          <w:rtl w:val="true"/>
        </w:rPr>
        <w:t>أنا يوسف يا أبي</w:t>
      </w:r>
      <w:r>
        <w:rPr>
          <w:rFonts w:cs="Muna Regular" w:ascii="Muna Regular" w:hAnsi="Muna Regular"/>
          <w:sz w:val="27"/>
          <w:szCs w:val="27"/>
          <w:rtl w:val="true"/>
        </w:rPr>
        <w:t>»: «</w:t>
      </w:r>
      <w:r>
        <w:rPr>
          <w:rFonts w:ascii="Muna Regular" w:hAnsi="Muna Regular" w:cs="Muna Regular"/>
          <w:sz w:val="27"/>
          <w:sz w:val="27"/>
          <w:szCs w:val="27"/>
          <w:rtl w:val="true"/>
        </w:rPr>
        <w:t>تلتصق بثياب القادمين من هناك، وتخرق فـي جلودهم</w:t>
      </w:r>
      <w:r>
        <w:rPr>
          <w:rFonts w:cs="Muna Regular" w:ascii="Muna Regular" w:hAnsi="Muna Regular"/>
          <w:sz w:val="27"/>
          <w:szCs w:val="27"/>
          <w:rtl w:val="true"/>
        </w:rPr>
        <w:t xml:space="preserve">. </w:t>
      </w:r>
      <w:r>
        <w:rPr>
          <w:rFonts w:ascii="Muna Regular" w:hAnsi="Muna Regular" w:cs="Muna Regular"/>
          <w:sz w:val="27"/>
          <w:sz w:val="27"/>
          <w:szCs w:val="27"/>
          <w:rtl w:val="true"/>
        </w:rPr>
        <w:t>كأنهم يأتون من كوكب آخر</w:t>
      </w:r>
      <w:r>
        <w:rPr>
          <w:rFonts w:cs="Muna Regular" w:ascii="Muna Regular" w:hAnsi="Muna Regular"/>
          <w:sz w:val="27"/>
          <w:szCs w:val="27"/>
          <w:rtl w:val="true"/>
        </w:rPr>
        <w:t xml:space="preserve">. </w:t>
      </w:r>
      <w:r>
        <w:rPr>
          <w:rFonts w:ascii="Muna Regular" w:hAnsi="Muna Regular" w:cs="Muna Regular"/>
          <w:sz w:val="27"/>
          <w:sz w:val="27"/>
          <w:szCs w:val="27"/>
          <w:rtl w:val="true"/>
        </w:rPr>
        <w:t>كيف لا وهم القادمون من فلسطين تلك البقعة المثقلة بأصحابها وصلبانها</w:t>
      </w:r>
      <w:r>
        <w:rPr>
          <w:rFonts w:cs="Muna Regular" w:ascii="Muna Regular" w:hAnsi="Muna Regular"/>
          <w:sz w:val="27"/>
          <w:szCs w:val="27"/>
          <w:rtl w:val="true"/>
        </w:rPr>
        <w:t xml:space="preserve">. </w:t>
      </w:r>
      <w:r>
        <w:rPr>
          <w:rFonts w:ascii="Muna Regular" w:hAnsi="Muna Regular" w:cs="Muna Regular"/>
          <w:sz w:val="27"/>
          <w:sz w:val="27"/>
          <w:szCs w:val="27"/>
          <w:rtl w:val="true"/>
        </w:rPr>
        <w:t>لكم يدهشك أنهم فرحون</w:t>
      </w:r>
      <w:r>
        <w:rPr>
          <w:rFonts w:cs="Muna Regular" w:ascii="Muna Regular" w:hAnsi="Muna Regular"/>
          <w:sz w:val="27"/>
          <w:szCs w:val="27"/>
          <w:rtl w:val="true"/>
        </w:rPr>
        <w:t xml:space="preserve">.. </w:t>
      </w:r>
      <w:r>
        <w:rPr>
          <w:rFonts w:ascii="Muna Regular" w:hAnsi="Muna Regular" w:cs="Muna Regular"/>
          <w:sz w:val="27"/>
          <w:sz w:val="27"/>
          <w:szCs w:val="27"/>
          <w:rtl w:val="true"/>
        </w:rPr>
        <w:t>فنعرف انهم الاحياء ونحن الاموات</w:t>
      </w:r>
      <w:r>
        <w:rPr>
          <w:rFonts w:cs="Muna Regular" w:ascii="Muna Regular" w:hAnsi="Muna Regular"/>
          <w:sz w:val="27"/>
          <w:szCs w:val="27"/>
          <w:rtl w:val="true"/>
        </w:rPr>
        <w:t>!».</w:t>
      </w:r>
    </w:p>
    <w:p>
      <w:pPr>
        <w:pStyle w:val="NoParagraphStyle"/>
        <w:spacing w:before="57" w:after="0"/>
        <w:ind w:left="0" w:right="0" w:firstLine="283"/>
        <w:jc w:val="both"/>
        <w:rPr>
          <w:rFonts w:ascii="Muna Regular" w:hAnsi="Muna Regular" w:cs="Muna Regular"/>
          <w:sz w:val="27"/>
          <w:szCs w:val="27"/>
        </w:rPr>
      </w:pPr>
      <w:r>
        <w:rPr>
          <w:rFonts w:cs="Muna Regular" w:ascii="Muna Regular" w:hAnsi="Muna Regular"/>
          <w:sz w:val="27"/>
          <w:szCs w:val="27"/>
          <w:rtl w:val="true"/>
        </w:rPr>
      </w:r>
    </w:p>
    <w:p>
      <w:pPr>
        <w:pStyle w:val="NoParagraphStyle"/>
        <w:spacing w:before="57" w:after="0"/>
        <w:ind w:left="0" w:right="0" w:firstLine="283"/>
        <w:jc w:val="both"/>
        <w:rPr>
          <w:rFonts w:ascii="Muna Regular" w:hAnsi="Muna Regular" w:cs="Muna Regular"/>
          <w:sz w:val="27"/>
          <w:szCs w:val="27"/>
        </w:rPr>
      </w:pPr>
      <w:r>
        <w:rPr>
          <w:rFonts w:cs="Muna Regular" w:ascii="Muna Regular" w:hAnsi="Muna Regular"/>
          <w:sz w:val="27"/>
          <w:szCs w:val="27"/>
          <w:rtl w:val="true"/>
        </w:rPr>
      </w:r>
    </w:p>
    <w:p>
      <w:pPr>
        <w:pStyle w:val="NoParagraphStyle"/>
        <w:spacing w:before="57" w:after="0"/>
        <w:ind w:left="0" w:right="0" w:firstLine="283"/>
        <w:jc w:val="both"/>
        <w:rPr>
          <w:rFonts w:ascii="Muna Regular" w:hAnsi="Muna Regular" w:cs="Muna Regular"/>
          <w:sz w:val="27"/>
          <w:szCs w:val="27"/>
        </w:rPr>
      </w:pPr>
      <w:r>
        <w:rPr>
          <w:rFonts w:cs="Muna Regular" w:ascii="Muna Regular" w:hAnsi="Muna Regular"/>
          <w:sz w:val="27"/>
          <w:szCs w:val="27"/>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 xml:space="preserve">لغة بلون الضوء ـ </w:t>
      </w:r>
      <w:r>
        <w:rPr>
          <w:rFonts w:cs="GE East" w:ascii="GE East" w:hAnsi="GE East"/>
          <w:b/>
          <w:bCs/>
          <w:sz w:val="34"/>
          <w:szCs w:val="34"/>
          <w:rtl w:val="true"/>
        </w:rPr>
        <w:t>«</w:t>
      </w:r>
      <w:r>
        <w:rPr>
          <w:rFonts w:ascii="GE East" w:hAnsi="GE East" w:cs="GE East"/>
          <w:b/>
          <w:b/>
          <w:bCs/>
          <w:sz w:val="34"/>
          <w:sz w:val="34"/>
          <w:szCs w:val="34"/>
          <w:rtl w:val="true"/>
        </w:rPr>
        <w:t>دع الملاك</w:t>
      </w:r>
      <w:r>
        <w:rPr>
          <w:rFonts w:cs="GE East" w:ascii="GE East" w:hAnsi="GE East"/>
          <w:b/>
          <w:bCs/>
          <w:sz w:val="34"/>
          <w:szCs w:val="34"/>
          <w:rtl w:val="true"/>
        </w:rPr>
        <w:t>»</w:t>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مقاربة نقدية</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ن يمكنك أن تدع الملاك يتولاكَ، أو يمكنك ذلك وكثيراً، وأنت تمسك بدفتي الكتاب، وتعرف أنك مقبلٌ على سفر جواني يحفر عميقاً فيك، وأنك لن تظل أنت نفسك بعده، بل سينضاف إليك ملاصقة له، كثير أو قليل لا ي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هم أنك لست أنت بكاملك بعد أن تسلمك ل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كلما هممت أن تنهل القدح المكنوز، طالتك يد الذكرى، والتمعت أسيافها فلا أنت عنترة لتقبلها ولا هي عبلة من ينقدح في الذاكر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اسم حدّ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أزق الصعب، والحظورة الخطيرة، وقرار هتك الأمان الزائف الذي يغلّف الذات، إذ تقبل عليه ولا تنجو من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ي الرحلة الأصعب لا على طريقة فدوى طوقان في رحلتها الجبلية، بل على طريقة العُبّاد الذين يقطعون القفار، ويرتادون الصحاري والجرود ليقدموا قرابينهم بين يدي المتقرب إليه، إلا أنك هنا تضع بعضك بين يدي بعضك الآخر الذي يقدمه هولك، إنه يعرفك على غيرك من أشباهك وصورك فيك، فتعمى لشدة الضياء، وتعي أنها حجاب شدة القرب، هذا مقام تنويري، تجهّز نفسك له بأعطافك وقفاطينك، فأدخل بياضه ببياضك، واترك لضياه أن ينورك</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كذا أقبل على ما يكتب قاسم، وأعرف أني لن أتهم بالمراءاة، لأن من يقرأ قاسم ويرقى في معاريجه يعرف أن ما أقول بعض ما يصيب منه، بعض دائه الذي يمسنا، وبعض أدويته التي تسعفنا في وصفاتها السحرية الخُلّبي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نت تلج نصاً فاتحا، بلغة أنيقة، نصاً هائلاً في قدرته على اختزال واعتصار المعاني، وتقطير المغازي، يلقي بنفسه على أريكة في استرخاء تام، في استجمام رائق، يُقرفصُ ويقص عليك حكايت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غة عالية، مشرفة، مطلة من مسافات تجعل من الكلام غير الكلام، ومن الصور غير الصور، لغة ليست بجريحة ولا بفضي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غة عصية على أن تقول ذاتها، من حيث هي قادرة على قول كل ما غيرها، لغة يصعب قياس الانفعال الأساس الضابط لنبضها، فلا التوتر ولا الغضب، ولا الحزن ولا الاستغراق سيدها، لكأنها تابع لما لا يُتبع، لكأنها تصدر عما لا يُسمى ولا وصف يحيط بكنه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غة تغار منها وأنت المطلّ على فنونها العارف ـ فيما يدعي الهواة ـ بضروبها، تشعلك نار الغيرة، إذ من أين له هذ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غة بين الصوفية واللاصوفية، بين النار والنور، معلقة بترف باذخ بين أعطاف برزخ لا تعرف كنهه ولا ماهيته، وتعرف أنه لا ينحت فيها، وأنها تنثال بين يديه مــاء زلالا، وتصب في بحيرته ينابيع من عطر وتوابل، لغة ترتادها فتر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تم المعنى فيك بكامل أناقته، وبزهو رفيع يتبختر فيك، لكأنك في حفل فالس راقٍ تتجول بين الحضور، تخاصر هذه، وتراقص تلك، هكذا تفعل بك هذه اللغة، تمسك يدك، وتَمسُّكَ، وهيهات أن تنجو من فعلها، أنت لا تغرق فيها، ولا تتوعّر، لا تدخل صحاري أو قفارا، ولا تتسلق جبالاً أو وهادا، بل تتراق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تماهى، ولست في حفل زار، أو مجلس طرب شعبي، أنت في حفل باهظ الأبه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خذ الحكمة الضائع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أنت تطيل المكوث في قبلةٍ منهوب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ي شرفة التلاشي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ينهرك الحبُّ</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غة ترسم العالم على هيئة من أناقتنا الباهظة، وأنت ترتع في سوق مجوهرات بين يديه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هو يصقل الأطباق ببهار حاذقٍ</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سيحدها عبس من خبّة الحواسِّ</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شهية الرقص</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ؤلّف النفي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ينفر منه</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غة وضبها صاحبها، اهتم بها اهتماماً فذّاً وبالغاً، فأنضجها على مهلٍ، وتروى كثيراً كثير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ضوء الوردة يسقط في يقظة السطر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كدت الكلم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تفاصيل النكهة الغامض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اندلاعٍ أطفالٍ يركضون خارج أحضان أمهاتهم</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ي حركة توازي الضحكات</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مصادفة تهندسها الظلال في ظهيرة الكسل</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وصّافَةُ هذه اللغ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صف</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ا تعيد تشكيل وبناء العالم على هواها، إنها تعاود تركيب الأشياء وفق مذاقها وحسب مزاجها الرائق، في هدوء يقظ، في انتباه متحسب، في ترقب شرس، في بداهة ساطعة، وألمعية حذقة، في طزاجة متفردة، وثقة عارفة، وتفانٍ منذور لكائنات غير مرئية، تنتظم حروف وكلمات هذه اللغة، فلا يمكنك إلا أن تستسلم مأخوذاً، محظوظاً، مسحوراً</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34"/>
          <w:szCs w:val="34"/>
        </w:rPr>
      </w:pPr>
      <w:r>
        <w:rPr>
          <w:rFonts w:ascii="GE East" w:hAnsi="GE East" w:cs="GE East"/>
          <w:b/>
          <w:b/>
          <w:bCs/>
          <w:sz w:val="34"/>
          <w:sz w:val="34"/>
          <w:szCs w:val="34"/>
          <w:rtl w:val="true"/>
        </w:rPr>
        <w:t>كتابة رائقة</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الشعر الخفيف، </w:t>
      </w:r>
      <w:r>
        <w:rPr>
          <w:rFonts w:cs="Lotus Linotype" w:ascii="Lotus Linotype" w:hAnsi="Lotus Linotype"/>
          <w:sz w:val="28"/>
          <w:szCs w:val="28"/>
          <w:rtl w:val="true"/>
        </w:rPr>
        <w:t>«</w:t>
      </w:r>
      <w:r>
        <w:rPr>
          <w:rFonts w:ascii="Lotus Linotype" w:hAnsi="Lotus Linotype" w:cs="Lotus Linotype"/>
          <w:sz w:val="28"/>
          <w:sz w:val="28"/>
          <w:szCs w:val="28"/>
          <w:rtl w:val="true"/>
        </w:rPr>
        <w:t>خفة الكائن التي لا تحتمل</w:t>
      </w:r>
      <w:r>
        <w:rPr>
          <w:rFonts w:cs="Lotus Linotype" w:ascii="Lotus Linotype" w:hAnsi="Lotus Linotype"/>
          <w:sz w:val="28"/>
          <w:szCs w:val="28"/>
          <w:rtl w:val="true"/>
        </w:rPr>
        <w:t>»</w:t>
      </w:r>
      <w:r>
        <w:rPr>
          <w:rFonts w:ascii="Lotus Linotype" w:hAnsi="Lotus Linotype" w:cs="Lotus Linotype"/>
          <w:sz w:val="28"/>
          <w:sz w:val="28"/>
          <w:szCs w:val="28"/>
          <w:rtl w:val="true"/>
        </w:rPr>
        <w:t>، الشعر اللطيف لطف الآلهة التي ترعانا وتحرسنا، الشعر الذي تتنفسه كما الهواء، يدخل رئتيك فتعيش به، هكذا شعرت وأنا أطوي دفتي الغلاف لديوان شعري أنيق، أنيق في ورقه، في غلافه المغاير والمغامر، أنيق في حرفه حجماً ورسماً، أناقة متصلة بالذوق والذائقة، لا بالترف والإسراف، أناقة مصدرها الروح المتأنقة، وهذا هو أشرف عامر الهادئ المحترف، التقيته ذات مساء فكان يقطر رقة وعذوبة ودعة وتواضعاً، وكان أميز ما يميزه أنه يعرف ما يريد ولا يقول أبداً أنه يعرف، لن أنسى ما حييت وصيته الهامسة، بأن اقرئي شعرك وكأنك تقرئين لنفسك، قراءة للذات ناعمة، ولم استبعد ذلك، فأشرف يمسح على الأشياء بتأنٍ وتؤده ويناغي نعومتها، يستحضرها ومن اللحظة الأولى، ولكنه وحين يكتب الشعر يكشف عن جوانب أخرى، سخرية مُرّة، ونكات لاذعة، وسطوة لعمق جواني يستأثر به دون غيره كصوت شعري، ولغة ساطعة براقة واضحة مضيئة كيف جرى وأن استطاع أن يعبء هذه اللغة السهلة بكل هذا الشعر؟</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و تقريباً متأك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أكد من ماذا؟ ومتأكد لماذا؟ وكيف جرى أن تأكد؟ إنه العمر لما يختمر، والخبرة لما تمور في الذات، والصدق لما ينجلي، يجعلنا نكتشف أننا جميعاً متأكدون تقريباً من أشياء</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م يعد الأصدقاء</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هم الأجمل</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ملح والوطن</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م يعد فاتحاً لشهية أبنائه</w:t>
      </w:r>
      <w:r>
        <w:rPr>
          <w:rFonts w:cs="Lotus Linotype" w:ascii="Lotus Linotype" w:hAnsi="Lotus Linotype"/>
          <w:b/>
          <w:bCs/>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 xml:space="preserve">هي كتابة أقرب ما تكون إلى الخواطر، الخواطر اللاذعة، ولا أقول الساخطة فالفرق بينهما كبير، الأشياء الواضحة اليومية المباشرة التي تعودناها تعود وتطلّ من خلال ديوان أشرف عام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و متأكد تقريباً</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لتصير أشياء أخرى، مختزلة، مكثفة، فاقعة وفجائية، هو لا يفعل فيما يفعل أكثر من المقارنة أو المقاربة، أو بلغة أدق في محاولتها وصف الحالة، لا يفعل أكثر من قول ما ي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كذا ببساطة يرى الوجود من الأشياء من خلف نظارتيه المعلقتين بأرنبة أنفه لتسهيل القراءة، هو فقط يقول، لذا يكتب هاوياً لا مدعياً، مبرأً من أية غاية إلا غاية الكتابة بخفة، بهدوء لائق، تماماً كمن يحتسي القهوة رش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شفة، كذلك يفعل أشرف مع الكتابة، يحتسيها حرف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رف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يها البساطة الحاضرة، والواقعية ولن أقول الجارحة، إذا أبداً لن يجعل منها أشرف جارحة، بل هي الواقعية كما هو الواقع، بكل وضوح وبساط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ليذهب كلٌ منا إلى مشروع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و</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يذهب</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كن</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لا تجعلوا نساء الوطن المتهالك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فقدن حماسة استخراج الحب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من سنبلة القمحِ</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ثم تأتي تلك المقاطع الاستفتاحية بين القصائد الاثنين والعشرين قصيدة، مقاطع حاسمة وقاطعة وباتة، فيها بت بالأ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ها خلاصات وجودية ذاتية وجمعية لا يستهان بها، بل هي تستوقف وكثي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يضاً فيها ذات الخفة الخائبة، لربما خلف كل هذه الخفة تلك الخيبة الأكثر من مُرَّةٍ، والأكثر من مفجعة، هي خيبة وفقط</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سيتملكون الموت في الحيا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إذا ما دنا الموت، جائع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شهرو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صرخة الحيا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ية استفتاحية هذه؟ إنها تقريع وأيما تقريع هي الخلاصة في أمة ولأمة لا تتقن فن الحياة، وتتفنن في ابتداع ضروب الموت في الحياة، ثم تستصرخ</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كُلّ استفتاحية هي طقس بأكمله، مدخل لائق بما يتبعه من معانٍ مدرجة، وحالات شعورية مسطرة داخل </w:t>
      </w:r>
      <w:r>
        <w:rPr>
          <w:rFonts w:cs="Lotus Linotype" w:ascii="Lotus Linotype" w:hAnsi="Lotus Linotype"/>
          <w:sz w:val="28"/>
          <w:szCs w:val="28"/>
          <w:rtl w:val="true"/>
        </w:rPr>
        <w:t>«</w:t>
      </w:r>
      <w:r>
        <w:rPr>
          <w:rFonts w:ascii="Lotus Linotype" w:hAnsi="Lotus Linotype" w:cs="Lotus Linotype"/>
          <w:sz w:val="28"/>
          <w:sz w:val="28"/>
          <w:szCs w:val="28"/>
          <w:rtl w:val="true"/>
        </w:rPr>
        <w:t>هو متأك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ريب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عندما يشاهد مشهداً عاطفي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على شاشة التلفاز</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تغرورق عينا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يشعر بوجع السنين</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عــــين الـــقلب</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1</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يا عط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ا تتكلّم؟</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ي النفوس التي تأنف أن تسكن اللحم والعظما، وتستنفر فلا تعبرُ بها ساعة تغرها، ولا تصحبها مهجة تقبل الظلما، وهي العظائم تصغر في عيونهم فيلقون عنهم الحياة خفافاً يغدون إلى مصائرهم وقد صار الم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الموت حيا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الطيور في منطقها تستوضح الخطأ من الصواب وتميّز الباطل من الحق، فتقود حياتها، وتسبح في ملكوت العشق، وقد ضل من قال أحلام العصافير إذ هيهات له أن يطاله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2</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و الهده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ه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هتدى به، يقود الطيور في رحلتها الروحانية، وتصطحب المريدين في طلابهم لكبيرهم وسيدهم، وتبدأ رحلة المكاشفة والكشف، وهم الرموز لكل موجودات وكائنات الحياة، وتثبت الأطيار منطقها وآلتها القانونية التي تعصم مراعاتها الذهن من الخطأ في الفكر، وتنكشف أحوالها، فمن مجالد وصابر وشغوف بالمواصلة أملاً في لقيا الحبيب، ومن مستكثر وعثاء السفر، قليل الإرادة، بين أهل الصورة الغرقى في بحار الكلام، وبين أهل المعنى المنهمين بالفلك من حيث هو طست مقلوب، يفيض بدم الشفق، فإذا مرت الشمس بسيوف أشعتها تساقطت كلُّ الرؤوس المدببة في طستها، وهي القلوب تنفطر شوقاً للماء</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الرحلة تدق تفاصيلها وتخفى عمن لا عين لقلبه وكُلّ ما تقوله له هو ما ليس ه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هو ذات الأوان، فلنثر الأرواح ولنسر في الطريق، ولنمض قدماً نحو تلك الأعتاب، تلك الأبواب البعيدة القري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قريبة البعيد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إنها نار العشق للجوهر تؤجج الصدور، الدم يتجمد في العروق كحبات الحصى حين ينبعث الشرر، والجمر يحمر حين تتوالد ألسنة اللهب، والوردة كشف الأسرار، وترجمان الأشواق اللاهبة، والذهب وردة النار الكاوية عشقها جحيم الجسد، يملأ القلب ادعاءً، وتصير الروح بلا بصيرة، ضلال في قعر مدلهم، وحيرة لاسع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3</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و الباب مفتوح ويوص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دك تدق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دك تفتح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دك تتركه مشرعاً بلا رتاج</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و الوله المضطرب المستولد الحكمة من المحبة، صانع الأفكار، وباغي الرح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مسك بالمصباح الوه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سل الريح العات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طفئ المصباح ويمضي</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كُلّ من به كث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ه قلة من الكلام</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سلاماً للطير يمضي ولا يترك وراءه أثر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نفري ـ طاسين الحرف</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4</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نى نفهم منطق الطير، وهي الراجفات الجافل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سبح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نير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ستنيرات، تلقم الأرض زهدها، وتلقي عنها أوزارها، وتفلّ، تفرّ، تنعتق، تتحرّر من كلّ ما يلجمنا، ويقعدنا، ويثقل كواهلنا، أنى لنا خفتها، ورقتها، وهديلها، وحملقت حمائمها في قلوبنا، لكأن بعين الحمام سحراً، سرّاً، عمقاً، سديماً ترتج له الروح لو حدقت فيه، ويصيبها منه ضلال الكشف، وعنته، وعنفه، ترتطم في سفينتها فلا تهتدي إن لم يكن بها هدى، سترى الكون بعين سره، بعين قلبه الفتّان الفتّاك معاً، وسترتحل في الجذباء الجرداء بلا معين إن لم يكن معينها منها، وارحماه للقلب بلا ع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عطفاه على العين بلا قلب</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افسح لقلبك في أنوار معرفته، وزكّه بالإخبات لقدسه، وتولّه في كل ما قلبته بجميل ولايته، واكنف أين ما توجهت همومك بابتغاء مرضات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حجر يولد منك،</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أخذ طبيع الريش</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يملأ المسافة بنحيب الملائكة</w:t>
      </w:r>
      <w:r>
        <w:rPr>
          <w:rFonts w:cs="Lotus Linotype" w:ascii="Lotus Linotype" w:hAnsi="Lotus Linotype"/>
          <w:b/>
          <w:bCs/>
          <w:sz w:val="28"/>
          <w:szCs w:val="28"/>
          <w:rtl w:val="true"/>
        </w:rPr>
        <w:t xml:space="preserve">» </w:t>
      </w:r>
    </w:p>
    <w:p>
      <w:pPr>
        <w:pStyle w:val="NoParagraphStyle"/>
        <w:spacing w:before="57" w:after="0"/>
        <w:ind w:left="0" w:right="0" w:firstLine="283"/>
        <w:jc w:val="both"/>
        <w:rPr>
          <w:rFonts w:ascii="Lotus Linotype" w:hAnsi="Lotus Linotype" w:cs="Lotus Linotype"/>
        </w:rPr>
      </w:pPr>
      <w:r>
        <w:rPr>
          <w:rFonts w:cs="Lotus Linotype" w:ascii="Lotus Linotype" w:hAnsi="Lotus Linotype"/>
          <w:rtl w:val="true"/>
        </w:rPr>
        <w:tab/>
        <w:tab/>
      </w:r>
      <w:r>
        <w:rPr>
          <w:rFonts w:ascii="Lotus Linotype" w:hAnsi="Lotus Linotype" w:cs="Lotus Linotype"/>
          <w:rtl w:val="true"/>
        </w:rPr>
        <w:t>قاسم حداد ـ أيقظتني الساحرة</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الفرس الحرون</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إذا ما كان على الفن أن يبدع كما تبدع الطبيعة بطريقة مستقلة، وذلك على اعتباره منظماً ومنتظماً، ليعطي نتاجاً حيّا تحركه آلية داخلية، شأنه شأن الرقاص يتحرك بقوة كافية داخله، فإن على الفنان أن يبحث في ذاته، أن يستخلص ويستنبط منه مبادئ تأليفه وتنظيم مادته، وأن يعثر على مرشده الأعلى فيه، أن يهتدي إلى موهبته، ولن يتأتى له ذلك إلا من مركز حدسي يفضي به إلى مركز نفسه، ليعرض عندها الأشياء التي تعبره، ويدفع ببصماته إلى الحياة، من خلال الفن، وعندها سيخلد ولن يكون مسخاً أعمى يقلد غيره، فلا يرى ولا يُرى</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إذا ما كانت الفاعلية الشعرية غير محكومة بدالتها التواصلية التي تعني الأصالة عبر الرسالة القولية إلى العالم، وإنما بدالة جمالية أو شعرية هدفها إبراز قيمة النص في حد ذاته، وذلك عبر منحه الاستقلال النسبي عن العالم الواقعي، محققة بذلك ما أطلق عليه جاكوبسن الغائي الذاتي في تحديده للنص الشعري، الذي غايته في ذاته على اعتباره أن الدالة التي تحكمه وتحضّ عليه قبل كل شيء هي الدالة الشعرية ذاتها، والتي تسمح عندها للشاعر أن يختار جمهوره، وألا يترقب جمهوراً بعينه، وألا يتوق للتصفيق، بل يكتب ذاته لذاته بدءا، وقد تتقاطع هذه الذات مع آخرين في هجسها وانهمامها فيكون هذا التقاطع نقطة الالتقاء التي يتجمهر عندها رواده، إذاً ليس من الضروري أن يكتب الشاعر للجميع، وعلينا ألا نأخذ عليه غموضه وصعوبة فهمه، فإنه يبتكر بلغته الخاصة ذاته التي تتمايز عن اللغة اليومية حسب أوغست ديله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عل هذه النظريات أو الفرضيات بلغة العلم تقودنا إلى استقبال شعراء تخجلهم المنابر، تربكهم، وتتحداهم، تعذبهم حالة الوقوف على المنصات، فهم يشعرون بالكلام يغتلي في دواخلهم، ويستمطرون القدرة على المواجهة الفعلية، وبخاصة عند من نجد </w:t>
      </w:r>
      <w:r>
        <w:rPr>
          <w:rFonts w:cs="Lotus Linotype" w:ascii="Lotus Linotype" w:hAnsi="Lotus Linotype"/>
          <w:sz w:val="28"/>
          <w:szCs w:val="28"/>
          <w:rtl w:val="true"/>
        </w:rPr>
        <w:t>«</w:t>
      </w:r>
      <w:r>
        <w:rPr>
          <w:rFonts w:ascii="Lotus Linotype" w:hAnsi="Lotus Linotype" w:cs="Lotus Linotype"/>
          <w:sz w:val="28"/>
          <w:sz w:val="28"/>
          <w:szCs w:val="28"/>
          <w:rtl w:val="true"/>
        </w:rPr>
        <w:t>لغته لا تشبه شيئا من اللغة السائدة، وحسه أعمق من حضن مزعوم لتجدد أو حداث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بسام حجّار، </w:t>
      </w:r>
      <w:r>
        <w:rPr>
          <w:rFonts w:cs="Lotus Linotype" w:ascii="Lotus Linotype" w:hAnsi="Lotus Linotype"/>
          <w:sz w:val="28"/>
          <w:szCs w:val="28"/>
          <w:rtl w:val="true"/>
        </w:rPr>
        <w:t>«</w:t>
      </w:r>
      <w:r>
        <w:rPr>
          <w:rFonts w:ascii="Lotus Linotype" w:hAnsi="Lotus Linotype" w:cs="Lotus Linotype"/>
          <w:sz w:val="28"/>
          <w:sz w:val="28"/>
          <w:szCs w:val="28"/>
          <w:rtl w:val="true"/>
        </w:rPr>
        <w:t>لأنها بساطة اللغة التي هي نسيج فرادتها ووحدتها، وعزلتها، هي الأنا الفارقة في الحنين إلى الزمن المفقود، وهي الأنا القادرة على احتواء الآخر والعا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ـ عبده وازن، وهي الكتابة المتخمرّة، المشغولة، المتأنية، الصافية، من حيث هي حفر داخلي، وسبر لأغوار الروح وتأريخ ليومياتها السرية، حال كثيفة تأخذ على الشاعر نبضه من بعضه، وتلتمع عندها لغته النقية الصافية كنبع ثرٍّ، والمترفعة عن القول بالقول نفسه، فيصيبك كمتلق خدرٌ آسر أثير، وتستسلم للسيمفونية العميقة، بكلماتها التي يلوعك فيها الافتراق عن الذات، ويجذبك هذا الاصطراع، ويطل المرئي واللامرئي، السري والعلني، ويصيبك التوتر المرغوب، والحزن المنشود، والذكرى الملتاعة، والتعب المضني، والاتصال والانفصال، والتشظي والالتح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رق وأل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صيبك العبور المر منك إلى الشاعر لتصير فيه ويصير فيك، وذا ما تفعله اللغة التي تختطها ذات نفضت عنها غبار اللغة، وتركت عنها جمهورها، وارتحلت حرونة في براري التلظي، تشتاق فارسها وخيالها، ولا تسلّم بسهولة زمامه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سأمضي في مديح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عالم معلقٌ من شعره الطيني في أبراج القصائد</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الشاعر محاصر يحرق وثائق الليلة الماضي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rPr>
      </w:pPr>
      <w:r>
        <w:rPr>
          <w:rFonts w:cs="Lotus Linotype" w:ascii="Lotus Linotype" w:hAnsi="Lotus Linotype"/>
          <w:rtl w:val="true"/>
        </w:rPr>
        <w:tab/>
        <w:tab/>
        <w:tab/>
      </w:r>
      <w:r>
        <w:rPr>
          <w:rFonts w:ascii="Lotus Linotype" w:hAnsi="Lotus Linotype" w:cs="Lotus Linotype"/>
          <w:rtl w:val="true"/>
        </w:rPr>
        <w:t>ـ علي جعفر العلاق ـ</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both"/>
        <w:rPr>
          <w:rFonts w:ascii="GE East" w:hAnsi="GE East" w:cs="GE East"/>
          <w:b/>
          <w:b/>
          <w:bCs/>
          <w:sz w:val="34"/>
          <w:szCs w:val="34"/>
        </w:rPr>
      </w:pPr>
      <w:r>
        <w:rPr>
          <w:rFonts w:ascii="GE East" w:hAnsi="GE East" w:cs="GE East"/>
          <w:b/>
          <w:b/>
          <w:bCs/>
          <w:sz w:val="34"/>
          <w:sz w:val="34"/>
          <w:szCs w:val="34"/>
          <w:rtl w:val="true"/>
        </w:rPr>
        <w:t>لنُـــــربِّ الأمــــــل</w:t>
      </w:r>
    </w:p>
    <w:p>
      <w:pPr>
        <w:pStyle w:val="NoParagraphStyle"/>
        <w:spacing w:before="57" w:after="0"/>
        <w:jc w:val="both"/>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both"/>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both"/>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both"/>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both"/>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both"/>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both"/>
        <w:rPr>
          <w:rFonts w:ascii="GE East" w:hAnsi="GE East" w:cs="GE East"/>
          <w:b/>
          <w:b/>
          <w:bCs/>
          <w:sz w:val="34"/>
          <w:szCs w:val="34"/>
        </w:rPr>
      </w:pPr>
      <w:r>
        <w:rPr>
          <w:rFonts w:cs="GE East" w:ascii="GE East" w:hAnsi="GE East"/>
          <w:b/>
          <w:bCs/>
          <w:sz w:val="34"/>
          <w:szCs w:val="34"/>
          <w:rtl w:val="true"/>
        </w:rPr>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ذا النزوع للمادي، هذا الاستشراس عليه، والاقتتال فيه، والتدافع والتزاحم والتحارب والتطاحن، صار سمتاً يسِمُ الحياة في الزمن المعاصر، وذا حصاد طبيعي، وناتج متنبأ به في ظل انتصار فلسفة الاستهلاك، والتبضع وتحويل الحياة إلى متجر ضخم كلّ ما نفعله به أن نتراكض فيه، ونتزاحم على موجوداته بيعاً وشراء، امتلاكاً واحتكار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الحاجة جد ملحة لتربية الأمل، للخروج على الامتثال والمثال، لابد من ثورة بيضاء تنتصف للروح، توزع بإنصاف وعدالة أشياء الوجود وموجوداته، وتعيد الاعتبار للكائن الإنساني على اعتباره أنضج وأحكم من على الوجود الأرض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عملية إيقاظ مبرمجة، وطرح الأوهام، هي غاية الوجود الإنساني على الأرض، ولن يختلف اثنان على النوازع التي تتنازع الذات البشرية بين النور والنار، بين الضياء والظلام، بين الضي والعتم، وتلك الحاجات التي تتجاذب هذه الذات، والتي تعصف بها عصف الريح بنبت وحيد وسط صحراء قاحلة، وهنا يكمن التحدي، وهنا تتجلى العبرة من الاستخلاف والخلافة على الأرض، إذ ما المغزى لو كانت الأشياء مبرمجة، النوازع ساكنة، والرغائب بمقدار كيف تنبري الإرادة عندها؟ وهيهات يصطلي السُّعا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ا سبيل إلاّ بتربية الأ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رعاي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عه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عزلة التي تقاطع سيالات الغيبوبة التي تملي على الإنسان شكل حياته وصورتها، وتبرمجه وفق ما يتسق على منظومات تخدم آليات طاحنة للوعي، قاحلة، ومدمرة، إن سيل الإسمنت الذي اتخذته المدينة لباساً طمس وغطّى على روحية قاطنيها، وصارت المدن تحترب في إصرارها على بلوغ السماء، طاحنة تحت أقدام ماردها أرواحاً لا حصر لها من القابعين على الأرض، المتشظين بلوعاتهم من الركض والركض والركض ولا مكان يصلو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غابت عن ذاكرتهم أساساً صورة المكان</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نلربِّ الأمل بالصبر والروية والجود والعطاء والامتثال للبسمة والخ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نترك عنا همجية الطاغوت في استمرائه رأس المال وتحكمه بالعباد الذين ولدتهم أمهاتهم أحرار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نربِّ الأمل بالمحبة الصادق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ؤوم التي تنمّي الوعي وتتعهد الآخر والذات بروية وحكمة ولا تخطئ لا باليد ولا باللسان وهي تعرف أنها تتفاعل مع أعقد تركيب خلقه الله ألا وهو الذات التي متى ما استقامت استقام أمرها، ومتى ما هزمت هُزِمت بها أمة بأكملها، عندها لربما نشهد بزوغ الأمل، ونقشر عنا أوهامنا، ونخلع اليأس اللاشعوري، والشك، والضياع البشري الذي يعمّ الأرجاء ويعمي الأنفاس، وليس الأمل بامتلاك الرغبات والأمنيات ولا بانتظار الزمن والرجاء فيه، إن هذا النوع من الأمل لهو الأمل الزائف المبني على الصنمية للمستقبل، وهما صنوا الضل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تيه، إذ كلاهما لابد مفضٍّ إلى نزوع للامتلاك أو ترقب متأمل في استكانة ميتة، وكلاهما يتنافى مع الذات الفاعلة النشطة التلقائية العفوية التي تقدم توجهاً منتجاً للحياة والوجود، حيث هذه حصاد تلقائي وأكيد لتربية الأمل، والتي عندها يتحدّ الشعور والفكر كملكة إنسانية تحقق الفهم العميق لجوهر الحياة المغروس في دواخلنا، وعندها سنخترق السطوح بفكرنا ونكسر حواجز اللاتفهم التي تحول دون قبولنا وفهمنا وتفهمنا للآخر كائناً من كان</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الضديةُ القاتلة</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المذهب الميكافيللي الفاقع في غائيته والقائل في واحدٍ من أوضح وأسطع مفاهيمه بأن </w:t>
      </w:r>
      <w:r>
        <w:rPr>
          <w:rFonts w:cs="Lotus Linotype" w:ascii="Lotus Linotype" w:hAnsi="Lotus Linotype"/>
          <w:sz w:val="28"/>
          <w:szCs w:val="28"/>
          <w:rtl w:val="true"/>
        </w:rPr>
        <w:t>«</w:t>
      </w:r>
      <w:r>
        <w:rPr>
          <w:rFonts w:ascii="Lotus Linotype" w:hAnsi="Lotus Linotype" w:cs="Lotus Linotype"/>
          <w:sz w:val="28"/>
          <w:sz w:val="28"/>
          <w:szCs w:val="28"/>
          <w:rtl w:val="true"/>
        </w:rPr>
        <w:t>فرق تس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الغاية تُبرّر الوسي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طاع وبأسلحة شيطانية أن يفكك العالم ويمزقه إرباً إربا، كرّس الثنائية والتمزق والانشطار في الهويات الثقافية الوطنية، ولم يعد لأي حوار أي معنى ولا بعد حقيقي أو صحي في زمنٍ يضج بالعولمة والعالمية ويفرغ وقائعه من معناها ومنباها ولا يعد إلا بالمزيد من التفكك والتفسخ والسطحية والابتذال والمزيد من العنف والاقتت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ي ثقافة تلك التي يمكن أن تنتجها آليات ومنهجيات تجعل من هوية الثقافة تلك الهوية المستمدة من مكانتها السياسية وقيمتها الاقتصادي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هذه الذات المتعاظمة النرجسية التي نتجت عن الأنانية وعن الأنا المتبجحة بمكتسباتها ومنجزاتها المادية، هذا الاستعلاء الذي يرى الآخر متخلفاً ومنحطاً ووضعياً وغير جدير بالحياة، والأولى التخلص منه وإبادته إذ الحياة للأقوى وبالتالي لا وجود للآخر، ولا حق له بالاختلاف من حيث الحق في الحياة محتكر من قبل الأقوى، ومن هنا نسمع تلك الصرخات التي تعلو بين فينة وأخرى من مفكرين غربيين أمثال فرانسيس فوكوياما الذي قال </w:t>
      </w:r>
      <w:r>
        <w:rPr>
          <w:rFonts w:cs="Lotus Linotype" w:ascii="Lotus Linotype" w:hAnsi="Lotus Linotype"/>
          <w:sz w:val="28"/>
          <w:szCs w:val="28"/>
          <w:rtl w:val="true"/>
        </w:rPr>
        <w:t>«</w:t>
      </w:r>
      <w:r>
        <w:rPr>
          <w:rFonts w:ascii="Lotus Linotype" w:hAnsi="Lotus Linotype" w:cs="Lotus Linotype"/>
          <w:sz w:val="28"/>
          <w:sz w:val="28"/>
          <w:szCs w:val="28"/>
          <w:rtl w:val="true"/>
        </w:rPr>
        <w:t>الإسلام عصيٌّ على الابتلاع، لأنه صرخة الحياة مقابل الموت الذي يجلبه الآخر المسيط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كذا يقول صاموئيل هنتنجتون بأن </w:t>
      </w:r>
      <w:r>
        <w:rPr>
          <w:rFonts w:cs="Lotus Linotype" w:ascii="Lotus Linotype" w:hAnsi="Lotus Linotype"/>
          <w:sz w:val="28"/>
          <w:szCs w:val="28"/>
          <w:rtl w:val="true"/>
        </w:rPr>
        <w:t>«</w:t>
      </w:r>
      <w:r>
        <w:rPr>
          <w:rFonts w:ascii="Lotus Linotype" w:hAnsi="Lotus Linotype" w:cs="Lotus Linotype"/>
          <w:sz w:val="28"/>
          <w:sz w:val="28"/>
          <w:szCs w:val="28"/>
          <w:rtl w:val="true"/>
        </w:rPr>
        <w:t>ردّ فعل الصحوة الإسلامية ليس رد فعل مناهض للحداثة والتحديث بل هو رد فعل ضد الهيمنة والاستغلال</w:t>
      </w:r>
      <w:r>
        <w:rPr>
          <w:rFonts w:cs="Lotus Linotype" w:ascii="Lotus Linotype" w:hAnsi="Lotus Linotype"/>
          <w:sz w:val="28"/>
          <w:szCs w:val="28"/>
          <w:rtl w:val="true"/>
        </w:rPr>
        <w:t>»</w:t>
      </w:r>
      <w:r>
        <w:rPr>
          <w:rFonts w:ascii="Lotus Linotype" w:hAnsi="Lotus Linotype" w:cs="Lotus Linotype"/>
          <w:sz w:val="28"/>
          <w:sz w:val="28"/>
          <w:szCs w:val="28"/>
          <w:rtl w:val="true"/>
        </w:rPr>
        <w:t>، الأمر الذي لن يجلب نعمة التسامح وسط هذه الضدية الطاحنة، ولن يكون بمقدور الحياة أن تنعم بالحياة في عالم يعجز عن الحوار، لأنه يعجز أساساً عن رؤية الآخر، ويتكلم كل كائن فيه بلغته الخاصة، مقابل أن لا حلّ إلا في احترام حق الاختلاف الثقافي، من حيث هو الحق البديهي في الجذور والهوية، وحاضنة التعدد والتنوع التي هي ضد التمركز والاختلاف المتعالي، فقط هذا الحق يعيد للأرض أنفاسها المكلومة، ويحفظ لشعوبها المستضعفة حقها في مواجهة الاستنساخ والانقراض، هذا الاعتراف بالحق في المغايرة، هذه الفضيلة التي يمكنها وحدها أن تنعش مبادرات الحوار بكل أنواعها السياسية، والاقتصادية، والاجتماعية، وأهمها الثقافية في مقابل النبذ والإقصاء والاستقواء والتهميش والكراهية للأغيار، ظناً بأن الحقيقة حكر على أحد وملك له حتى ننفي تشاؤمية ستراوس الذي تنبأ بعالم بدأ من دون الإنسان وسينتهي بدونه، فإننا نقول له في كلامك تفاؤل زائد مرده أن الحياة ولدت نفسها وستموت بنفسها، ولكن الأخطر يتمثل في وأد الإنسان لها بيده والذي هو ليس بأكثر من ضربٍ من الجنون والعدمي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إنه حديث النهايات حين تتقاطع الخواتيم فتنبئ بما يمزق ويفرّق ويشتت لا العكس، فتضج الأرض بيتنا الذي يحنّ علينا ولا نفعل، يحضنا على الاحتواء فلا نسع ونض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ضيق حتى لنكاد أن نختنق، ونخنقه معنا، فهل سيظل بالعالم هذا السّعار نحو التطرف والطائفية؟ هل سنظل نمدّ أيدينا لنواسي جراحاتنا الدامية على المستوى الإنساني أما أننا سننزف فيما كل الأرض تنوء بأوزارها، وتنصهر عليها جبالها، وتدّك صخورها بعضها بعضاً علّنا نتعظ؟</w:t>
      </w:r>
      <w:r>
        <w:rPr>
          <w:rFonts w:cs="Lotus Linotype" w:ascii="Lotus Linotype" w:hAnsi="Lotus Linotype"/>
          <w:sz w:val="28"/>
          <w:szCs w:val="28"/>
          <w:rtl w:val="true"/>
        </w:rPr>
        <w:t xml:space="preserve">! </w:t>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بيتُ الدّمية</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كلنا يعرفه، ونشهد له كما يفعل العالم بأسره بأنّه وطدّ دعائم ملكته وإبداعه عالمياً إلى الحد الذي بلغ احتفاء ثمانية وسبعين بلداً بذكرى وفاته المئة، إنه صاحب الروائع المسرحية العالمية، ومبدع فن المعالجة العميقة لدقائق الذات البشرية في حوارات فذة وعميقة قلّ أن تلتذ بنظير لها في المسرح، إنّه المسرحي والشاعر هنريك إبسن، وإنها الموهبة اللائقة، إذ تأتلق بأنامل أخلصت لمشروعها، وأعطته ذاتها كاملة فأعطاها أرجه وأريجه، وكانت ثلة المسرحيات التي تبارت وتتبارى دور المسارح على عرضها حتى يومنا هذ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هو الصراع بين الحق في الحياة وبين الممكن، بين الاستحقاق والمتاح، هذا الصراع الذي أمسكه هنريك وظل يراوغ فيه، ويطلّ من نوافذه جاعلاً من المسافة بين الدافع للوجود في الذوات الحقيقية وبين إمكانية الوجود مسرحاً لشخوصه وحواراتها اللامعة الحاذقة، وانبرى فيها لكل ما تعتل به الذات من الزيف والكذب والخداع والنفاق، وانتصر للكينونة للأشواق الظامئة، للتحقق، مطلاً على العالم من كوّة الثقة بأن لا يصح إلا الصحيح وإلا فما الذي يجعل من صفق نوراً للباب في خاتمة بيت الدّمية ممكناً لتصفق بذلك الأعراف البالية المبنية على التسليم والاستكانة والقبول بأخطاء الزوج وخطاياه من أجل البيت والأولاد في زمن كانت مجرد الفكرة فيه مرفوضة رفضاً قاطعاً وباتاً؟ ما الذي يجعل من ذلك ممكناً على يد </w:t>
      </w:r>
      <w:r>
        <w:rPr>
          <w:rFonts w:cs="Lotus Linotype" w:ascii="Lotus Linotype" w:hAnsi="Lotus Linotype"/>
          <w:sz w:val="28"/>
          <w:szCs w:val="28"/>
          <w:rtl w:val="true"/>
        </w:rPr>
        <w:t>«</w:t>
      </w:r>
      <w:r>
        <w:rPr>
          <w:rFonts w:ascii="Lotus Linotype" w:hAnsi="Lotus Linotype" w:cs="Lotus Linotype"/>
          <w:sz w:val="28"/>
          <w:sz w:val="28"/>
          <w:szCs w:val="28"/>
          <w:rtl w:val="true"/>
        </w:rPr>
        <w:t>نو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سم الذي حملته حفيدته، ليقول من خلالها لا للظلم والعسف ولو كان على يد أحبّ الأحباب، بل هذا هو الأشد مضاضة ومرارة، وهذا هو الذي يجب أن نصفق في وجهه الباب</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دمية ما عادت دمية، ولن تقبل بأن تظل ك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حياة أحقّ بأن نعيش فيها ما نستحقه، وأن نرفل فيها في ثوب الدّعة والعافية النفسية والإنساني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لبسُ عباءةٍ وتقرُّ عين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حبُّ إليَّ من لبس الشفوفِ</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ينَ الخرابيشِ لا عبدٌ ولا أم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الأرض التي فيها للكريم عن الأذى منأى، وفيها لمن رام القلى متعزَّ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الصحو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وة المعاني الأعمق في كلمات الكاتب الذي طالت يده القبس، تجلجل في معاني هنريك ليخطّ على لسان </w:t>
      </w:r>
      <w:r>
        <w:rPr>
          <w:rFonts w:cs="Lotus Linotype" w:ascii="Lotus Linotype" w:hAnsi="Lotus Linotype"/>
          <w:sz w:val="28"/>
          <w:szCs w:val="28"/>
          <w:rtl w:val="true"/>
        </w:rPr>
        <w:t>«</w:t>
      </w:r>
      <w:r>
        <w:rPr>
          <w:rFonts w:ascii="Lotus Linotype" w:hAnsi="Lotus Linotype" w:cs="Lotus Linotype"/>
          <w:sz w:val="28"/>
          <w:sz w:val="28"/>
          <w:szCs w:val="28"/>
          <w:rtl w:val="true"/>
        </w:rPr>
        <w:t>روبي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خصية التي تحاكيه في آخر أعماله </w:t>
      </w:r>
      <w:r>
        <w:rPr>
          <w:rFonts w:cs="Lotus Linotype" w:ascii="Lotus Linotype" w:hAnsi="Lotus Linotype"/>
          <w:sz w:val="28"/>
          <w:szCs w:val="28"/>
          <w:rtl w:val="true"/>
        </w:rPr>
        <w:t>«</w:t>
      </w:r>
      <w:r>
        <w:rPr>
          <w:rFonts w:ascii="Lotus Linotype" w:hAnsi="Lotus Linotype" w:cs="Lotus Linotype"/>
          <w:sz w:val="28"/>
          <w:sz w:val="28"/>
          <w:szCs w:val="28"/>
          <w:rtl w:val="true"/>
        </w:rPr>
        <w:t>عندما نستيقظ من بين الكلم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قول </w:t>
      </w:r>
      <w:r>
        <w:rPr>
          <w:rFonts w:cs="Lotus Linotype" w:ascii="Lotus Linotype" w:hAnsi="Lotus Linotype"/>
          <w:sz w:val="28"/>
          <w:szCs w:val="28"/>
          <w:rtl w:val="true"/>
        </w:rPr>
        <w:t>«</w:t>
      </w:r>
      <w:r>
        <w:rPr>
          <w:rFonts w:ascii="Lotus Linotype" w:hAnsi="Lotus Linotype" w:cs="Lotus Linotype"/>
          <w:sz w:val="28"/>
          <w:sz w:val="28"/>
          <w:szCs w:val="28"/>
          <w:rtl w:val="true"/>
        </w:rPr>
        <w:t>لقد وصفتُ ما رأيتهُ بعينيّ في حياتي ذاته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دوماً حصة الكبار الذين يعيدون تشكيل الأشياء إما أن يثيروا الحنق ضدهم أو أن يحصدوا الإعج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في الوقت الذي صبت فيه الصحافة البريطانية جام غضبها على ابسن </w:t>
      </w:r>
      <w:r>
        <w:rPr>
          <w:rFonts w:cs="Lotus Linotype" w:ascii="Lotus Linotype" w:hAnsi="Lotus Linotype"/>
          <w:sz w:val="28"/>
          <w:szCs w:val="28"/>
          <w:rtl w:val="true"/>
        </w:rPr>
        <w:t>«</w:t>
      </w:r>
      <w:r>
        <w:rPr>
          <w:rFonts w:ascii="Lotus Linotype" w:hAnsi="Lotus Linotype" w:cs="Lotus Linotype"/>
          <w:sz w:val="28"/>
          <w:sz w:val="28"/>
          <w:szCs w:val="28"/>
          <w:rtl w:val="true"/>
        </w:rPr>
        <w:t>المخبو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غريب الأطو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طلقت النعوت والأوصاف على مسرحه وبخاصة مسرحية الأشباح التي قالت فيها إنها شيء يثير القرف، نشر برنارد شو كتابه الشهير </w:t>
      </w:r>
      <w:r>
        <w:rPr>
          <w:rFonts w:cs="Lotus Linotype" w:ascii="Lotus Linotype" w:hAnsi="Lotus Linotype"/>
          <w:sz w:val="28"/>
          <w:szCs w:val="28"/>
          <w:rtl w:val="true"/>
        </w:rPr>
        <w:t>«</w:t>
      </w:r>
      <w:r>
        <w:rPr>
          <w:rFonts w:ascii="Lotus Linotype" w:hAnsi="Lotus Linotype" w:cs="Lotus Linotype"/>
          <w:sz w:val="28"/>
          <w:sz w:val="28"/>
          <w:szCs w:val="28"/>
          <w:rtl w:val="true"/>
        </w:rPr>
        <w:t>جوهر الابسن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أعلن فيه بجسارة أن ابسن أعظم من شكسب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انت حجة شو في هذا الحكم أن شكسبير لم يصور أوضاعنا الفعلية على المسرح، وإن يكن صور أشخاص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ابسن فقد عرض لنا أشخاصنا وأوضاعنا في وقت واح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ظمة ابسن ـ في رأي شوـ  لا تقف عند هذا الحد، بل إن أعماله ولاسيما بيت الدمية هي، نقطة تحول في بناء الدرا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د كانت الدراما حتى ظهور ابسن تتألف من تمهيد وحبكة وخت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اليوم، وبعد أن جاء ابسن، فقد صارت الدراما تتألف من تمهيد وحبكة ونقاش</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ان شو يشير بذلك إلى المناقشة الفكرية المثيرة بين نورا، بطلة مسرحية بيت الدمية، وبين زوجها في الفصل الأخير من المسرحية</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مما لاشك فيه سواء أصغينا إلى ما ذهب إليه كلا الطرفين أم لم نفعل، فإن من المؤكد أن إبسن قد احتل مكانة رفيعة بين كبار الكتاب، كتاب المسرح بالذات، وصار وسيظل من كتاب المسرح الكبار الذين أعادوا تشكيل المسرح وفق رؤيتهم وموقفهم من الحياة بفضل موهبتهم الفذّة، وتفانيهم الحقيقي والصادق</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الهولكوست الشّعري</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كأنّ الشعر فعل تطهي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أنه في استحضاره الخوف والشفقة يحقق تطهيراً لهذا النوع من الانفعالات حسب كلام أرسطو، مسبباً متعة عقلية إدراكية تعلّم وتعرّف، وتمكّن المتلقي من المتابعة في الحياة وفق نموذج يختاره في أعقاب فعل التطهّر هذا واع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قتن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اضياً، فالمأساة اليونانية التي تنشغل بنظام معين، وتبرز فيها إرادة الشاعر ممثلة في قول ما يمكن حدوثه، منحازة بذلك للشعر ومميزة بين الشاعر والروائي على أنّ الفرق الجوهري بين الاثنين ليس مرده كتابة الأول للشعر والثاني للنثر، وإنما يتمثل في أن الأول يكتب ما يمكن حدوثه بينما يروي الثاني ما حدث، لذا اقترب الشعر من الفلسفة، من خلال عرض الواقع الافتراضي، التنبؤ بالواقع من خلال عرض الرعب الذي تُبتلى به الحال، مثيرة الشفقة المطهّرة </w:t>
      </w:r>
      <w:r>
        <w:rPr>
          <w:rFonts w:cs="Lotus Linotype" w:ascii="Lotus Linotype" w:hAnsi="Lotus Linotype"/>
          <w:sz w:val="28"/>
          <w:szCs w:val="28"/>
          <w:rtl w:val="true"/>
        </w:rPr>
        <w:t>«</w:t>
      </w:r>
      <w:r>
        <w:rPr>
          <w:rFonts w:ascii="Lotus Linotype" w:hAnsi="Lotus Linotype" w:cs="Lotus Linotype"/>
          <w:sz w:val="28"/>
          <w:sz w:val="28"/>
          <w:szCs w:val="28"/>
          <w:rtl w:val="true"/>
        </w:rPr>
        <w:t>إنّه البطل الذي لا يجسد ذروة الفضيلة أو الاستقامة، والذي يقع في الشقاء والتعاسة، لا لأنه رذيل وشرير، بل بسبب بضعة أخطاء</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ليحقق بذلك التنوير إن لم نقل التطهير، كُلّ هذا يجري في جانب العرض موظفين المجاز حيث </w:t>
      </w:r>
      <w:r>
        <w:rPr>
          <w:rFonts w:cs="Lotus Linotype" w:ascii="Lotus Linotype" w:hAnsi="Lotus Linotype"/>
          <w:sz w:val="28"/>
          <w:szCs w:val="28"/>
          <w:rtl w:val="true"/>
        </w:rPr>
        <w:t>»</w:t>
      </w:r>
      <w:r>
        <w:rPr>
          <w:rFonts w:ascii="Lotus Linotype" w:hAnsi="Lotus Linotype" w:cs="Lotus Linotype"/>
          <w:sz w:val="28"/>
          <w:sz w:val="28"/>
          <w:szCs w:val="28"/>
          <w:rtl w:val="true"/>
        </w:rPr>
        <w:t>الشعراء يأخذون نعوتهم، ويستعيرون المميزات التي يفتقدها الشيء وينسبونها له</w:t>
      </w:r>
      <w:r>
        <w:rPr>
          <w:rFonts w:cs="Lotus Linotype" w:ascii="Lotus Linotype" w:hAnsi="Lotus Linotype"/>
          <w:sz w:val="28"/>
          <w:szCs w:val="28"/>
          <w:rtl w:val="true"/>
        </w:rPr>
        <w:t>»</w:t>
      </w:r>
      <w:r>
        <w:rPr>
          <w:rFonts w:ascii="Lotus Linotype" w:hAnsi="Lotus Linotype" w:cs="Lotus Linotype"/>
          <w:sz w:val="28"/>
          <w:sz w:val="28"/>
          <w:szCs w:val="28"/>
          <w:rtl w:val="true"/>
        </w:rPr>
        <w:t>، ويحققون بذلك اللياقة التي تحدّث عنها شيشرون في كتابته عن النص الذي يمس صوابية الأسلوب، ويقيم جسور التواصل بلسعة شمع العسل لا برائحة الزعفران النفاثة، فتمتلئ النفس وتشبع، تتطهّر من الجوع وتروى، وتتموسق الأذن، فالصوت المضبوط يطهرها من الضجيج والضوضاء والعادية، وعينهما التوازن المأمول والموسقة الراق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هذا المعنى تعلّقت العرب بشعرائها، وانتظم عقد رجالاتها الذين تحلّقوا حول الشعراء، وأقاموا أسواقهم، والتفوا حول معلقاتهم يكتبونها بماء الذّهب ويعلقونها أعطاف الكعبة، ويلبثون حولاً يرددون أبياتها، ويقلبون معانيها، ويستحضرون رجالاتها، كان فعل التطهير هو الغا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ت الكلمات تناغي الوج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حمّلُ رموزها المآثر والعبر التي تثير اللواعج والشجون وتستحضرها في فعل تصعيدي تجيش فيه الذات ثم تجهش فتنقى وتصفى وتتطهّر عبر علامات وخصائص لغوية لا تمثل الأشياء الموجودة، بل تقدم تصورات لا وجود لها إلا في عالم الفكر، سمات نعزلها عن الأشياء، ونعود نربطها به، فتنضبط العلائق المتنوعة والمتنافرة، تنتظم خيوطها في عقد تتابع به الكلمات المربكة في دقتها ورمزيتها وعمقها ومحاكاتها لما سيكون، للشكل المأمول وفق منظومة الافتراضي، التأويلي، حيث تلتقي الكينونة الشعرية بالكينونة الوجودية عبر جهد مضنٍّ يتوق التمام، حيث الانعتاق من ربقة القيل والقال إلى القول جوهر الحياة، وكنّه الوجود الأرقى</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هكذا يلج الشّعراء عوالمهم الكتابيّة، يمسكون قبس النّار والنّور معاً، ويمتطون فرساً أسطوريّة ويبدون فرساناً أو رهباناً، يحكون الآتي، ويتطلعون إليه بعيون دامية ملؤها الأمل بألا يصح إلا الصحيح، ويظلون يناكفون الواقع، وقد يشتط واحدهم فيختلط عليه الأمر بين المجاز والحقيقة، فيعيش هائماً ملتاعاً بعذابات تولدها نار التوّق إلى البعيد الممكن في احترابها مع الممكن المتحقق، فيصاحبون الفلاء، ويتوحدون مع الصخر </w:t>
      </w:r>
      <w:r>
        <w:rPr>
          <w:rFonts w:cs="Lotus Linotype" w:ascii="Lotus Linotype" w:hAnsi="Lotus Linotype"/>
          <w:sz w:val="28"/>
          <w:szCs w:val="28"/>
          <w:rtl w:val="true"/>
        </w:rPr>
        <w:t>«</w:t>
      </w:r>
      <w:r>
        <w:rPr>
          <w:rFonts w:ascii="Lotus Linotype" w:hAnsi="Lotus Linotype" w:cs="Lotus Linotype"/>
          <w:sz w:val="28"/>
          <w:sz w:val="28"/>
          <w:szCs w:val="28"/>
          <w:rtl w:val="true"/>
        </w:rPr>
        <w:t>ليت الفتى حج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هيمون على وجوههم وأرواحهم، ويظل الن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بل أرفع سمة تسم أرواحهم الظامئة المضطربة الملتاعة، فطوبى</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GE East" w:ascii="GE East" w:hAnsi="GE East"/>
          <w:b/>
          <w:bCs/>
          <w:sz w:val="34"/>
          <w:szCs w:val="34"/>
          <w:rtl w:val="true"/>
        </w:rPr>
        <w:t>«</w:t>
      </w:r>
      <w:r>
        <w:rPr>
          <w:rFonts w:ascii="GE East" w:hAnsi="GE East" w:cs="GE East"/>
          <w:b/>
          <w:b/>
          <w:bCs/>
          <w:sz w:val="34"/>
          <w:sz w:val="34"/>
          <w:szCs w:val="34"/>
          <w:rtl w:val="true"/>
        </w:rPr>
        <w:t>سنُغرقكِ في النهر</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حملتُ معي كُلَّ شيء كان عندي، وكُلُّ ما كان عندي لم يكن لي، صندوق الغراموفون الذي هو حقيبتي، ومعطف أبي، وبنطال عمي، وجرابات السيدة كارب، وقفازات عمتي، وكان كل من أعرفهم قد هالهم تهديد الروس لي بأنهم سيأخذونني إلى مكانٍ لا أعرفه، وسارع كل منهم بالتبرع بأشياء تفيد أو لا تفيد، المهم أنه سهم مشاركة في خلاصي، صحيح أني مازلت في السابعة عشرة من عمري إلا أني أريد أن أذهب بعي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يداً عن هذه البلدة التي كل حجارتها لها عيون</w:t>
      </w:r>
      <w:r>
        <w:rPr>
          <w:rFonts w:cs="Lotus Linotype" w:ascii="Lotus Linotype" w:hAnsi="Lotus Linotype"/>
          <w:sz w:val="28"/>
          <w:szCs w:val="28"/>
          <w:rtl w:val="true"/>
        </w:rPr>
        <w:t>». (</w:t>
      </w:r>
      <w:r>
        <w:rPr>
          <w:rFonts w:ascii="Lotus Linotype" w:hAnsi="Lotus Linotype" w:cs="Lotus Linotype"/>
          <w:sz w:val="28"/>
          <w:sz w:val="28"/>
          <w:szCs w:val="28"/>
          <w:rtl w:val="true"/>
        </w:rPr>
        <w:t>هيرتا ميلل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حادثة واحدة من هذا النوع تكفي ليظل الهلع يسكن أعماق صاحبها، وتكفي لتشكل حجر أساس في كتابته إن كان كاتباً، وتكفي في حال صدقها أن تكون أرضية فوز بجائزة نوبل لصاحبتها التي حملت هذا الهمّ الجمعي، وظلت تعبر عنه بلغة تخصها، وبأسلوبية أدبية رفيعة، جعلت منها صوتاً للمظلومين والمنكوبين والمتعثرين في الأرض بسبب من الطغاة المستبدين، لأن صاحبتها ـ أي الحادثة ـ وحسب تصريح الأكاديمية السويدية المانحة لجائزة نوبل السنوية </w:t>
      </w:r>
      <w:r>
        <w:rPr>
          <w:rFonts w:cs="Lotus Linotype" w:ascii="Lotus Linotype" w:hAnsi="Lotus Linotype"/>
          <w:sz w:val="28"/>
          <w:szCs w:val="28"/>
          <w:rtl w:val="true"/>
        </w:rPr>
        <w:t>«</w:t>
      </w:r>
      <w:r>
        <w:rPr>
          <w:rFonts w:ascii="Lotus Linotype" w:hAnsi="Lotus Linotype" w:cs="Lotus Linotype"/>
          <w:sz w:val="28"/>
          <w:sz w:val="28"/>
          <w:szCs w:val="28"/>
          <w:rtl w:val="true"/>
        </w:rPr>
        <w:t>تتسم بتكثيف الشعر، وصراحة النثر التي تهتم بتصوير المكان للمحرومين والمشر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يف لا وهي في الصف الأول منهم، وهي التي هددها العملاء بأن إمّا أن تصيري واحدة منا أو سنغرقك في النهر؟</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ظل الهلع يطل برأسه من كوة كتاباتها حتى لكأنه حكم سريالي طويل، تقول في روايتها </w:t>
      </w:r>
      <w:r>
        <w:rPr>
          <w:rFonts w:cs="Lotus Linotype" w:ascii="Lotus Linotype" w:hAnsi="Lotus Linotype"/>
          <w:sz w:val="28"/>
          <w:szCs w:val="28"/>
          <w:rtl w:val="true"/>
        </w:rPr>
        <w:t>«</w:t>
      </w:r>
      <w:r>
        <w:rPr>
          <w:rFonts w:ascii="Lotus Linotype" w:hAnsi="Lotus Linotype" w:cs="Lotus Linotype"/>
          <w:sz w:val="28"/>
          <w:sz w:val="28"/>
          <w:szCs w:val="28"/>
          <w:rtl w:val="true"/>
        </w:rPr>
        <w:t>أرض الخوخ الأخضر</w:t>
      </w:r>
      <w:r>
        <w:rPr>
          <w:rFonts w:cs="Lotus Linotype" w:ascii="Lotus Linotype" w:hAnsi="Lotus Linotype"/>
          <w:sz w:val="28"/>
          <w:szCs w:val="28"/>
          <w:rtl w:val="true"/>
        </w:rPr>
        <w:t>»: «</w:t>
      </w:r>
      <w:r>
        <w:rPr>
          <w:rFonts w:ascii="Lotus Linotype" w:hAnsi="Lotus Linotype" w:cs="Lotus Linotype"/>
          <w:sz w:val="28"/>
          <w:sz w:val="28"/>
          <w:szCs w:val="28"/>
          <w:rtl w:val="true"/>
        </w:rPr>
        <w:t>عندما رفعت غطاء السرير، وجدت أذن خنزير على الملاء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فعت الملاءة وهززتها، لكنَّ الأذن بقيت ملتصقة بها كأنما هي زر مثبّت به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نك إذ تقرأ أعمالها لترى تلك العين الباردة التي تحدّق في السكين، وتقرأ لغة شعرية في العمل الروائي، ورواية في الشعر، ولغة حاضرة بإسهاباتها واستطرادها وكآبتها، وذا ما أكدته ميريل روبين في صحيفة الـ </w:t>
      </w:r>
      <w:r>
        <w:rPr>
          <w:rFonts w:cs="Lotus Linotype" w:ascii="Lotus Linotype" w:hAnsi="Lotus Linotype"/>
          <w:sz w:val="28"/>
          <w:szCs w:val="28"/>
          <w:rtl w:val="true"/>
        </w:rPr>
        <w:t>«</w:t>
      </w:r>
      <w:r>
        <w:rPr>
          <w:rFonts w:ascii="Lotus Linotype" w:hAnsi="Lotus Linotype" w:cs="Lotus Linotype"/>
          <w:sz w:val="28"/>
          <w:sz w:val="28"/>
          <w:szCs w:val="28"/>
          <w:rtl w:val="true"/>
        </w:rPr>
        <w:t>تايمز</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حديثها عن رواية </w:t>
      </w:r>
      <w:r>
        <w:rPr>
          <w:rFonts w:cs="Lotus Linotype" w:ascii="Lotus Linotype" w:hAnsi="Lotus Linotype"/>
          <w:sz w:val="28"/>
          <w:szCs w:val="28"/>
          <w:rtl w:val="true"/>
        </w:rPr>
        <w:t>«</w:t>
      </w:r>
      <w:r>
        <w:rPr>
          <w:rFonts w:ascii="Lotus Linotype" w:hAnsi="Lotus Linotype" w:cs="Lotus Linotype"/>
          <w:sz w:val="28"/>
          <w:sz w:val="28"/>
          <w:szCs w:val="28"/>
          <w:rtl w:val="true"/>
        </w:rPr>
        <w:t>الموعد</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قالت </w:t>
      </w:r>
      <w:r>
        <w:rPr>
          <w:rFonts w:cs="Lotus Linotype" w:ascii="Lotus Linotype" w:hAnsi="Lotus Linotype"/>
          <w:sz w:val="28"/>
          <w:szCs w:val="28"/>
          <w:rtl w:val="true"/>
        </w:rPr>
        <w:t>«</w:t>
      </w:r>
      <w:r>
        <w:rPr>
          <w:rFonts w:ascii="Lotus Linotype" w:hAnsi="Lotus Linotype" w:cs="Lotus Linotype"/>
          <w:sz w:val="28"/>
          <w:sz w:val="28"/>
          <w:szCs w:val="28"/>
          <w:rtl w:val="true"/>
        </w:rPr>
        <w:t>مثل روايتها السابقة، عالم من الخوف والعصاب والاضطراب، ولغة ليست بسهلة القراء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ا لا شك فيه أن حياة امتدت قرابة العقدين من الزمن في ألمانيا لم تحل من دون انشغال الكاتبة بقضايا وطنها الأم رومانيا وهي القائلة </w:t>
      </w:r>
      <w:r>
        <w:rPr>
          <w:rFonts w:cs="Lotus Linotype" w:ascii="Lotus Linotype" w:hAnsi="Lotus Linotype"/>
          <w:sz w:val="28"/>
          <w:szCs w:val="28"/>
          <w:rtl w:val="true"/>
        </w:rPr>
        <w:t>«</w:t>
      </w:r>
      <w:r>
        <w:rPr>
          <w:rFonts w:ascii="Lotus Linotype" w:hAnsi="Lotus Linotype" w:cs="Lotus Linotype"/>
          <w:sz w:val="28"/>
          <w:sz w:val="28"/>
          <w:szCs w:val="28"/>
          <w:rtl w:val="true"/>
        </w:rPr>
        <w:t>لعل أهم ما حصل لي في حياتي، العيش تحت ظل النظام الديكتاتوري في رومانيا، ولقد حملت ماضيّ وتعلمت أن أستمد منه معنى الحياة، وعبّرت عن القيم التي ظلت روحي تهجس بها، فالكتابة عندي تعبير عما حرمت من أن أحياه</w:t>
      </w:r>
      <w:r>
        <w:rPr>
          <w:rFonts w:cs="Lotus Linotype" w:ascii="Lotus Linotype" w:hAnsi="Lotus Linotype"/>
          <w:sz w:val="28"/>
          <w:szCs w:val="28"/>
          <w:rtl w:val="true"/>
        </w:rPr>
        <w:t>»</w:t>
      </w:r>
      <w:r>
        <w:rPr>
          <w:rFonts w:ascii="Lotus Linotype" w:hAnsi="Lotus Linotype" w:cs="Lotus Linotype"/>
          <w:sz w:val="28"/>
          <w:sz w:val="28"/>
          <w:szCs w:val="28"/>
          <w:rtl w:val="true"/>
        </w:rPr>
        <w:t>، كتابة تقطر قهراً وحزناً فجائعياً مرده تلك الحادثة التي هددتها في السابعة عشرة من عمر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ن سنغتا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نغرقك في النه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من الغر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تهديد تحّول الحرف إلى حياة نابضة بالخوف، عارية إلا من حلمها بالأمان، وفازت صاحبته بجائزة نوبل للسلام للعام </w:t>
      </w:r>
      <w:r>
        <w:rPr>
          <w:rFonts w:cs="Lotus Linotype" w:ascii="Lotus Linotype" w:hAnsi="Lotus Linotype"/>
          <w:sz w:val="28"/>
          <w:szCs w:val="28"/>
          <w:rtl w:val="true"/>
        </w:rPr>
        <w:t>.</w:t>
      </w:r>
      <w:r>
        <w:rPr>
          <w:rFonts w:cs="Times New Roman" w:ascii="Times New Roman" w:hAnsi="Times New Roman"/>
        </w:rPr>
        <w:t>2009</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هي هيرتا موللر التي </w:t>
      </w:r>
      <w:r>
        <w:rPr>
          <w:rFonts w:cs="Lotus Linotype" w:ascii="Lotus Linotype" w:hAnsi="Lotus Linotype"/>
          <w:sz w:val="28"/>
          <w:szCs w:val="28"/>
          <w:rtl w:val="true"/>
        </w:rPr>
        <w:t>«</w:t>
      </w:r>
      <w:r>
        <w:rPr>
          <w:rFonts w:ascii="Lotus Linotype" w:hAnsi="Lotus Linotype" w:cs="Lotus Linotype"/>
          <w:sz w:val="28"/>
          <w:sz w:val="28"/>
          <w:szCs w:val="28"/>
          <w:rtl w:val="true"/>
        </w:rPr>
        <w:t>بأسلوبها المتفرد تحوّل النصوص إلى قصائد نثرية، قصائد تشتبك بالتفاصيل، ويطل الخوف من القمع في كل ما تكتبه بنزاهة وحشية تتركه يتحدث، وبحزن مرعب تقودك إلى مصير مفزع</w:t>
      </w:r>
      <w:r>
        <w:rPr>
          <w:rFonts w:cs="Lotus Linotype" w:ascii="Lotus Linotype" w:hAnsi="Lotus Linotype"/>
          <w:sz w:val="28"/>
          <w:szCs w:val="28"/>
          <w:rtl w:val="true"/>
        </w:rPr>
        <w:t>» (</w:t>
      </w:r>
      <w:r>
        <w:rPr>
          <w:rFonts w:ascii="Lotus Linotype" w:hAnsi="Lotus Linotype" w:cs="Lotus Linotype"/>
          <w:sz w:val="28"/>
          <w:sz w:val="28"/>
          <w:szCs w:val="28"/>
          <w:rtl w:val="true"/>
        </w:rPr>
        <w:t>ايرينا فورهوف</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يبقى السؤال معلق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ل تحكم جائزة نوبل تلك الاعتبارات التي أشار إليها أدونيس في حديثه عنها بقول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نا أفرق بدقة بين القامة الشعرية وبين استحقاق </w:t>
      </w:r>
      <w:r>
        <w:rPr>
          <w:rFonts w:cs="Lotus Linotype" w:ascii="Lotus Linotype" w:hAnsi="Lotus Linotype"/>
          <w:sz w:val="28"/>
          <w:szCs w:val="28"/>
          <w:rtl w:val="true"/>
        </w:rPr>
        <w:t>(</w:t>
      </w:r>
      <w:r>
        <w:rPr>
          <w:rFonts w:ascii="Lotus Linotype" w:hAnsi="Lotus Linotype" w:cs="Lotus Linotype"/>
          <w:sz w:val="28"/>
          <w:sz w:val="28"/>
          <w:szCs w:val="28"/>
          <w:rtl w:val="true"/>
        </w:rPr>
        <w:t>نوب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نو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كمها اعتبارات ومعايير خاصة لا تقتصر على الشعرية أو الإبداعية أو الإنتاج الأدبي الثقافي، ليس جديداً أن نقول إن طابعها اليوم سياسي بالدرجة الأولى</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على العرب أن يتوقفوا عن الاهتمام بجائزة نوبل والجري وراءها، علماً أن نوبل لا تضيف إلى رصيدي شيئاً، شعراء كبار وشعوب كبرى لم ينالوها، خذ كوريا مثلاً، خذ إفريقيا مثال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هل فعلاً تحكم الجائزة تلك الاعتبارات؟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قـارورة العطـر</w:t>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pPr>
      <w:r>
        <w:rPr>
          <w:rFonts w:cs="Lotus Linotype" w:ascii="Lotus Linotype" w:hAnsi="Lotus Linotype"/>
          <w:sz w:val="28"/>
          <w:szCs w:val="28"/>
          <w:rtl w:val="true"/>
        </w:rPr>
        <w:t>«</w:t>
      </w:r>
      <w:r>
        <w:rPr>
          <w:rFonts w:ascii="Lotus Linotype" w:hAnsi="Lotus Linotype" w:cs="Lotus Linotype"/>
          <w:sz w:val="28"/>
          <w:sz w:val="28"/>
          <w:szCs w:val="28"/>
          <w:rtl w:val="true"/>
        </w:rPr>
        <w:t>هل تعرفون معنى أن يسكن الإنسان في قارورة عطر، بيتنا كان تلك القارورة، إنني لا أحاول رشوتكم بتشبيه بليغ ولكن ثقوا أنني بهذا التشبيه لا أظلم قارورة العطر وإنما أظلم دارنا</w:t>
      </w:r>
      <w:r>
        <w:rPr>
          <w:rFonts w:cs="Lotus Linotype" w:ascii="Lotus Linotype" w:hAnsi="Lotus Linotype"/>
          <w:sz w:val="28"/>
          <w:szCs w:val="28"/>
          <w:rtl w:val="true"/>
        </w:rPr>
        <w:t>»</w:t>
      </w:r>
      <w:r>
        <w:rPr>
          <w:rFonts w:cs="Times New Roman" w:ascii="Times New Roman" w:hAnsi="Times New Roman"/>
          <w:position w:val="8"/>
          <w:sz w:val="18"/>
          <w:szCs w:val="18"/>
          <w:rtl w:val="true"/>
        </w:rPr>
        <w:t>(</w:t>
      </w:r>
      <w:r>
        <w:rPr>
          <w:rFonts w:cs="Times New Roman" w:ascii="Times New Roman" w:hAnsi="Times New Roman"/>
          <w:position w:val="8"/>
          <w:sz w:val="18"/>
          <w:szCs w:val="18"/>
        </w:rPr>
        <w:t>1</w:t>
      </w:r>
      <w:r>
        <w:rPr>
          <w:rFonts w:cs="Times New Roman" w:ascii="Times New Roman" w:hAnsi="Times New Roman"/>
          <w:position w:val="8"/>
          <w:sz w:val="18"/>
          <w:szCs w:val="18"/>
          <w:rtl w:val="true"/>
        </w:rPr>
        <w:t>)</w:t>
      </w:r>
      <w:r>
        <w:rPr>
          <w:rFonts w:cs="Times New Roman" w:ascii="Times New Roman" w:hAnsi="Times New Roman"/>
          <w:position w:val="8"/>
          <w:sz w:val="20"/>
          <w:szCs w:val="20"/>
          <w:rtl w:val="true"/>
        </w:rPr>
        <w:t xml:space="preserve"> </w:t>
      </w:r>
      <w:r>
        <w:rPr>
          <w:rFonts w:ascii="Lotus Linotype" w:hAnsi="Lotus Linotype" w:cs="Lotus Linotype"/>
          <w:sz w:val="28"/>
          <w:sz w:val="28"/>
          <w:szCs w:val="28"/>
          <w:rtl w:val="true"/>
        </w:rPr>
        <w:t>هكذا يصف نزار قباني بيت طفولته، وحاضنة روحه، وملاذها الأول والأخير، ومن منا لا يظل يحمل بيته الأول إما كوردة أو كصليب، ويتابع</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هذا البيت الدمشقي الجميل استحوذ على كل مشاعري، وأفقدني شهية الخروج إلى الزقاق، كما يفعل الصبية في كل الحارات، من هنا نشأ عندي هذا الحس </w:t>
      </w:r>
      <w:r>
        <w:rPr>
          <w:rFonts w:cs="Lotus Linotype" w:ascii="Lotus Linotype" w:hAnsi="Lotus Linotype"/>
          <w:sz w:val="28"/>
          <w:szCs w:val="28"/>
          <w:rtl w:val="true"/>
        </w:rPr>
        <w:t>«</w:t>
      </w:r>
      <w:r>
        <w:rPr>
          <w:rFonts w:ascii="Lotus Linotype" w:hAnsi="Lotus Linotype" w:cs="Lotus Linotype"/>
          <w:sz w:val="28"/>
          <w:sz w:val="28"/>
          <w:szCs w:val="28"/>
          <w:rtl w:val="true"/>
        </w:rPr>
        <w:t>البيتوت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رافقني في كل مراحل حياتي</w:t>
      </w:r>
      <w:r>
        <w:rPr>
          <w:rFonts w:cs="Lotus Linotype" w:ascii="Lotus Linotype" w:hAnsi="Lotus Linotype"/>
          <w:sz w:val="28"/>
          <w:szCs w:val="28"/>
          <w:rtl w:val="true"/>
        </w:rPr>
        <w:t>»</w:t>
      </w:r>
      <w:r>
        <w:rPr>
          <w:rFonts w:cs="Times New Roman" w:ascii="Times New Roman" w:hAnsi="Times New Roman"/>
          <w:position w:val="8"/>
          <w:sz w:val="18"/>
          <w:szCs w:val="18"/>
          <w:rtl w:val="true"/>
        </w:rPr>
        <w:t>(</w:t>
      </w:r>
      <w:r>
        <w:rPr>
          <w:rFonts w:cs="Times New Roman" w:ascii="Times New Roman" w:hAnsi="Times New Roman"/>
          <w:position w:val="8"/>
          <w:sz w:val="18"/>
          <w:szCs w:val="18"/>
        </w:rPr>
        <w:t>2</w:t>
      </w:r>
      <w:r>
        <w:rPr>
          <w:rFonts w:cs="Times New Roman" w:ascii="Times New Roman" w:hAnsi="Times New Roman"/>
          <w:position w:val="8"/>
          <w:sz w:val="18"/>
          <w:szCs w:val="1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ه المقولة ـ بحسب 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ريستو نجم ـ </w:t>
      </w:r>
      <w:r>
        <w:rPr>
          <w:rFonts w:cs="Lotus Linotype" w:ascii="Lotus Linotype" w:hAnsi="Lotus Linotype"/>
          <w:sz w:val="28"/>
          <w:szCs w:val="28"/>
          <w:rtl w:val="true"/>
        </w:rPr>
        <w:t>«</w:t>
      </w:r>
      <w:r>
        <w:rPr>
          <w:rFonts w:ascii="Lotus Linotype" w:hAnsi="Lotus Linotype" w:cs="Lotus Linotype"/>
          <w:sz w:val="28"/>
          <w:sz w:val="28"/>
          <w:szCs w:val="28"/>
          <w:rtl w:val="true"/>
        </w:rPr>
        <w:t>ليست غريبة عن منهج التحليل النفسي للأدب، إذ غاية المحللين أن يبحثوا عن الدوافع السيكولوجية للإبداع وهي كامنة في اللاشعور تتفاعل منذ الولادة ومن أراد البحث عن بصمات الشاعر المميزة عليه بطفولة هذا الشاعر فإنها الكنز الملكي للحياة الباطنية والنبع الثري للمملكة الشعرية</w:t>
      </w:r>
      <w:r>
        <w:rPr>
          <w:rFonts w:cs="Lotus Linotype" w:ascii="Lotus Linotype" w:hAnsi="Lotus Linotype"/>
          <w:sz w:val="28"/>
          <w:szCs w:val="28"/>
          <w:rtl w:val="true"/>
        </w:rPr>
        <w:t>»</w:t>
      </w:r>
      <w:r>
        <w:rPr>
          <w:rFonts w:cs="Times New Roman" w:ascii="Times New Roman" w:hAnsi="Times New Roman"/>
          <w:position w:val="8"/>
          <w:sz w:val="18"/>
          <w:szCs w:val="18"/>
          <w:rtl w:val="true"/>
        </w:rPr>
        <w:t>(</w:t>
      </w:r>
      <w:r>
        <w:rPr>
          <w:rFonts w:cs="Times New Roman" w:ascii="Times New Roman" w:hAnsi="Times New Roman"/>
          <w:position w:val="8"/>
          <w:sz w:val="18"/>
          <w:szCs w:val="18"/>
        </w:rPr>
        <w:t>3</w:t>
      </w:r>
      <w:r>
        <w:rPr>
          <w:rFonts w:cs="Times New Roman" w:ascii="Times New Roman" w:hAnsi="Times New Roman"/>
          <w:position w:val="8"/>
          <w:sz w:val="18"/>
          <w:szCs w:val="18"/>
          <w:rtl w:val="true"/>
        </w:rPr>
        <w:t>)</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الأ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رورة العطر التي لا تنضب، الوردة التي يمتاح الشاعر من عبقها ألقه أو أرقه، حتى آخر العم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طفت الهند طفت السند</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طفت العالم الأصف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لم أعث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على امرأة تمشط شعري الأشقر</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وتحمل في حقيبتها إلي عرائس السكر</w:t>
      </w:r>
      <w:r>
        <w:rPr>
          <w:rFonts w:cs="Lotus Linotype" w:ascii="Lotus Linotype" w:hAnsi="Lotus Linotype"/>
          <w:b/>
          <w:bCs/>
          <w:sz w:val="28"/>
          <w:szCs w:val="28"/>
          <w:rtl w:val="true"/>
        </w:rPr>
        <w:t>»</w:t>
      </w:r>
      <w:r>
        <w:rPr>
          <w:rFonts w:cs="Times New Roman" w:ascii="Times New Roman" w:hAnsi="Times New Roman"/>
          <w:position w:val="8"/>
          <w:sz w:val="18"/>
          <w:szCs w:val="18"/>
          <w:rtl w:val="true"/>
        </w:rPr>
        <w:t>(</w:t>
      </w:r>
      <w:r>
        <w:rPr>
          <w:rFonts w:cs="Times New Roman" w:ascii="Times New Roman" w:hAnsi="Times New Roman"/>
          <w:position w:val="8"/>
          <w:sz w:val="18"/>
          <w:szCs w:val="18"/>
        </w:rPr>
        <w:t>4</w:t>
      </w:r>
      <w:r>
        <w:rPr>
          <w:rFonts w:cs="Times New Roman" w:ascii="Times New Roman" w:hAnsi="Times New Roman"/>
          <w:position w:val="8"/>
          <w:sz w:val="18"/>
          <w:szCs w:val="1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صورة الأ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ضر تلمع، تبرق، والكائن ناهيك عن الشاعر هو العصفور الذي يبحث عن شجرة تقيه قيظ الحيا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أنا محتاج منذ عصو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امرأة تجعلني أحزن</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لامرأة أبكي فوق ذراعيها مثل العصفور</w:t>
      </w:r>
      <w:r>
        <w:rPr>
          <w:rFonts w:cs="Lotus Linotype" w:ascii="Lotus Linotype" w:hAnsi="Lotus Linotype"/>
          <w:b/>
          <w:bCs/>
          <w:sz w:val="28"/>
          <w:szCs w:val="28"/>
          <w:rtl w:val="true"/>
        </w:rPr>
        <w:t>»</w:t>
      </w:r>
      <w:r>
        <w:rPr>
          <w:rFonts w:cs="Times New Roman" w:ascii="Times New Roman" w:hAnsi="Times New Roman"/>
          <w:position w:val="8"/>
          <w:sz w:val="18"/>
          <w:szCs w:val="18"/>
          <w:rtl w:val="true"/>
        </w:rPr>
        <w:t>(</w:t>
      </w:r>
      <w:r>
        <w:rPr>
          <w:rFonts w:cs="Times New Roman" w:ascii="Times New Roman" w:hAnsi="Times New Roman"/>
          <w:position w:val="8"/>
          <w:sz w:val="18"/>
          <w:szCs w:val="18"/>
        </w:rPr>
        <w:t>5</w:t>
      </w:r>
      <w:r>
        <w:rPr>
          <w:rFonts w:cs="Times New Roman" w:ascii="Times New Roman" w:hAnsi="Times New Roman"/>
          <w:position w:val="8"/>
          <w:sz w:val="18"/>
          <w:szCs w:val="1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ولما ينفض هذا الطير الرؤوم عنه ركام الدنيا ويموت ما الذي يحصل بقلب الشاعر</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موت أمي يسقط آخر قميص صوف أغطي به جسدي، آخر قميص حنان، آخر مظلة مطر، وفي الشتاء القادم ستجدونني أتجول في الشوارع عارياً</w:t>
      </w:r>
      <w:r>
        <w:rPr>
          <w:rFonts w:cs="Lotus Linotype" w:ascii="Lotus Linotype" w:hAnsi="Lotus Linotype"/>
          <w:b/>
          <w:bCs/>
          <w:sz w:val="28"/>
          <w:szCs w:val="28"/>
          <w:rtl w:val="true"/>
        </w:rPr>
        <w:t>»</w:t>
      </w:r>
      <w:r>
        <w:rPr>
          <w:rFonts w:cs="Times New Roman" w:ascii="Times New Roman" w:hAnsi="Times New Roman"/>
          <w:position w:val="8"/>
          <w:sz w:val="18"/>
          <w:szCs w:val="18"/>
          <w:rtl w:val="true"/>
        </w:rPr>
        <w:t>(</w:t>
      </w:r>
      <w:r>
        <w:rPr>
          <w:rFonts w:cs="Times New Roman" w:ascii="Times New Roman" w:hAnsi="Times New Roman"/>
          <w:position w:val="8"/>
          <w:sz w:val="18"/>
          <w:szCs w:val="18"/>
        </w:rPr>
        <w:t>1</w:t>
      </w:r>
      <w:r>
        <w:rPr>
          <w:rFonts w:cs="Times New Roman" w:ascii="Times New Roman" w:hAnsi="Times New Roman"/>
          <w:position w:val="8"/>
          <w:sz w:val="18"/>
          <w:szCs w:val="1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جأر</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يا أمي يا حبيبتي يا فائزة، قولي للملائكة الذين كلفتهم بحراستي خمسين عاماً أن لا يتركونني لأنني أخاف أن أنام وحدي</w:t>
      </w:r>
      <w:r>
        <w:rPr>
          <w:rFonts w:cs="Lotus Linotype" w:ascii="Lotus Linotype" w:hAnsi="Lotus Linotype"/>
          <w:b/>
          <w:bCs/>
          <w:sz w:val="28"/>
          <w:szCs w:val="28"/>
          <w:rtl w:val="true"/>
        </w:rPr>
        <w:t>»</w:t>
      </w:r>
      <w:r>
        <w:rPr>
          <w:rFonts w:cs="Times New Roman" w:ascii="Times New Roman" w:hAnsi="Times New Roman"/>
          <w:position w:val="8"/>
          <w:sz w:val="18"/>
          <w:szCs w:val="18"/>
          <w:rtl w:val="true"/>
        </w:rPr>
        <w:t>(</w:t>
      </w:r>
      <w:r>
        <w:rPr>
          <w:rFonts w:cs="Times New Roman" w:ascii="Times New Roman" w:hAnsi="Times New Roman"/>
          <w:position w:val="8"/>
          <w:sz w:val="18"/>
          <w:szCs w:val="18"/>
        </w:rPr>
        <w:t>2</w:t>
      </w:r>
      <w:r>
        <w:rPr>
          <w:rFonts w:cs="Times New Roman" w:ascii="Times New Roman" w:hAnsi="Times New Roman"/>
          <w:position w:val="8"/>
          <w:sz w:val="18"/>
          <w:szCs w:val="18"/>
          <w:rtl w:val="true"/>
        </w:rPr>
        <w:t>)</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يظل يبحث عمّن تشبه أمه، عن تلك التي تظل تناغي طفولت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لقيس</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كنزاً خرافي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رمحاً عراقي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غابة خيزران</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ا من تحديت النجوم ترفعاً</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من أين جئت بكل هذا العنفوان؟</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بلقيس</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يتها الصديق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رفيق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والرقيقة مثل زهرة أقحوان</w:t>
      </w:r>
      <w:r>
        <w:rPr>
          <w:rFonts w:cs="Lotus Linotype" w:ascii="Lotus Linotype" w:hAnsi="Lotus Linotype"/>
          <w:b/>
          <w:bCs/>
          <w:sz w:val="28"/>
          <w:szCs w:val="28"/>
          <w:rtl w:val="true"/>
        </w:rPr>
        <w:t>»</w:t>
      </w:r>
      <w:r>
        <w:rPr>
          <w:rFonts w:cs="Times New Roman" w:ascii="Times New Roman" w:hAnsi="Times New Roman"/>
          <w:position w:val="8"/>
          <w:sz w:val="18"/>
          <w:szCs w:val="18"/>
          <w:rtl w:val="true"/>
        </w:rPr>
        <w:t>(</w:t>
      </w:r>
      <w:r>
        <w:rPr>
          <w:rFonts w:cs="Times New Roman" w:ascii="Times New Roman" w:hAnsi="Times New Roman"/>
          <w:position w:val="8"/>
          <w:sz w:val="18"/>
          <w:szCs w:val="18"/>
        </w:rPr>
        <w:t>3</w:t>
      </w:r>
      <w:r>
        <w:rPr>
          <w:rFonts w:cs="Times New Roman" w:ascii="Times New Roman" w:hAnsi="Times New Roman"/>
          <w:position w:val="8"/>
          <w:sz w:val="18"/>
          <w:szCs w:val="1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على الحبيبة أن تكون الأ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الأ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الأم، وما يربطه بها تلك التفاصيل الصغيرة والنبيلة، فيدها تمتد لتمسح حبات عرقه، ويدها تنفض رماد سجائره المعلّق بين يديه ذات تأمل، ويدها تحنّ على كلّ ما فيه يقول نزار عن حبيبته، عن شروطه في الحب </w:t>
      </w:r>
      <w:r>
        <w:rPr>
          <w:rFonts w:cs="Lotus Linotype" w:ascii="Lotus Linotype" w:hAnsi="Lotus Linotype"/>
          <w:sz w:val="28"/>
          <w:szCs w:val="28"/>
          <w:rtl w:val="true"/>
        </w:rPr>
        <w:t>«</w:t>
      </w:r>
      <w:r>
        <w:rPr>
          <w:rFonts w:ascii="Lotus Linotype" w:hAnsi="Lotus Linotype" w:cs="Lotus Linotype"/>
          <w:sz w:val="28"/>
          <w:sz w:val="28"/>
          <w:szCs w:val="28"/>
          <w:rtl w:val="true"/>
        </w:rPr>
        <w:t>أولها أن تكون من أحبها، وثانيها أن تكون أ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ثالثها أن يكون فني جزءاً من عمرها كما هو جزء من عمري</w:t>
      </w:r>
      <w:r>
        <w:rPr>
          <w:rFonts w:cs="Lotus Linotype" w:ascii="Lotus Linotype" w:hAnsi="Lotus Linotype"/>
          <w:sz w:val="28"/>
          <w:szCs w:val="28"/>
          <w:rtl w:val="true"/>
        </w:rPr>
        <w:t>»</w:t>
      </w:r>
      <w:r>
        <w:rPr>
          <w:rFonts w:cs="Times New Roman" w:ascii="Times New Roman" w:hAnsi="Times New Roman"/>
          <w:position w:val="8"/>
          <w:sz w:val="18"/>
          <w:szCs w:val="18"/>
          <w:rtl w:val="true"/>
        </w:rPr>
        <w:t>(</w:t>
      </w:r>
      <w:r>
        <w:rPr>
          <w:rFonts w:cs="Times New Roman" w:ascii="Times New Roman" w:hAnsi="Times New Roman"/>
          <w:position w:val="8"/>
          <w:sz w:val="18"/>
          <w:szCs w:val="18"/>
        </w:rPr>
        <w:t>4</w:t>
      </w:r>
      <w:r>
        <w:rPr>
          <w:rFonts w:cs="Times New Roman" w:ascii="Times New Roman" w:hAnsi="Times New Roman"/>
          <w:position w:val="8"/>
          <w:sz w:val="18"/>
          <w:szCs w:val="1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ن يمكنني حب امرأة </w:t>
      </w:r>
      <w:r>
        <w:rPr>
          <w:rFonts w:cs="Lotus Linotype" w:ascii="Lotus Linotype" w:hAnsi="Lotus Linotype"/>
          <w:sz w:val="28"/>
          <w:szCs w:val="28"/>
          <w:rtl w:val="true"/>
        </w:rPr>
        <w:t>«</w:t>
      </w:r>
      <w:r>
        <w:rPr>
          <w:rFonts w:ascii="Lotus Linotype" w:hAnsi="Lotus Linotype" w:cs="Lotus Linotype"/>
          <w:sz w:val="28"/>
          <w:sz w:val="28"/>
          <w:szCs w:val="28"/>
          <w:rtl w:val="true"/>
        </w:rPr>
        <w:t>لا تقسم الفكرة بيني وبينها نصفين، ولفافة الدخان نصفين، والدمعة نصفين، والكرة الأرضية نصفين</w:t>
      </w:r>
      <w:r>
        <w:rPr>
          <w:rFonts w:cs="Lotus Linotype" w:ascii="Lotus Linotype" w:hAnsi="Lotus Linotype"/>
          <w:sz w:val="28"/>
          <w:szCs w:val="28"/>
          <w:rtl w:val="true"/>
        </w:rPr>
        <w:t>»</w:t>
      </w:r>
      <w:r>
        <w:rPr>
          <w:rFonts w:cs="Times New Roman" w:ascii="Times New Roman" w:hAnsi="Times New Roman"/>
          <w:position w:val="8"/>
          <w:sz w:val="18"/>
          <w:szCs w:val="18"/>
          <w:rtl w:val="true"/>
        </w:rPr>
        <w:t>(</w:t>
      </w:r>
      <w:r>
        <w:rPr>
          <w:rFonts w:cs="Times New Roman" w:ascii="Times New Roman" w:hAnsi="Times New Roman"/>
          <w:position w:val="8"/>
          <w:sz w:val="18"/>
          <w:szCs w:val="18"/>
        </w:rPr>
        <w:t>5</w:t>
      </w:r>
      <w:r>
        <w:rPr>
          <w:rFonts w:cs="Times New Roman" w:ascii="Times New Roman" w:hAnsi="Times New Roman"/>
          <w:position w:val="8"/>
          <w:sz w:val="18"/>
          <w:szCs w:val="18"/>
          <w:rtl w:val="true"/>
        </w:rPr>
        <w:t>)</w:t>
      </w:r>
      <w:r>
        <w:rPr>
          <w:rFonts w:ascii="Lotus Linotype" w:hAnsi="Lotus Linotype" w:cs="Lotus Linotype"/>
          <w:sz w:val="28"/>
          <w:sz w:val="28"/>
          <w:szCs w:val="28"/>
          <w:rtl w:val="true"/>
        </w:rPr>
        <w:t xml:space="preserve">، ولا يستطيع الارتباط بامرأة </w:t>
      </w:r>
      <w:r>
        <w:rPr>
          <w:rFonts w:cs="Lotus Linotype" w:ascii="Lotus Linotype" w:hAnsi="Lotus Linotype"/>
          <w:sz w:val="28"/>
          <w:szCs w:val="28"/>
          <w:rtl w:val="true"/>
        </w:rPr>
        <w:t>«</w:t>
      </w:r>
      <w:r>
        <w:rPr>
          <w:rFonts w:ascii="Lotus Linotype" w:hAnsi="Lotus Linotype" w:cs="Lotus Linotype"/>
          <w:sz w:val="28"/>
          <w:sz w:val="28"/>
          <w:szCs w:val="28"/>
          <w:rtl w:val="true"/>
        </w:rPr>
        <w:t>لا تنعجن بي ولا أنعجن 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مرأة تبقى منفصلة عني بمناخها، وحرارتها، وحبالها وأنهارها، وأشجارها</w:t>
      </w:r>
      <w:r>
        <w:rPr>
          <w:rFonts w:cs="Lotus Linotype" w:ascii="Lotus Linotype" w:hAnsi="Lotus Linotype"/>
          <w:sz w:val="28"/>
          <w:szCs w:val="28"/>
          <w:rtl w:val="true"/>
        </w:rPr>
        <w:t xml:space="preserve">» </w:t>
      </w:r>
      <w:r>
        <w:rPr>
          <w:rFonts w:cs="Times New Roman" w:ascii="Times New Roman" w:hAnsi="Times New Roman"/>
          <w:position w:val="8"/>
          <w:sz w:val="18"/>
          <w:szCs w:val="18"/>
          <w:rtl w:val="true"/>
        </w:rPr>
        <w:t>(</w:t>
      </w:r>
      <w:r>
        <w:rPr>
          <w:rFonts w:cs="Times New Roman" w:ascii="Times New Roman" w:hAnsi="Times New Roman"/>
          <w:position w:val="8"/>
          <w:sz w:val="18"/>
          <w:szCs w:val="18"/>
        </w:rPr>
        <w:t>6</w:t>
      </w:r>
      <w:r>
        <w:rPr>
          <w:rFonts w:cs="Times New Roman" w:ascii="Times New Roman" w:hAnsi="Times New Roman"/>
          <w:position w:val="8"/>
          <w:sz w:val="18"/>
          <w:szCs w:val="18"/>
          <w:rtl w:val="true"/>
        </w:rPr>
        <w:t>)</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الكبرياء الراعفة</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pPr>
      <w:r>
        <w:rPr>
          <w:rFonts w:ascii="Lotus Linotype" w:hAnsi="Lotus Linotype" w:cs="Lotus Linotype"/>
          <w:sz w:val="28"/>
          <w:sz w:val="28"/>
          <w:szCs w:val="28"/>
          <w:rtl w:val="true"/>
        </w:rPr>
        <w:t>بلا قب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كأن الأرض كلّها بأخضرها وعشبها وأزرقها، أرضاً وبحراً صارت لكليهما مرفأ، وماجت بعشقهما، وهما الشابان اللامعان بعد لم يفت العمر في عضديهما، ناما ذات غفوة أو غفلة من الزمان نومة خالدة، الأول </w:t>
      </w:r>
      <w:r>
        <w:rPr>
          <w:rFonts w:cs="Lotus Linotype" w:ascii="Lotus Linotype" w:hAnsi="Lotus Linotype"/>
          <w:sz w:val="28"/>
          <w:szCs w:val="28"/>
          <w:rtl w:val="true"/>
        </w:rPr>
        <w:t>«</w:t>
      </w:r>
      <w:r>
        <w:rPr>
          <w:rFonts w:ascii="Lotus Linotype" w:hAnsi="Lotus Linotype" w:cs="Lotus Linotype"/>
          <w:sz w:val="28"/>
          <w:sz w:val="28"/>
          <w:szCs w:val="28"/>
          <w:rtl w:val="true"/>
        </w:rPr>
        <w:t>فتانا القت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رفة بن العبد والثاني </w:t>
      </w:r>
      <w:r>
        <w:rPr>
          <w:rFonts w:cs="Lotus Linotype" w:ascii="Lotus Linotype" w:hAnsi="Lotus Linotype"/>
          <w:sz w:val="28"/>
          <w:szCs w:val="28"/>
          <w:rtl w:val="true"/>
        </w:rPr>
        <w:t>«</w:t>
      </w:r>
      <w:r>
        <w:rPr>
          <w:rFonts w:ascii="Lotus Linotype" w:hAnsi="Lotus Linotype" w:cs="Lotus Linotype"/>
          <w:sz w:val="28"/>
          <w:sz w:val="28"/>
          <w:szCs w:val="28"/>
          <w:rtl w:val="true"/>
        </w:rPr>
        <w:t>شاعر الأندلس الخضر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ركا ابنيّ الأرض المدللين اللذين بكل العنفوان استقبلا الموت كنشيد للحياة، والأول ابن الستة والعشرين عاماً عمرو بن العبد الملقب بطَرَفَة، ولد حوالي سنة </w:t>
      </w:r>
      <w:r>
        <w:rPr>
          <w:rFonts w:cs="Times New Roman" w:ascii="Times New Roman" w:hAnsi="Times New Roman"/>
        </w:rPr>
        <w:t>54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 في البحرين من أبوين شريفين وكان له من نسبه العالي ما يحقق له هذه الشاعرية، فجده وأبوه المرقشان وخاله المتلمس الشعراء الكبار، صاحب المعلقة التي عدّها النقاد من أجمل المعلقات لشاعريتها وانهمامها بالقضايا الإنسانية الأعمــــق، والتي مطلعها</w:t>
      </w:r>
      <w:r>
        <w:rPr>
          <w:rFonts w:cs="Lotus Linotype" w:ascii="Lotus Linotype" w:hAnsi="Lotus Linotype"/>
          <w:sz w:val="28"/>
          <w:szCs w:val="28"/>
          <w:rtl w:val="true"/>
        </w:rPr>
        <w:t>:</w:t>
      </w:r>
    </w:p>
    <w:p>
      <w:pPr>
        <w:pStyle w:val="NoParagraphStyle"/>
        <w:spacing w:before="57" w:after="0"/>
        <w:ind w:left="567" w:right="2551" w:hanging="0"/>
        <w:jc w:val="distribute"/>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خِولة أَطْلالٌ بِبرْقَةِ ثَهْمَـــــــــــــد</w:t>
      </w:r>
    </w:p>
    <w:p>
      <w:pPr>
        <w:pStyle w:val="NoParagraphStyle"/>
        <w:spacing w:before="57" w:after="0"/>
        <w:ind w:left="2551" w:right="567" w:hanging="0"/>
        <w:jc w:val="distribute"/>
        <w:rPr>
          <w:rFonts w:ascii="Lotus Linotype" w:hAnsi="Lotus Linotype" w:cs="Lotus Linotype"/>
          <w:b/>
          <w:b/>
          <w:bCs/>
          <w:sz w:val="28"/>
          <w:szCs w:val="28"/>
        </w:rPr>
      </w:pPr>
      <w:r>
        <w:rPr>
          <w:rFonts w:ascii="Lotus Linotype" w:hAnsi="Lotus Linotype" w:cs="Lotus Linotype"/>
          <w:b/>
          <w:b/>
          <w:bCs/>
          <w:sz w:val="28"/>
          <w:sz w:val="28"/>
          <w:szCs w:val="28"/>
          <w:rtl w:val="true"/>
        </w:rPr>
        <w:t>تَلُـوحُ كَبَاقــي الْوَشْمِ في ظَاهِرِالْيَدِ</w:t>
      </w:r>
    </w:p>
    <w:p>
      <w:pPr>
        <w:pStyle w:val="NoParagraphStyle"/>
        <w:spacing w:before="57" w:after="0"/>
        <w:ind w:left="567" w:right="2551" w:hanging="0"/>
        <w:jc w:val="distribute"/>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قُوفاً بِهَا صَحْبـــي عَلَيَّ مطِيَّهُــــــمْ </w:t>
      </w:r>
    </w:p>
    <w:p>
      <w:pPr>
        <w:pStyle w:val="NoParagraphStyle"/>
        <w:spacing w:before="57" w:after="0"/>
        <w:ind w:left="2551" w:right="567" w:hanging="0"/>
        <w:jc w:val="distribute"/>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قُولُــونَ لا تَهْلِكْ أَسَىً وَتَجَلَّــــدِ</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ضمنها حكمه الخالدات</w:t>
      </w:r>
      <w:r>
        <w:rPr>
          <w:rFonts w:cs="Lotus Linotype" w:ascii="Lotus Linotype" w:hAnsi="Lotus Linotype"/>
          <w:sz w:val="28"/>
          <w:szCs w:val="28"/>
          <w:rtl w:val="true"/>
        </w:rPr>
        <w:t>:</w:t>
      </w:r>
    </w:p>
    <w:p>
      <w:pPr>
        <w:pStyle w:val="NoParagraphStyle"/>
        <w:spacing w:before="57" w:after="0"/>
        <w:ind w:left="567" w:right="2551" w:hanging="0"/>
        <w:jc w:val="distribute"/>
        <w:rPr>
          <w:rFonts w:ascii="Lotus Linotype" w:hAnsi="Lotus Linotype" w:cs="Lotus Linotype"/>
          <w:b/>
          <w:b/>
          <w:bCs/>
          <w:sz w:val="26"/>
          <w:szCs w:val="26"/>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ظُـلـمُ ذَوي الـقُـربـى أَشَـدُّ مَضاضـَةً</w:t>
      </w:r>
    </w:p>
    <w:p>
      <w:pPr>
        <w:pStyle w:val="NoParagraphStyle"/>
        <w:spacing w:before="57" w:after="0"/>
        <w:ind w:left="2551" w:right="567" w:hanging="0"/>
        <w:jc w:val="distribute"/>
        <w:rPr>
          <w:rFonts w:ascii="Lotus Linotype" w:hAnsi="Lotus Linotype" w:cs="Lotus Linotype"/>
          <w:b/>
          <w:b/>
          <w:bCs/>
          <w:sz w:val="28"/>
          <w:szCs w:val="28"/>
        </w:rPr>
      </w:pPr>
      <w:r>
        <w:rPr>
          <w:rFonts w:ascii="Lotus Linotype" w:hAnsi="Lotus Linotype" w:cs="Lotus Linotype"/>
          <w:b/>
          <w:b/>
          <w:bCs/>
          <w:sz w:val="28"/>
          <w:sz w:val="28"/>
          <w:szCs w:val="28"/>
          <w:rtl w:val="true"/>
        </w:rPr>
        <w:t>عَلــى المَرءِ مِن وَقـــــعِ الحُسامِ المُهَنَّدِ</w:t>
      </w:r>
    </w:p>
    <w:p>
      <w:pPr>
        <w:pStyle w:val="NoParagraphStyle"/>
        <w:spacing w:before="57" w:after="0"/>
        <w:ind w:left="567" w:right="2551" w:hanging="0"/>
        <w:jc w:val="distribute"/>
        <w:rPr>
          <w:rFonts w:ascii="Lotus Linotype" w:hAnsi="Lotus Linotype" w:cs="Lotus Linotype"/>
          <w:b/>
          <w:b/>
          <w:bCs/>
          <w:sz w:val="28"/>
          <w:szCs w:val="28"/>
        </w:rPr>
      </w:pPr>
      <w:r>
        <w:rPr>
          <w:rFonts w:ascii="Lotus Linotype" w:hAnsi="Lotus Linotype" w:cs="Lotus Linotype"/>
          <w:b/>
          <w:b/>
          <w:bCs/>
          <w:sz w:val="28"/>
          <w:sz w:val="28"/>
          <w:szCs w:val="28"/>
          <w:rtl w:val="true"/>
        </w:rPr>
        <w:t>أَلا أَيُّـهَـذا الـلائِـمـي أَحضُرَ الوَغـــــى</w:t>
      </w:r>
    </w:p>
    <w:p>
      <w:pPr>
        <w:pStyle w:val="NoParagraphStyle"/>
        <w:spacing w:before="57" w:after="0"/>
        <w:ind w:left="2551" w:right="567" w:hanging="0"/>
        <w:jc w:val="distribute"/>
        <w:rPr>
          <w:rFonts w:ascii="Lotus Linotype" w:hAnsi="Lotus Linotype" w:cs="Lotus Linotype"/>
          <w:b/>
          <w:b/>
          <w:bCs/>
          <w:sz w:val="28"/>
          <w:szCs w:val="28"/>
        </w:rPr>
      </w:pPr>
      <w:r>
        <w:rPr>
          <w:rFonts w:ascii="Lotus Linotype" w:hAnsi="Lotus Linotype" w:cs="Lotus Linotype"/>
          <w:b/>
          <w:b/>
          <w:bCs/>
          <w:sz w:val="28"/>
          <w:sz w:val="28"/>
          <w:szCs w:val="28"/>
          <w:rtl w:val="true"/>
        </w:rPr>
        <w:t>وَأَن أَشـهَـدَ اللَذّاتِ هَل أَنتَ مُخلِـــدي</w:t>
      </w:r>
    </w:p>
    <w:p>
      <w:pPr>
        <w:pStyle w:val="NoParagraphStyle"/>
        <w:spacing w:before="57" w:after="0"/>
        <w:ind w:left="567" w:right="2551" w:hanging="0"/>
        <w:jc w:val="distribute"/>
        <w:rPr>
          <w:rFonts w:ascii="Lotus Linotype" w:hAnsi="Lotus Linotype" w:cs="Lotus Linotype"/>
          <w:b/>
          <w:b/>
          <w:bCs/>
          <w:sz w:val="28"/>
          <w:szCs w:val="28"/>
        </w:rPr>
      </w:pPr>
      <w:r>
        <w:rPr>
          <w:rFonts w:ascii="Lotus Linotype" w:hAnsi="Lotus Linotype" w:cs="Lotus Linotype"/>
          <w:b/>
          <w:b/>
          <w:bCs/>
          <w:sz w:val="28"/>
          <w:sz w:val="28"/>
          <w:szCs w:val="28"/>
          <w:rtl w:val="true"/>
        </w:rPr>
        <w:t>فَـإِن كُـنـتَ لا تَـسـطـيـعُ دَفـعَ مَنيَّتــي</w:t>
      </w:r>
    </w:p>
    <w:p>
      <w:pPr>
        <w:pStyle w:val="NoParagraphStyle"/>
        <w:spacing w:before="57" w:after="0"/>
        <w:ind w:left="2551" w:right="567" w:hanging="0"/>
        <w:jc w:val="distribute"/>
        <w:rPr>
          <w:rFonts w:ascii="Lotus Linotype" w:hAnsi="Lotus Linotype" w:cs="Lotus Linotype"/>
          <w:b/>
          <w:b/>
          <w:bCs/>
          <w:sz w:val="28"/>
          <w:szCs w:val="28"/>
        </w:rPr>
      </w:pPr>
      <w:r>
        <w:rPr>
          <w:rFonts w:ascii="Lotus Linotype" w:hAnsi="Lotus Linotype" w:cs="Lotus Linotype"/>
          <w:b/>
          <w:b/>
          <w:bCs/>
          <w:sz w:val="28"/>
          <w:sz w:val="28"/>
          <w:szCs w:val="28"/>
          <w:rtl w:val="true"/>
        </w:rPr>
        <w:t>فَـدَعـنـي أُبـادِرهـا بِـمـا مَـلَكَت يَـدي</w:t>
      </w:r>
    </w:p>
    <w:p>
      <w:pPr>
        <w:pStyle w:val="NoParagraphStyle"/>
        <w:spacing w:before="57" w:after="0"/>
        <w:ind w:left="567" w:right="2551" w:hanging="0"/>
        <w:jc w:val="distribute"/>
        <w:rPr>
          <w:rFonts w:ascii="Lotus Linotype" w:hAnsi="Lotus Linotype" w:cs="Lotus Linotype"/>
          <w:b/>
          <w:b/>
          <w:bCs/>
          <w:sz w:val="26"/>
          <w:szCs w:val="26"/>
        </w:rPr>
      </w:pPr>
      <w:r>
        <w:rPr>
          <w:rFonts w:ascii="Lotus Linotype" w:hAnsi="Lotus Linotype" w:cs="Lotus Linotype"/>
          <w:b/>
          <w:b/>
          <w:bCs/>
          <w:sz w:val="28"/>
          <w:sz w:val="28"/>
          <w:szCs w:val="28"/>
          <w:rtl w:val="true"/>
        </w:rPr>
        <w:t>أَرى الـعَـيـشَ كَـنزاً ناقِصاً كُلَّ لَيلَــــة</w:t>
      </w:r>
    </w:p>
    <w:p>
      <w:pPr>
        <w:pStyle w:val="NoParagraphStyle"/>
        <w:spacing w:before="57" w:after="0"/>
        <w:ind w:left="2551" w:right="567" w:hanging="0"/>
        <w:jc w:val="distribute"/>
        <w:rPr/>
      </w:pPr>
      <w:r>
        <w:rPr>
          <w:rFonts w:ascii="Lotus Linotype" w:hAnsi="Lotus Linotype" w:cs="Lotus Linotype"/>
          <w:b/>
          <w:b/>
          <w:bCs/>
          <w:sz w:val="26"/>
          <w:sz w:val="26"/>
          <w:szCs w:val="26"/>
          <w:rtl w:val="true"/>
        </w:rPr>
        <w:t>وَ</w:t>
      </w:r>
      <w:r>
        <w:rPr>
          <w:rFonts w:ascii="Lotus Linotype" w:hAnsi="Lotus Linotype" w:cs="Lotus Linotype"/>
          <w:b/>
          <w:b/>
          <w:bCs/>
          <w:sz w:val="28"/>
          <w:sz w:val="28"/>
          <w:szCs w:val="28"/>
          <w:rtl w:val="true"/>
        </w:rPr>
        <w:t>مـا تَـنـقُـصِ الأَيّـامُ وَالـدَهـرُ يَـنفَــدِ</w:t>
      </w:r>
    </w:p>
    <w:p>
      <w:pPr>
        <w:pStyle w:val="NoParagraphStyle"/>
        <w:spacing w:before="57" w:after="0"/>
        <w:ind w:left="567" w:right="2551" w:hanging="0"/>
        <w:jc w:val="distribute"/>
        <w:rPr>
          <w:rFonts w:ascii="Lotus Linotype" w:hAnsi="Lotus Linotype" w:cs="Lotus Linotype"/>
          <w:b/>
          <w:b/>
          <w:bCs/>
          <w:sz w:val="28"/>
          <w:szCs w:val="28"/>
        </w:rPr>
      </w:pPr>
      <w:r>
        <w:rPr>
          <w:rFonts w:ascii="Lotus Linotype" w:hAnsi="Lotus Linotype" w:cs="Lotus Linotype"/>
          <w:b/>
          <w:b/>
          <w:bCs/>
          <w:sz w:val="28"/>
          <w:sz w:val="28"/>
          <w:szCs w:val="28"/>
          <w:rtl w:val="true"/>
        </w:rPr>
        <w:t>أَرى المَوتَ يَعتامُ الكِرامَ وَيَصطَفـــــــي</w:t>
      </w:r>
    </w:p>
    <w:p>
      <w:pPr>
        <w:pStyle w:val="NoParagraphStyle"/>
        <w:spacing w:before="57" w:after="0"/>
        <w:ind w:left="2551" w:right="567" w:hanging="0"/>
        <w:jc w:val="distribute"/>
        <w:rPr>
          <w:rFonts w:ascii="Lotus Linotype" w:hAnsi="Lotus Linotype" w:cs="Lotus Linotype"/>
          <w:b/>
          <w:b/>
          <w:bCs/>
          <w:sz w:val="28"/>
          <w:szCs w:val="28"/>
        </w:rPr>
      </w:pPr>
      <w:r>
        <w:rPr>
          <w:rFonts w:ascii="Lotus Linotype" w:hAnsi="Lotus Linotype" w:cs="Lotus Linotype"/>
          <w:b/>
          <w:b/>
          <w:bCs/>
          <w:sz w:val="28"/>
          <w:sz w:val="28"/>
          <w:szCs w:val="28"/>
          <w:rtl w:val="true"/>
        </w:rPr>
        <w:t>عَقيلَةَ مـــــالِ الـفـاحِــشِ الـمُـتَشَدِّدِ</w:t>
      </w:r>
      <w:r>
        <w:rPr>
          <w:rFonts w:cs="Lotus Linotype" w:ascii="Lotus Linotype" w:hAnsi="Lotus Linotype"/>
          <w:b/>
          <w:bCs/>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في بلاط الحيرة حيث عمرو بن هند، كان الموت يحيك حبائله التي التفت حول عنقة إذ هو الهجاء وهو العزيز النفس الأبيها، لا يسكت على ضيم ولا يترك أحداً من الظُلام دون أن يسطّر فيه أبياتا هجاء يقذع فيها، وتتناقلها الألسن فذا زوج أخته عبد عمرو لما شكته إلى أخيها طرفة قال فيه</w:t>
      </w:r>
      <w:r>
        <w:rPr>
          <w:rFonts w:cs="Lotus Linotype" w:ascii="Lotus Linotype" w:hAnsi="Lotus Linotype"/>
          <w:sz w:val="28"/>
          <w:szCs w:val="28"/>
          <w:rtl w:val="true"/>
        </w:rPr>
        <w:t xml:space="preserve">: </w:t>
      </w:r>
    </w:p>
    <w:p>
      <w:pPr>
        <w:pStyle w:val="NoParagraphStyle"/>
        <w:spacing w:before="57" w:after="0"/>
        <w:ind w:left="567" w:right="2551" w:hanging="0"/>
        <w:jc w:val="distribute"/>
        <w:rPr>
          <w:rFonts w:ascii="Lotus Linotype" w:hAnsi="Lotus Linotype" w:cs="Lotus Linotype"/>
          <w:sz w:val="28"/>
          <w:szCs w:val="28"/>
        </w:rPr>
      </w:pPr>
      <w:r>
        <w:rPr>
          <w:rFonts w:ascii="Lotus Linotype" w:hAnsi="Lotus Linotype" w:cs="Lotus Linotype"/>
          <w:b/>
          <w:b/>
          <w:bCs/>
          <w:sz w:val="28"/>
          <w:sz w:val="28"/>
          <w:szCs w:val="28"/>
          <w:rtl w:val="true"/>
        </w:rPr>
        <w:t>وَلا خَـيـرَ فـيـه غَيرَ أنَّ لَهُ غِنىً</w:t>
      </w:r>
    </w:p>
    <w:p>
      <w:pPr>
        <w:pStyle w:val="NoParagraphStyle"/>
        <w:spacing w:before="57" w:after="0"/>
        <w:ind w:left="2551" w:right="567" w:hanging="0"/>
        <w:jc w:val="distribute"/>
        <w:rPr>
          <w:rFonts w:ascii="Lotus Linotype" w:hAnsi="Lotus Linotype" w:cs="Lotus Linotype"/>
          <w:sz w:val="28"/>
          <w:szCs w:val="28"/>
        </w:rPr>
      </w:pPr>
      <w:r>
        <w:rPr>
          <w:rFonts w:ascii="Lotus Linotype" w:hAnsi="Lotus Linotype" w:cs="Lotus Linotype"/>
          <w:b/>
          <w:b/>
          <w:bCs/>
          <w:sz w:val="28"/>
          <w:sz w:val="28"/>
          <w:szCs w:val="28"/>
          <w:rtl w:val="true"/>
        </w:rPr>
        <w:t>وَأنَّ لـَــــهُ كَشحـــاً إذا قـــامَ أهضَم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بلغ ذلك عمرو بن هند فخرج يتصيد مصطحباً عبد عمرو معه، فرمى حماراً فعقره وقال لعبد عمر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زل فاذبحه، فعالجه فأعياه فضحك الملك و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قد أبصرك طرفة حيث يقول وأنش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خير فيه، فرد</w:t>
      </w:r>
      <w:r>
        <w:rPr>
          <w:rFonts w:cs="Lotus Linotype" w:ascii="Lotus Linotype" w:hAnsi="Lotus Linotype"/>
          <w:sz w:val="28"/>
          <w:szCs w:val="28"/>
          <w:rtl w:val="true"/>
        </w:rPr>
        <w:t>: «</w:t>
      </w:r>
      <w:r>
        <w:rPr>
          <w:rFonts w:ascii="Lotus Linotype" w:hAnsi="Lotus Linotype" w:cs="Lotus Linotype"/>
          <w:sz w:val="28"/>
          <w:sz w:val="28"/>
          <w:szCs w:val="28"/>
          <w:rtl w:val="true"/>
        </w:rPr>
        <w:t>أبيت اللع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ما بلغك ما قال فيك؟ فأنشده قول طرفة فيه، فاشتط وقال</w:t>
      </w:r>
      <w:r>
        <w:rPr>
          <w:rFonts w:cs="Lotus Linotype" w:ascii="Lotus Linotype" w:hAnsi="Lotus Linotype"/>
          <w:sz w:val="28"/>
          <w:szCs w:val="28"/>
          <w:rtl w:val="true"/>
        </w:rPr>
        <w:t>: «</w:t>
      </w:r>
      <w:r>
        <w:rPr>
          <w:rFonts w:ascii="Lotus Linotype" w:hAnsi="Lotus Linotype" w:cs="Lotus Linotype"/>
          <w:sz w:val="28"/>
          <w:sz w:val="28"/>
          <w:szCs w:val="28"/>
          <w:rtl w:val="true"/>
        </w:rPr>
        <w:t>أو قد بلغ من أمره أن يقول فيّ مثل هذا الشعر؟ فأمر عمرو فكتب إلى رجل من عبد القيس بالبحرين وهو المعلّى ليقتله، فلما وقف المكعبر على ما جاء في الرسالة أوعز إلى طرفة بالهرب لما كان بينه وبين الشاعر من نسب، فأب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حبسه الوالي وكتب إلى عمرو بن هند قائلاً</w:t>
      </w:r>
      <w:r>
        <w:rPr>
          <w:rFonts w:cs="Lotus Linotype" w:ascii="Lotus Linotype" w:hAnsi="Lotus Linotype"/>
          <w:sz w:val="28"/>
          <w:szCs w:val="28"/>
          <w:rtl w:val="true"/>
        </w:rPr>
        <w:t>: «</w:t>
      </w:r>
      <w:r>
        <w:rPr>
          <w:rFonts w:ascii="Lotus Linotype" w:hAnsi="Lotus Linotype" w:cs="Lotus Linotype"/>
          <w:sz w:val="28"/>
          <w:sz w:val="28"/>
          <w:szCs w:val="28"/>
          <w:rtl w:val="true"/>
        </w:rPr>
        <w:t>ابعث إلى عملك من تريد فإني غير قاتله</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بعث ملك الحيرة رجلاً من تغلب، وجيء بطرفة إليه فقال له</w:t>
      </w:r>
      <w:r>
        <w:rPr>
          <w:rFonts w:cs="Lotus Linotype" w:ascii="Lotus Linotype" w:hAnsi="Lotus Linotype"/>
          <w:sz w:val="28"/>
          <w:szCs w:val="28"/>
          <w:rtl w:val="true"/>
        </w:rPr>
        <w:t>: «</w:t>
      </w:r>
      <w:r>
        <w:rPr>
          <w:rFonts w:ascii="Lotus Linotype" w:hAnsi="Lotus Linotype" w:cs="Lotus Linotype"/>
          <w:sz w:val="28"/>
          <w:sz w:val="28"/>
          <w:szCs w:val="28"/>
          <w:rtl w:val="true"/>
        </w:rPr>
        <w:t>إني قاتلك لا مح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ختر لنفسك ميتة تهواها</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قال</w:t>
      </w:r>
      <w:r>
        <w:rPr>
          <w:rFonts w:cs="Lotus Linotype" w:ascii="Lotus Linotype" w:hAnsi="Lotus Linotype"/>
          <w:sz w:val="28"/>
          <w:szCs w:val="28"/>
          <w:rtl w:val="true"/>
        </w:rPr>
        <w:t>: «</w:t>
      </w:r>
      <w:r>
        <w:rPr>
          <w:rFonts w:ascii="Lotus Linotype" w:hAnsi="Lotus Linotype" w:cs="Lotus Linotype"/>
          <w:sz w:val="28"/>
          <w:sz w:val="28"/>
          <w:szCs w:val="28"/>
          <w:rtl w:val="true"/>
        </w:rPr>
        <w:t>إن كان ولا بدّ فاسقني الخمر وأفصد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فعل به ذلك</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 xml:space="preserve">وهو لوركا يسقط ذات ليلة مكتملة الضياء، ليلة التاسع عشر من آب عام </w:t>
      </w:r>
      <w:r>
        <w:rPr>
          <w:rFonts w:cs="Times New Roman" w:ascii="Times New Roman" w:hAnsi="Times New Roman"/>
        </w:rPr>
        <w:t>1936</w:t>
      </w:r>
      <w:r>
        <w:rPr>
          <w:rFonts w:ascii="Lotus Linotype" w:hAnsi="Lotus Linotype" w:cs="Lotus Linotype"/>
          <w:sz w:val="28"/>
          <w:sz w:val="28"/>
          <w:szCs w:val="28"/>
          <w:rtl w:val="true"/>
        </w:rPr>
        <w:t xml:space="preserve">م، وكان آخر ما شهق بينه وبين نفسه </w:t>
      </w:r>
      <w:r>
        <w:rPr>
          <w:rFonts w:cs="Lotus Linotype" w:ascii="Lotus Linotype" w:hAnsi="Lotus Linotype"/>
          <w:sz w:val="28"/>
          <w:szCs w:val="28"/>
          <w:rtl w:val="true"/>
        </w:rPr>
        <w:t>«</w:t>
      </w:r>
      <w:r>
        <w:rPr>
          <w:rFonts w:ascii="Lotus Linotype" w:hAnsi="Lotus Linotype" w:cs="Lotus Linotype"/>
          <w:sz w:val="28"/>
          <w:sz w:val="28"/>
          <w:szCs w:val="28"/>
          <w:rtl w:val="true"/>
        </w:rPr>
        <w:t>يا حبيبتي لأجلك أدفع عم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ستقبل بثغر باسم الرصاصة التي أردته قتيلاً على يد كتائب الفاشست الإسبانية، مسطراً بدم الوفاء قضيته ونضاله ومواقفه السياسية، كاتبا ببياض ناصع قصة حبه لغرناطة وهو القائ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ريد أن أنام لحظ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حظة واحد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هاكم منجم الذهب الذي على شفتي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أنا الظل الكبير لدمعي</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الذوات العظيمة التي تأبى خنوعاً، وترفض الضيم مهما غلا الثمن</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الفزاعة القديمة</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بعض الشّعر يأخذ بيد القارئ إلى ممالك من الحدة والوجوم والتوجس التي لا تلبث أن تفضي به إلى التباس أنيق ورائق بتجربة الشاعر بما تحمله من فيوضات مؤرقة، فهو لا يتركك في حالك بل يأخذ عليك بمجامع روحك من مدخله، منذ اللحظة الأولى التي تلج فيها عالمه من العنوان الذي يتعالق مع فيوضات غامرة، فيمطرك بالأسئلة المجازية التي هي مملكة الشّعر، وسلطانه الأثير، فتقرأ مستسلماً لكلّ ما يغزوك غزواً إرادياً ماتعاً، تقرأ القصائد المسكونة بلواعجها وهواجسها غير المسالمة التي تتجاسر وتمس الهم الجمعي، والذاتي اللذين لن تنفصم عراهما، في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م يسقط من فرح، لم يسقط من سُكر</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هي ريح مرت على فزاعته القديم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سقط</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تهبّ الريح الجمعية التي تعصف، تتلمس جراحات الجموع، آهاتهم مباشرة فالشاعر ما عاد يطيق صبرا، فنجد من نجدهم في دواوين الشعر من الذوات الإنسانية اللاهبة الحضور في عزلتها وتشظيها، وهي الإهداءات للأصدقاء تتناثر بين الصفحات حرقة، وألماً وشوقاً وحباً جارفاً لصدقهم، ومحبتهم، وبساطتهم، وضحكهم، قصائد حارة بتفعيلتها وإيقاعاتها، ومعاينتها ورصدها للذات والآخر في حرقة لامعة، مضمخة بالحنين للصدق والنبل والأصالة وثلة القيم اللقيطة في زمن ضال، وهو الشاعر إذ يخرج من حالته الحلمية المستلبة ليعض على الهواء بنواجد من حجر، وليقض مضجع هواجسه بالقول، القول الذي يرسل إشاراته ومعانيه الصريحة التي يحفظ لها الشاعر شعريتها وشعورها معاً، ويضمن لها تواجدها وانبعاثها الحار فيما ينبئ بقدوم البركان وفي الشعر تصعيد وتحد لا يخلو من سخرية سوداء مرة هي عيون الشاعر التي يرصد بها الأغيار ويتابع حادثاتهم وممكناتهم متبصراً ومتنبئاً النبوءة التي بوده لو يسمل عينيه فلا ترى ما ترى لتكف عن وخز خاصرته بما لا يشتهي ولا يتمنى من الجوع للحياة، من الموت الذي لبوسه العيش، فالكائن الريشة، الكائن الطائر الأحمر الذي يصر في مشهد كربلائي موحٍ، ومؤثر على الانوجاد والتحليق بعكس التيار ليرفع رياشه عاليا في رقص دموي ساحر الجمال أخاذ يخطف الأنفاس ويأخذ بتلابيب الروح، الكائن الطير الذي يحول فعل الريح إلى فعل روح ويشرئب، من أرضه من ألوانها الطينية من خريفها المر من طيف الأخضر فيها ترتفع رياشه حمراء مخضرة كما لوحة </w:t>
      </w:r>
      <w:r>
        <w:rPr>
          <w:rFonts w:cs="Lotus Linotype" w:ascii="Lotus Linotype" w:hAnsi="Lotus Linotype"/>
          <w:sz w:val="28"/>
          <w:szCs w:val="28"/>
          <w:rtl w:val="true"/>
        </w:rPr>
        <w:t>«</w:t>
      </w:r>
      <w:r>
        <w:rPr>
          <w:rFonts w:ascii="Lotus Linotype" w:hAnsi="Lotus Linotype" w:cs="Lotus Linotype"/>
          <w:sz w:val="28"/>
          <w:sz w:val="28"/>
          <w:szCs w:val="28"/>
          <w:rtl w:val="true"/>
        </w:rPr>
        <w:t>كارين كولمان</w:t>
      </w:r>
      <w:r>
        <w:rPr>
          <w:rFonts w:cs="Lotus Linotype" w:ascii="Lotus Linotype" w:hAnsi="Lotus Linotype"/>
          <w:sz w:val="28"/>
          <w:szCs w:val="28"/>
          <w:rtl w:val="true"/>
        </w:rPr>
        <w:t>»</w:t>
      </w:r>
      <w:r>
        <w:rPr>
          <w:rFonts w:ascii="Lotus Linotype" w:hAnsi="Lotus Linotype" w:cs="Lotus Linotype"/>
          <w:sz w:val="28"/>
          <w:sz w:val="28"/>
          <w:szCs w:val="28"/>
          <w:rtl w:val="true"/>
        </w:rPr>
        <w:t>، لوحة تحيل على مملكة الشعر في مواجهته العارية إلا من صدقها وبوحها إذ</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ليس من سبب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صمت الغرفة غير هذه الوحد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بهدوء</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سمع دقات قلب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أسمع الإبرة حين تسقط</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أتذكر الماض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كعائلة رسبت في امتحانه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أق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د تموت فجأ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اللغة الفاقعة الوضوح، والواقعية الجارحة في يومياتها العادية المكرورة، لكنها ذات اللغة الحادة التي تسيل معها جراحات الشاعر وكأن قاتلاً مأجوراً يلتذ بتسويف الموت في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داية سيئ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ن أق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شيء يؤججن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الشعر عجوز</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بداية سيئ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ن أقول بملء فم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ذهب الخيال</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مات ثعلبي</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السخرية المعلقة بين السوداء والبيضاء فلا هي الأولى، ولا هي تتنوّر بالوهج فتظل قليلة لا رؤية فيها، وكثيرة إذ كلها بساطة عميم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حم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ب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أول مر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ضحك</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ن دون أن يوجعني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مي</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هكذا ينذر المعنى العميق ذاته ونفسه في ديوان </w:t>
      </w:r>
      <w:r>
        <w:rPr>
          <w:rFonts w:cs="Lotus Linotype" w:ascii="Lotus Linotype" w:hAnsi="Lotus Linotype"/>
          <w:sz w:val="28"/>
          <w:szCs w:val="28"/>
          <w:rtl w:val="true"/>
        </w:rPr>
        <w:t>«</w:t>
      </w:r>
      <w:r>
        <w:rPr>
          <w:rFonts w:ascii="Lotus Linotype" w:hAnsi="Lotus Linotype" w:cs="Lotus Linotype"/>
          <w:sz w:val="28"/>
          <w:sz w:val="28"/>
          <w:szCs w:val="28"/>
          <w:rtl w:val="true"/>
        </w:rPr>
        <w:t>شمس قلي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شاعر زياد العناني فيحكي الواقع والناس وتسيح فضة المغزى عنده على مذبح التبصر</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عالم مضطرب</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إننا لا نحس بالألفة في هذا العالم المضطر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كذا يعبر الشاعر الألماني ريلكه عن اغترابه الوجودي، وعن شعوره بالزيف وعقم الحياة، ناهيك عن السطحية في العلاقات والاستغلال الاستهلاكي الذي قوّض روح الجماعة وأطلق العنان لمندوزا الفرد المنعزل، لإنسان البعد الواحد، فالأديب الذي يهجس بعالم أكمل وأليق بكائنات الحياة، إنسانها وحيوانها ونباتها في فعل استشرافي يتوق الآتي لابد يستشعر الاغتراب عن موجودات الحياة؛ لأنه طامح وطامع في أفض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بلها</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فذا أفلاطون مغترب عن المجتمع الإثني، يرى الجسد مقبرة للروح، وأبكتيتوس يرى الإنسان ممثلاً في مسرحية اختار أن يكون هو مؤلفها، وعليه فيه أن يتقن أداء الدور، فلم ينظر كل من تحدّق في كتاباتهم هذه النظرة الثاقبة التي تعاني وجوماً فترى العالم معقداً للغاية حسب ميدلتون، أو صار غريباً على الإنسان وعنه حسب فروم، وما هذه المسافة التي تفصل الإنسان عن الأشياء ولا تسمح له إلا بالسطح منها إلى الحدّ الذي يدفعه إلى اللامبالاة، وعدم الشعور بالأمن، والضياع في أرض قفر يباب حسب ياسبارز وإليوت في أرضه اليباب، ولم تحفل كل الكتابات الفلسفية في استقرائنا لها بالغربة الوجودية، غربتهم ليس عن العالم فحسب، بل عن أشياء هذا العالم والتي استطاع سارتر أن يشكّلها ليصبح رائد الوجود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الذي يجعل من الزمان غامضاً وغامقاً إلى الحدّ الذي يطغى فيه الاغتراب الزماني </w:t>
      </w:r>
      <w:r>
        <w:rPr>
          <w:rFonts w:cs="Times New Roman" w:ascii="Times New Roman" w:hAnsi="Times New Roman"/>
          <w:rtl w:val="true"/>
        </w:rPr>
        <w:t>(</w:t>
      </w:r>
      <w:r>
        <w:rPr>
          <w:rFonts w:cs="Times New Roman" w:ascii="Times New Roman" w:hAnsi="Times New Roman"/>
        </w:rPr>
        <w:t>Temporal</w:t>
      </w:r>
      <w:r>
        <w:rPr>
          <w:rFonts w:cs="Times New Roman" w:ascii="Times New Roman" w:hAnsi="Times New Roman"/>
        </w:rPr>
        <w:t xml:space="preserve"> </w:t>
      </w:r>
      <w:r>
        <w:rPr>
          <w:rFonts w:cs="Times New Roman" w:ascii="Times New Roman" w:hAnsi="Times New Roman"/>
        </w:rPr>
        <w:t>Alienation</w:t>
      </w:r>
      <w:r>
        <w:rPr>
          <w:rFonts w:cs="Times New Roman" w:ascii="Times New Roman" w:hAnsi="Times New Roman"/>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باقي أشكال الاغتراب المكاني والذاتي والاستهلاكي وغيرها منه؟</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لأنّ الارتباط بين الإنسان والزمن أكثر غموضاً من الارتباط بينه وبين المكان؟ أم هو الزمان المتغير، وبالتالي فتأثيره النفسي على الإنسان أكثر غموضاً أيضاً، فالإنسان قد يشاهد شيئاً معيناً أو يحس بإحدى الحواس الخمس أو بأكثر من حاسة واحدة، بينما يحتاج الإحساس بالزمن إلى الحاسة الفكرية أو الذهنية، فالنفس الجوهرية عند ديكارت هي الضامن الميتافيزيقي للديمومة الشخصية</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 xml:space="preserve">وهنا نقع في اغتراب آخر وثيق الصلة باغتراب الأنا عن ذاتها هو اغتراب الأنا عن ماضيها، فالشك في الذاكرة وعدم الاطمئنان إلى ما تحويه من تجارب ومعارف هو نتيجة حتمية للوجود الآني الخالص، ويتضمن اغتراب النفس من وجه نظر </w:t>
      </w:r>
      <w:r>
        <w:rPr>
          <w:rFonts w:cs="Lotus Linotype" w:ascii="Lotus Linotype" w:hAnsi="Lotus Linotype"/>
          <w:sz w:val="28"/>
          <w:szCs w:val="28"/>
          <w:rtl w:val="true"/>
        </w:rPr>
        <w:t>«</w:t>
      </w:r>
      <w:r>
        <w:rPr>
          <w:rFonts w:ascii="Lotus Linotype" w:hAnsi="Lotus Linotype" w:cs="Lotus Linotype"/>
          <w:sz w:val="28"/>
          <w:sz w:val="28"/>
          <w:szCs w:val="28"/>
          <w:rtl w:val="true"/>
        </w:rPr>
        <w:t>اريك فرو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هور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عدام الصلة بين الفرد وجزء حيوي وعميق من نفسه أو ذاته، في مقابل الاغتراب اللغوي </w:t>
      </w:r>
      <w:r>
        <w:rPr>
          <w:rFonts w:cs="Times New Roman" w:ascii="Times New Roman" w:hAnsi="Times New Roman"/>
          <w:rtl w:val="true"/>
        </w:rPr>
        <w:t>(</w:t>
      </w:r>
      <w:r>
        <w:rPr>
          <w:rFonts w:cs="Times New Roman" w:ascii="Times New Roman" w:hAnsi="Times New Roman"/>
        </w:rPr>
        <w:t>Linguist</w:t>
      </w:r>
      <w:r>
        <w:rPr>
          <w:rFonts w:cs="Times New Roman" w:ascii="Times New Roman" w:hAnsi="Times New Roman"/>
        </w:rPr>
        <w:t xml:space="preserve"> </w:t>
      </w:r>
      <w:r>
        <w:rPr>
          <w:rFonts w:cs="Times New Roman" w:ascii="Times New Roman" w:hAnsi="Times New Roman"/>
        </w:rPr>
        <w:t>Alienation</w:t>
      </w:r>
      <w:r>
        <w:rPr>
          <w:rFonts w:cs="Times New Roman" w:ascii="Times New Roman" w:hAnsi="Times New Roman"/>
          <w:rtl w:val="true"/>
        </w:rPr>
        <w:t xml:space="preserve">) </w:t>
      </w:r>
      <w:r>
        <w:rPr>
          <w:rFonts w:ascii="Lotus Linotype" w:hAnsi="Lotus Linotype" w:cs="Lotus Linotype"/>
          <w:sz w:val="28"/>
          <w:sz w:val="28"/>
          <w:szCs w:val="28"/>
          <w:rtl w:val="true"/>
        </w:rPr>
        <w:t xml:space="preserve">الذي يتناوله فروم في مناقشته للموقف الذي يصبح فيه المرء واقعاً تحت وهم مفاده أن نطق الكلمة يعادل التجربة، وفي هذا الموقف فإن اللغة تجعل من نفسها بديلاً عن التجربة المماثلة، وبالتالي تكف عن أن تكون ما ينبغي أن تكون عليه أي رمزاً للحقيقة، ولهذا السبب فإنه يصف اللغة هنا بأنها مغتربة، فاللغة تصبح مغتربة عندما نقع تحت وهم أن نطق الكلمة يساوي الشعور بها، ويضرب مثالاً على ذلك بكلمة </w:t>
      </w:r>
      <w:r>
        <w:rPr>
          <w:rFonts w:cs="Lotus Linotype" w:ascii="Lotus Linotype" w:hAnsi="Lotus Linotype"/>
          <w:sz w:val="28"/>
          <w:szCs w:val="28"/>
          <w:rtl w:val="true"/>
        </w:rPr>
        <w:t>«</w:t>
      </w:r>
      <w:r>
        <w:rPr>
          <w:rFonts w:ascii="Lotus Linotype" w:hAnsi="Lotus Linotype" w:cs="Lotus Linotype"/>
          <w:sz w:val="28"/>
          <w:sz w:val="28"/>
          <w:szCs w:val="28"/>
          <w:rtl w:val="true"/>
        </w:rPr>
        <w:t>إني أحبك</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عندما أقول هذه الكلمة، فإن ذلك يتضمن وجود حقيقة في داخل نفسي هي </w:t>
      </w:r>
      <w:r>
        <w:rPr>
          <w:rFonts w:cs="Lotus Linotype" w:ascii="Lotus Linotype" w:hAnsi="Lotus Linotype"/>
          <w:sz w:val="28"/>
          <w:szCs w:val="28"/>
          <w:rtl w:val="true"/>
        </w:rPr>
        <w:t>«</w:t>
      </w:r>
      <w:r>
        <w:rPr>
          <w:rFonts w:ascii="Lotus Linotype" w:hAnsi="Lotus Linotype" w:cs="Lotus Linotype"/>
          <w:sz w:val="28"/>
          <w:sz w:val="28"/>
          <w:szCs w:val="28"/>
          <w:rtl w:val="true"/>
        </w:rPr>
        <w:t>قوة ح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مة حب هي رمز لهذه الحقيقة الداخلية، ولكن عندما تنطق الكلمة فإنها </w:t>
      </w:r>
      <w:r>
        <w:rPr>
          <w:rFonts w:cs="Lotus Linotype" w:ascii="Lotus Linotype" w:hAnsi="Lotus Linotype"/>
          <w:sz w:val="28"/>
          <w:szCs w:val="28"/>
          <w:rtl w:val="true"/>
        </w:rPr>
        <w:t>«</w:t>
      </w:r>
      <w:r>
        <w:rPr>
          <w:rFonts w:ascii="Lotus Linotype" w:hAnsi="Lotus Linotype" w:cs="Lotus Linotype"/>
          <w:sz w:val="28"/>
          <w:sz w:val="28"/>
          <w:szCs w:val="28"/>
          <w:rtl w:val="true"/>
        </w:rPr>
        <w:t>تبدو حياة بذاتها</w:t>
      </w:r>
      <w:r>
        <w:rPr>
          <w:rFonts w:cs="Lotus Linotype" w:ascii="Lotus Linotype" w:hAnsi="Lotus Linotype"/>
          <w:sz w:val="28"/>
          <w:szCs w:val="28"/>
          <w:rtl w:val="true"/>
        </w:rPr>
        <w:t>»</w:t>
      </w:r>
      <w:r>
        <w:rPr>
          <w:rFonts w:ascii="Lotus Linotype" w:hAnsi="Lotus Linotype" w:cs="Lotus Linotype"/>
          <w:sz w:val="28"/>
          <w:sz w:val="28"/>
          <w:szCs w:val="28"/>
          <w:rtl w:val="true"/>
        </w:rPr>
        <w:t>، ويتحدث كذلك عن اغتراب اللغة في مجال آخر وهو نقد طابع التجريد الفكري الذي يميز حياة الإنسان المعاصر، والملاحظ أن هذا النوع الأخير من خداع اللغة يتحدث عنه ماركوز أيضاً والذي يرى أن المجتمع الصناعي المعاصر يلجأ إلى الأكليشيهات والشعارات والعبارات المرعب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و ما يزيف الدلالات ويميع المعنى الحقيقي للأشياء، ولكنه يكرس الاغتراب اللغوي في بحثه عن الخداع الذي نقع فيه بسبب استخدامنا لها، وخطاباتنا الموجهة إلى العقل عبرها، ليؤكد اغتراب اللغة عن أداء وظيفتها الأساسية باعتبارها رمزاً للحقيقة، فاللغة ليست زاداً من المواد، بقدر ما هي أفق، كما يرى رولان بارت، فهل نلوم هؤلاء المفكرين والكتاب والأدباء ونتهمهم بالسوداوية؟ أم نحدّق في الذي أدى وأودى بهم إلى اعتبار الوجود بأكمله ساحة لغربة الإنسان عن كل موجوداته؟</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الرغبة والرغائب</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رغبة هي السؤال والطّمع، ونحن نوظف المفردة في اللغة العربية بوضوح وبساطة حيّة نابضة في الاستعمال اليومي فن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رغب في رؤيتك، والقدماء خاطبوا البخيل بقولهم</w:t>
      </w:r>
      <w:r>
        <w:rPr>
          <w:rFonts w:cs="Lotus Linotype" w:ascii="Lotus Linotype" w:hAnsi="Lotus Linotype"/>
          <w:sz w:val="28"/>
          <w:szCs w:val="28"/>
          <w:rtl w:val="true"/>
        </w:rPr>
        <w:t>: «</w:t>
      </w:r>
      <w:r>
        <w:rPr>
          <w:rFonts w:ascii="Lotus Linotype" w:hAnsi="Lotus Linotype" w:cs="Lotus Linotype"/>
          <w:sz w:val="28"/>
          <w:sz w:val="28"/>
          <w:szCs w:val="28"/>
          <w:rtl w:val="true"/>
        </w:rPr>
        <w:t>رُهباك خيرٌ من رُغباك</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في الحدي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غْبُ شؤمٌ، ومعناه الشَّرَهُ والنَّهمة، والحرص على الدنيا، والتبقُّرُ ف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نى نوظفها بمعنى الرّغبة أي الاشتهاء من أين جاء هذا الامتداد والتوسع في الدلالة والتوظيف؟ وما الرابط الذي يعلق بينهما ويجمع بين الرغبة من حيث السؤال، وبين معناها الذي يقترن بالاشتهاء؟ لعّل حديث موريس ميرلو بونتي في </w:t>
      </w:r>
      <w:r>
        <w:rPr>
          <w:rFonts w:cs="Lotus Linotype" w:ascii="Lotus Linotype" w:hAnsi="Lotus Linotype"/>
          <w:sz w:val="28"/>
          <w:szCs w:val="28"/>
          <w:rtl w:val="true"/>
        </w:rPr>
        <w:t>«</w:t>
      </w:r>
      <w:r>
        <w:rPr>
          <w:rFonts w:ascii="Lotus Linotype" w:hAnsi="Lotus Linotype" w:cs="Lotus Linotype"/>
          <w:sz w:val="28"/>
          <w:sz w:val="28"/>
          <w:szCs w:val="28"/>
          <w:rtl w:val="true"/>
        </w:rPr>
        <w:t>فينومينولوجي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يؤكد فيه على أن الفرد من خلال الرغبة يعاين نفسه، فالرغبة دافعه إلى تجربة التبعية والاستقلالية، وبالتالي فإن المرغوب فيه سرعان ما يتحوّل إلى شيء يتم تشيؤه، إنّه يصير موضوعاً، الأمر الذي يربط بين الأدب والرغبة ربطاً عميقاً، وإن كنت أتفق مع شارل دونتزيغ الذي أشار إلى الكتب الممنوعة أو كتب السراديب كما يطلق عليها في عالم المطبوعات والنشر ب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كتب السراديب لا تربو على العشرة آلاف في حين تربو كتب الأدب على العشرة ملايين فالأدب عفيف بنسبة عال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فقط لأن الموضوع هو العفة، بل لأن الرغبة تأتي من العالم الداكن فينا، من الجزء الجشع النهّم، فترتهن بالرغبة بمعنى طلب المزيد والاستسلام للرغائب لا الانضباط الذي يعني التعفف والارتقاء إذ بين العذرية والفجور تتعلّق كل المفردات المتضادة في احترابها واختصامها وافتراقها، وبينهما نعثر على مجنون ليلى الذي قضى العمر بين الأطلال على ليلاه ولما اختلى بها أقام ستراً درءاً للرغبة واستحضاراً للعفة التي هي جمر العاشق الذي لا يقوى على المسّ بالمحبوبة، فالرغبة ليست غايته، والرغائب هي ما ينتج في الأدب أعمالاً من نوعية أعمال الماركيز دورساد التي دافع عن نشرها كوكتو، وبولات، وبروتون، بالاستناد إلى الجمالية التي تمتاز بها هذه الكتابة الأمر الذي يحظر بالتالي الربط بين الإباحية والكتابة الأدبية في الرغبة، ايماناً بأن الكتابة تنسك، انقطاع لاستقراء الذات، واستبطان هذياني للروح، وبالتالي يتوقع أن تعالج الرغبة والرغائب، وأن تتناولها بالبحث ويبقى العقل هو الغربال، هو محطة التصفية والتنقية التي يتم الاتكاء عليها في الفرز والغربلة وإلا فلن نفهم أبداً ما فعلته تلك الفتاة التي قرأت الماركيز دوساد فانطلقت من دارها إلى الدير في فعل إرادة ملؤه الخيار، معلنة بذلك استقلال عقلها وفكرها بل وإصرارها على الخيار مقبلة عليه، مصغية لأزيز روحها، وأن لا تأثير لغير ما يرتضيه الإنسان لنفسه، وعلينا وجمعاً ألاّ نقلّل من قدرة العقل وقدْرِه وأن نصيخ السمع إلى نداءاته، ونستلهم منه ما يرتئيه لنفسه، وأن نثق به، فلا نخونه، ولا نمسخه</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عين الطَّبع</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ما كلّ رحلتنا فوق هذه البسيطة إلاّ بحث عن مركز جمال الك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كذا يعبّر بيلوتس عن الغاية من الحياة، ويترجم بذلك الضرورة الملحة التي تقتضي أن نحدّد مركزاً للوجود نسعى إليه، وغاية نحثّ الخطو نحوها، وفي هذه الحاجة العضوية تنبثق مختلف المدارس والمذاهب والمشارب التّي انبثقت في الحياة البشريّة منذ فجرها، كلّها يحضّ الذات والجماعة للعمل على تحقيق الجمال واستحضاره، واستنطاقه، إذ في أعماق من استخلفه اللّه في الأرض، وفي جوهر كينونته توق للحالة الأم، الحالة التي يطيب لعلماء النفس إطلاق تسمية المرحلة الرحمية عليها، حيث الكائن بذرة، روح هائمة قبل أن يقفل عليها في سجن الجسد، الذي تتنازعه النوازع النورانية والأخرى الشيطانية، والذي تظل روحه بسببهما بين شدَّ ورخو، بين مدّ وجزر، إلى أن تعود الروح سيرتها الأولى بعد انعتاقها من حبس الجسد بالموت، وبعد تخلّصها من كل نوازعه التي ما إن أودعت ملاكين حتّى قتل واحدهما الآخر وحار في جثمانه إلى أن علّمه الطير كيف يواري سوءة أخيه التّراب</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كلٌّ يرى الحياة بعين طبعه، وتتنوع ينابيع الجمال ولكننا جمعاً نتفق على أن الطبيعة مرآة تعكس قدرة الخالق في الدلالة والتدليل على عظمته، فنحني أمام جمالها الجليل، ولا شيء يقدّر على سحرك ويصيبك بالوضوح كصورة التقطتها يدُّ مبدعٍ فكثف وكرّس لحظة العناق بين القزعات والشمس شروقاً أو غروباً حسب مزاجه، ودوماً في الطبيعة تتجلى القدرة على تلبّس الآخر، فإنْ حزن اتشحت بوشاح الحزن، وإنْ فرح رقصت طرباً معه، دوماً هي مرآة الروح، هكذا أرادها الله مركزاً للجمال الغناء الذي يتمرأى لنا والذي كلّه مرايا في مرايا، وما كل الفن بكل ضروبه حتى في محاولة خروجه عن الطبيعة وطلاقه من الانطباعية باتجاه السريالية والدادئية والتكعبية ما هو إلا مرايا الطبيعة، لأن الطبيعة باختصار مركز العالم السحري والساحر معاً، </w:t>
      </w:r>
      <w:r>
        <w:rPr>
          <w:rFonts w:cs="Lotus Linotype" w:ascii="Lotus Linotype" w:hAnsi="Lotus Linotype"/>
          <w:sz w:val="28"/>
          <w:szCs w:val="28"/>
          <w:rtl w:val="true"/>
        </w:rPr>
        <w:t>«</w:t>
      </w:r>
      <w:r>
        <w:rPr>
          <w:rFonts w:ascii="Lotus Linotype" w:hAnsi="Lotus Linotype" w:cs="Lotus Linotype"/>
          <w:sz w:val="28"/>
          <w:sz w:val="28"/>
          <w:szCs w:val="28"/>
          <w:rtl w:val="true"/>
        </w:rPr>
        <w:t>هي محجة الجمال من حيث هي مركز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نحن مهما قلبنا فينا في كل مذاهب الفلسفة وفي كل أشكال الحضارة لن نجدنا إلا الانعكاس لها، قد يأتلق أحياناً فيضارعها وقد يضل فلا يجاريه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ذا البحث المضني عن المعنى وعن الغاية، هذا الشوق المحموم للمركز</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كزي فينا أبسط وأعمق وألذ من أن نتيه في البحث إذ قد يختصره سؤال سقراط لبارازيوس لما دخل مرسمه</w:t>
      </w:r>
      <w:r>
        <w:rPr>
          <w:rFonts w:cs="Lotus Linotype" w:ascii="Lotus Linotype" w:hAnsi="Lotus Linotype"/>
          <w:sz w:val="28"/>
          <w:szCs w:val="28"/>
          <w:rtl w:val="true"/>
        </w:rPr>
        <w:t>: «</w:t>
      </w:r>
      <w:r>
        <w:rPr>
          <w:rFonts w:ascii="Lotus Linotype" w:hAnsi="Lotus Linotype" w:cs="Lotus Linotype"/>
          <w:sz w:val="28"/>
          <w:sz w:val="28"/>
          <w:szCs w:val="28"/>
          <w:rtl w:val="true"/>
        </w:rPr>
        <w:t>قل لي أليس الرسم صورة للأشياء التي نراها؟ وبالتالي فإنك بالألوان تقلّدَ الأجوف والناتئ، المضيء والمعتم، الصلب والرخو، الخشن والأملس، نضارة الجسد، وشيخوخ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ومأ بارازيوس بأن نعم</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كل يرى الحياة بعين طبعه فالمتشائم ي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خَجلاً يمرُ عليَّ النهار اليوم كالأمس، قطرةُ ندى فارغة سرعان ما تغرق في الس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ين يشقُ الصباح آخر ظل من العدم المكثف لليل لا تبهجني قبلة الضوء الباردة، حيث لا فرق بين الغد واليوم والبار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لّ يبحث حسب عينه عن جماله علّ روحه تقرّ</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لتكن عين طبعنا الثّقة في الآخر، ومحبته، والمنح والعطاء والسّعة من حيث هي رديف الدّعة والأل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نكن عين طبعنا الذي يليق به أن يروض ويربى على الخير والهناء</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جراحة بلا مبضع</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ستقامتك لا تهمن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كوني جميلة، وكوني حزينة وكفى</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الدموع تزيد في بهجة المحيا كما يزيد النه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منظر الطبيعة، وكما تزيد العاطفة في بهجة الزهور</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كذا ترجم مدني قصري قصيدة لبودلير، في حين ترجمها خليل خاوي بقول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ماذا يهمني أن تكوني عاقل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كوني جميلة، وكوني حزين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الدموع تضيف إلى الطلعة سحر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النظر إلى الطبيع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عاصفة تجدد شباب الزهور</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ا للطاقتين الشعريتين المختلفتين والمتغايرتين تماماً أيهما نقبل؟ وكيف يمكننا أن نحكم أو ننحاز ونحن لا نملك ناصية النّصّ بلغته الأم؟</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ذا ما تفعله الترجمة للشعر، تغيير ببساطة متناهية في النص الأصل، تجعل منه نصاً آخر، والمعضلة التي ينبغي أن يتفاعل معها المترجم ـ برأي ـ ببساطة هي أن يحرص على جمال النص الجديد، لأنّه ما هو إلا مولّد لنص مغاير، فليجعل منه كائناً جميلاً، وبالتالي إنه يتدخل تماماً كالجراح لابد من أن يعمل المبضع في جسد مريضه، كذلك الترجمة فعل جراحة عملية جراحية تجري في أعصاب النص فيا لخطورتها؟ قد تشله وقد تبعث فيه الحياة من جد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 لن يمك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ترجم أن يجمع بين الدقة اللسانية والدقة الجمالية في منطقة الاشتباك والتعارك بين اللغتين، ناهيك عن كون المترجم يقول النص وفق هواه أي بافتراض موضوعيته المطلقة، ووفق فهمه له، وبحسب الطاقة الشعرية التي وصلته منه، كذلك حاجته الماسة إلى التقاطع مع عوالم المترجم له، ومعرفته به، وبالتالي قدرته على استقراء غاياته ومراميه، والنظر إلى الدنيا أشياؤها وقيمتها حسب زاوية رؤي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ترجم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الأمر كما يراه جون كوهن </w:t>
      </w:r>
      <w:r>
        <w:rPr>
          <w:rFonts w:cs="Lotus Linotype" w:ascii="Lotus Linotype" w:hAnsi="Lotus Linotype"/>
          <w:sz w:val="28"/>
          <w:szCs w:val="28"/>
          <w:rtl w:val="true"/>
        </w:rPr>
        <w:t>«</w:t>
      </w:r>
      <w:r>
        <w:rPr>
          <w:rFonts w:ascii="Lotus Linotype" w:hAnsi="Lotus Linotype" w:cs="Lotus Linotype"/>
          <w:sz w:val="28"/>
          <w:sz w:val="28"/>
          <w:szCs w:val="28"/>
          <w:rtl w:val="true"/>
        </w:rPr>
        <w:t>إنّ تجاوز مسألة استعصاء الشعر على الترجمة يتطلب التمييز منذ البداية بين شكل المحتوى وماد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رجمة المادة ممكنة، أما ترجمة الشكل فغير ممك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اهيك مجدداً عن المستوى الصوتي فالإمكانات الصوتية المتاحة في لغة ما تختلف تماماً وتتغاير عنها في اللغة الأخرى فما الذي نتوقعه من المترجم للشعر بعد كل هذ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ذا أجدني اتفق تماماً مع جاكسبون الذي يعتقد اعتقاداً جازماً أن لا سبيل إلى ترجمة الشعر إنما هناك إمكانية نقله بطريقة إبداعي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ذا ابحث عن شريك عضوي، عن جراح مختص ليترجم لك شعرك أو الشعر عموماً، اتفق معه ومنذ البداية أن لا سبيل، وأن المطلوب ليس الترجمة، بل تخليق أو توليد نصٍ على النص، وليحمل شيئاً من رؤية النص الأم و أشياء من رؤية المترجم فأيه لغة أخرى، وأي مترجم يمكنه 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مكر مفّر مقبل مدبرٍ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كجلمود صخرٍ حطه السيل من علِ</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الحبيبة القمر في شعرنا العربي كيف نترجمها إلى ثقافات أخرى ترى التشبيه بالقمر امتهاناً للمحبوبة وللحبّ؟</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إن الشعر مضاد للترجمة، يقاومها وينبري وعلى مستويات عدّة لرفضها، ويستخف بها، إن لم يكن يحتقرها؛ لكأنه يراها عملية زرع لعضو غريب في جسمه يظل يلفظه ويقاومه علّه ينجو منه إذ الموت إليه أحبّ</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الدلالة لا البلاغة</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مشهد الشعري العربي منه تحديداً يمتاح ماءه من نظرتين أحدهما تحضّ على الدلالة بمعنى الانهمام بالمعنى على حساب المبنى، أي المحافظة على الوضوح الساطع إلى الحدّ التقريري، مقابل البلاغة التي يرى البعض من الباحثين أنها ولدّت أمية جديدة، وشكلت ما يعرف بالانحطاط العضوي الذي يفترس اللغة ويحرمها وظيفتها الأساس الممثلة في التراسل والتواصل والنقل للأفكار والمشاعر والأحاسيس، لا إغلاقها على المتلقي بحيث ينقب عن المعنى المراد تنقيباً وسط الحشد البلاغي الذي يحط بعضه على بعض، فينغلق المعنى وتغيب الحالة خلف أقنعتها الفلسفية الفكرية والبلاغية، وهنا النثر التقريري الذي تقدمه بعض الأعمال بمباشرته ووضوحه وتسلسل أفكاره يقارع الآخر المنغلق، والأول يصّر على أن رسالة النصّ مخاطبة القارئ الاجتماعي فيما  يلح الآخر في طلاب القارئ الثقافي فقط الذي ينبغي أن يجهد في فهم النصّ مبناه ومعناه، فالنص المتخفف من البلاغة نص يتحدث يحكي بلغة مبسطة ساطعة لها شرف التماس مع القارئ وتحريره من القيود البلاغية التي تحول دون تلقيه المعنى فيتقاطع مع القارئ بيسر وسهولة وعذوبة، مقابل النص العزلة ـ إن صحت التسمية ـ الذي يرمي إلى إشعار القارئ بقلّة أدواته وقصورها وبأن أمامه الكثير من الجهد الذي ينبغي له أن يبذله عسى أن يلحق بركاب هذا الكاتب فيمس معانيه، ويلامس مغازيه ويقترب من ملكوته، وبين هذين الاثنين تخبط الرؤية النقدية خبط عشواء، فهي تتشدّد للأول تارة، وتنحاز للثاني مرّات، وتدافع عن الأول في بعض اتجاهاتها أو تحاربه حرباً ضروساً لن تبقي ولن تذر لأصحابه، أو تنحاز بالمطلق في تطرف لا يقلّ عن ميل عالمنا بأكمله إلى الحواف وكلّ أشكال التطرف ذات اليمين أو ذات اليسار مدفوعاً بطاقة شيطانية مجنونة تصل حدّ إلغاء الآخر وإقصائه، متخطية تهميشه وطحنه إلى قتله وتكفيره، ووسط هذا الصراخ الدائر تختفي الموضوعية ناهيك عن الوسطية والعقلانية وتختفي المعايير التي تحدد الأشياء، ولربما المعايير هي ما ولدّ هذا الجنون الأرعن للعالمِ أناسِه وأشيائه ومخرجاته، إذ لربما لو ظل العالم بلا قيود وبلا معايير جودة أو معايير حداثة أو معايير بساطة لظلت رعيته ترتع في مراعيه، وتأكل من كَلَئِه البلاغي أو الدلالي البياني التقريري، إذ لست أستوعب ولن أستوعب عدد الاتجاهات والمدارس التي يمكن فرزها عند الحديث عن المدارس الأدبية في الشعر الحداثية وما بعد الحداثية منها، ومجدداً لا يفوتنا حجم التهم الموجهة لكلا الطرفين بين مجوّز للتماهي في البلاغة والفيوضات اللغوية، ومستنكر لها متعسف في استنكاره واللغة بين الطرفين الحادين تتعرض لإدانة صامتة تفتك بها وتحرمها فرصة النماء والانتماء إلى جذورها، حيث كانت الحضن والمحاضنة، وحيث وسعت الدنيا لما وسع أصحابها الآخر وأنفسهم أساس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الحراك الثقافي والاجتماعي لابد مفضٍ هو في ذاته إلى الكثير من محاسبات الذات والرؤية، ومطوّر لمفاهيم أقلّها الردة عما لا يليق وفيما يليق تجاه الذات العربية، وخصوصاً ورواد الأدب العربي يعيشون الهجمة تلو الهجمة التي تلّم بنا ويرقبون الأكلة وهي تكب على قصعتنا، لغتنا هذا الكائن الذي تقترن حياتنا بحياته، وهي بكلّ ما فيها جوهر ومركز وجودنا، هي غايته، وواسطته، وليس بخاف على أحد أن قتالها والاقتتال حول اقتدارها على التعبير عنا ككلّ بسيطنا وعميقنا ما هو إلا اقتتال للإجهاز عليها، والداهية أن يحصل ذلك في عقر دارها، وعلى يد بنيها، وهيت لنا أن نفعل</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امرأة محتلة</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مرأة يد الماء لما انفلتت من عقالها، وتجسدتْ خطوطاً من الانحناءات لا بالمعنى الحسي، بل بمعنى اليد العطوف، واليد الحانية، واليد المانحة، ناهيك عن اختزال واختصار الحياة في جوفها تسعاً ثم في حضنها ثلاثاً فتالي العمر، إذ من نحن إلا ما شكلته فينا الأمهات، ما زرعنه فينا بحدقات العيون المتبصرات أو المخاصمات، جلّ ما فينا تشكله الأمهات، الواهبات المانحات السّخيات، وهي التي تهزّ السرير بيمناها والعالم بيسراها، هي التي إذا أعددتها أعددت، وهي الزارعة بذار التقدير والمحبة والاحترام أو الحقد والغيرة والانحطاط، وما حقد بعض الكتاب على المرأة إلا حصاد زرع لم يؤتِ أكله، زرع افتقر إلى مقومات الغرس السليم، وما لاشك فيه أنّ المرأة التي نعثر عليها في الأرض الطيبة لبيرل باك خلاف المرأة عند أوسكار وايلد، وكلاهما يمتاح من نبع النشأة والتربية، والفارق أن الصورة الأولى  ـ  المرأة العطاء ـ تكاد أن تضمحل وتغور إلا في المجتمعات التي ماتزال بسيطة، تلك المجتمعات التي مازالت المرأة فيها أكثر عفوية وصدقية مما هو حال المرأة عليه في المجتمعات المتعصرنة أو المستغربة، ناهيك عن الغربية؛ إذ صورة المرأة فيها تقاس بالمعايير التي يفرضها احتلال الرّجل والتي فيها المرأة امرأة جميلة من الخارج قبيحة من الداخل على الأرجح، والمعادلة جد شاقة، والعطب يصيب كلا الشريكين في الحياة الرجل والمرأة معاً، حيث إن قروناً من القهر والقمعَ والسيطرة والاحتكار للسلطة كانت بيد الذكر وفيها اتهم المرأة بالسحر والشعوذة وهي رسول الشيطان حين يعجز الشيطان، وهو ما يستدعي مثل هذه الخواط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عندما أجلس أمامك أيها الغريب</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عرف كم تحتاج إلى الزمن كي تردم المسافة إلىّ</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نت في أوج الذكاء</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أنا في أوج المأدب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نت تفكر كيف ستبدأ</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أنا تحت ستار وقار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كون قد فرغت من التهامك</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حياتنا مختلفتان وفعل اختلاس</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لن يبقى من تقاطع اللقاء إلاّ شيطان غوايتي</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rPr>
      </w:pPr>
      <w:r>
        <w:rPr>
          <w:rFonts w:cs="Lotus Linotype" w:ascii="Lotus Linotype" w:hAnsi="Lotus Linotype"/>
          <w:rtl w:val="true"/>
        </w:rPr>
        <w:tab/>
        <w:tab/>
        <w:tab/>
        <w:tab/>
        <w:t xml:space="preserve">    (</w:t>
      </w:r>
      <w:r>
        <w:rPr>
          <w:rFonts w:ascii="Lotus Linotype" w:hAnsi="Lotus Linotype" w:cs="Lotus Linotype"/>
          <w:rtl w:val="true"/>
        </w:rPr>
        <w:t>جمانة حداد</w:t>
      </w:r>
      <w:r>
        <w:rPr>
          <w:rFonts w:cs="Lotus Linotype" w:ascii="Lotus Linotype" w:hAnsi="Lotus Linotype"/>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سمر دياب في نص </w:t>
      </w:r>
      <w:r>
        <w:rPr>
          <w:rFonts w:cs="Lotus Linotype" w:ascii="Lotus Linotype" w:hAnsi="Lotus Linotype"/>
          <w:sz w:val="28"/>
          <w:szCs w:val="28"/>
          <w:rtl w:val="true"/>
        </w:rPr>
        <w:t>«</w:t>
      </w:r>
      <w:r>
        <w:rPr>
          <w:rFonts w:ascii="Lotus Linotype" w:hAnsi="Lotus Linotype" w:cs="Lotus Linotype"/>
          <w:sz w:val="28"/>
          <w:sz w:val="28"/>
          <w:szCs w:val="28"/>
          <w:rtl w:val="true"/>
        </w:rPr>
        <w:t>المطر وامرأته وآخ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كان خصرها محترقاً لكنه أخض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زغبها يشتعل نقشاً يحلم بفتات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كنه أخضر</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حين رأتني قلت</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إن نجوتِ أيتها الشاعر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خبريهم أني بقيت خضراء</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نجاة الشاعرة المصرية تقول</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ذي تؤديه كلّ مر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مام المرأ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رومنتيكية مزعجة</w:t>
      </w:r>
      <w:r>
        <w:rPr>
          <w:rFonts w:cs="Lotus Linotype" w:ascii="Lotus Linotype" w:hAnsi="Lotus Linotype"/>
          <w:b/>
          <w:bCs/>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كان عليها أن تشكر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أن تلعنه هكذ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ظنه لم يكن يقص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يصنع لها عاه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حين كان يدربه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على الغرا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هنته القديم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قط</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ي التي غلبته</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الشاعرة سعاد الصباح تعبّر عن المعاني ذاتها بقولها</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قد كان بوسع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ن أبتلع الدمع</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ن أبتلع القمع</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أن أتأقلم مثل جميع المسجونات</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كنني خنت قوانين الأنثى</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آثرت مواجهة الكلمات</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الراصد للمشهد الشعري العربي المعاصر سيستقري هذا التفلت من العقال الذي تفيض به الكتابات، فهل احتلال المرأة منذ آلاف السنين هو السبب؟ وهل يمكنك هنا أن تلوم المُحتلَ؟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لمن تدق الأجراس؟</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دراسة الأدبية التاريخية تتوسل الحياة الشخص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اتية للكاتب وتبحث عن نقاط التأثر والتأثير، وتحاول أن تربط بين أعماله الأدبية وأفعاله، وتظل تصّر على العلاقة فهذه الشخصية في هذا العمل تمثل والد الكاتب في الفترة الفلانية، وتلك أمه لما كانت وهكذا، ورولان بارت يعلنها مدوية موت الكاتب، النص لا علاقة له بالكاتب، النص يجب أن يدخل حيز القارئ بعيداً عن أية إِحالات أو مقابلات، للنص حقّ أن يتفاعل داخل القارئ كما يشاء الأخير بعيداً عن أثقاله أو أنواره، إنهّ الآن حقّ المتلقي، ملكه وملكيته التي يفعل فيها ما يش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بعاً أنا أنحاز لصرخة رولان بارت انحيازاً أعمى وبالمطلق، لأنه عن جدارة حفظ للقارئ عقله وعمقه وحقه في التلقي من غير ما كلاليب تشده إلى أبعاد تحيل على النص وفي النص إلى ما يختلف عن النص بنية ورؤية، ولكني لن أنكر أبداً أن الكاتب ابن حياته، أنه ينهل من منابعها، ويعبر عما عايشه يحملّه موقفه ورأيه وأدبه، لكنه لن يمكنه خلع جلده، وهو مهما استدق في دراسة التفاصيل وفرض على نفسه معايشتها والبحث عنها، فإنه لن يمكنه لبوس الصدق إلا إذا ما تحرك منفعلاً ثم عاش مصوراً ثم عبّر مترجماً كما أسلفت موقفه وزاوية رؤي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لا فمن أين جاء كل هذا العنفوان الذي يمثله </w:t>
      </w:r>
      <w:r>
        <w:rPr>
          <w:rFonts w:cs="Lotus Linotype" w:ascii="Lotus Linotype" w:hAnsi="Lotus Linotype"/>
          <w:sz w:val="28"/>
          <w:szCs w:val="28"/>
          <w:rtl w:val="true"/>
        </w:rPr>
        <w:t>«</w:t>
      </w:r>
      <w:r>
        <w:rPr>
          <w:rFonts w:ascii="Lotus Linotype" w:hAnsi="Lotus Linotype" w:cs="Lotus Linotype"/>
          <w:sz w:val="28"/>
          <w:sz w:val="28"/>
          <w:szCs w:val="28"/>
          <w:rtl w:val="true"/>
        </w:rPr>
        <w:t>سانتياغ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جوز الذي انتشرت على مؤخرة عنقه تجاعيد عميقة، وعلت خديه قروح سمراء في رائعة أرنست همنغواي </w:t>
      </w:r>
      <w:r>
        <w:rPr>
          <w:rFonts w:cs="Lotus Linotype" w:ascii="Lotus Linotype" w:hAnsi="Lotus Linotype"/>
          <w:sz w:val="28"/>
          <w:szCs w:val="28"/>
          <w:rtl w:val="true"/>
        </w:rPr>
        <w:t>«</w:t>
      </w:r>
      <w:r>
        <w:rPr>
          <w:rFonts w:ascii="Lotus Linotype" w:hAnsi="Lotus Linotype" w:cs="Lotus Linotype"/>
          <w:sz w:val="28"/>
          <w:sz w:val="28"/>
          <w:szCs w:val="28"/>
          <w:rtl w:val="true"/>
        </w:rPr>
        <w:t>الشيخ والبح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لم يكن همنغواي نفسه صياداً صغيراً يصطحبه والده معه، بل ويتركه ليذهب في رحلات صيد بمفرده وهو بعد في التاسعة من عمره</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من هي تلك المرأة الأميرة جليلة القدرة نبيلة التصرف المتدينة القوية الشخصية التي تمثلها الأميرة ماريا في كتاب </w:t>
      </w:r>
      <w:r>
        <w:rPr>
          <w:rFonts w:cs="Lotus Linotype" w:ascii="Lotus Linotype" w:hAnsi="Lotus Linotype"/>
          <w:sz w:val="28"/>
          <w:szCs w:val="28"/>
          <w:rtl w:val="true"/>
        </w:rPr>
        <w:t>«</w:t>
      </w:r>
      <w:r>
        <w:rPr>
          <w:rFonts w:ascii="Lotus Linotype" w:hAnsi="Lotus Linotype" w:cs="Lotus Linotype"/>
          <w:sz w:val="28"/>
          <w:sz w:val="28"/>
          <w:szCs w:val="28"/>
          <w:rtl w:val="true"/>
        </w:rPr>
        <w:t>الحرب وال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يوتلستوي إلا أمه، ومن هو </w:t>
      </w:r>
      <w:r>
        <w:rPr>
          <w:rFonts w:cs="Lotus Linotype" w:ascii="Lotus Linotype" w:hAnsi="Lotus Linotype"/>
          <w:sz w:val="28"/>
          <w:szCs w:val="28"/>
          <w:rtl w:val="true"/>
        </w:rPr>
        <w:t>«</w:t>
      </w:r>
      <w:r>
        <w:rPr>
          <w:rFonts w:ascii="Lotus Linotype" w:hAnsi="Lotus Linotype" w:cs="Lotus Linotype"/>
          <w:sz w:val="28"/>
          <w:sz w:val="28"/>
          <w:szCs w:val="28"/>
          <w:rtl w:val="true"/>
        </w:rPr>
        <w:t>نيكيلدو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وي الفلاح الذي يمدُّ يد العون للبسطاء ويجد خلاصه في الحياة، في الأرض التي تعطيك بلا مقابل، تجود بلا توقع إلا تلستوي نفسه في كتابه </w:t>
      </w:r>
      <w:r>
        <w:rPr>
          <w:rFonts w:cs="Lotus Linotype" w:ascii="Lotus Linotype" w:hAnsi="Lotus Linotype"/>
          <w:sz w:val="28"/>
          <w:szCs w:val="28"/>
          <w:rtl w:val="true"/>
        </w:rPr>
        <w:t>«</w:t>
      </w:r>
      <w:r>
        <w:rPr>
          <w:rFonts w:ascii="Lotus Linotype" w:hAnsi="Lotus Linotype" w:cs="Lotus Linotype"/>
          <w:sz w:val="28"/>
          <w:sz w:val="28"/>
          <w:szCs w:val="28"/>
          <w:rtl w:val="true"/>
        </w:rPr>
        <w:t>أحد ملاك الأر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هو نيقولا ليفين في </w:t>
      </w:r>
      <w:r>
        <w:rPr>
          <w:rFonts w:cs="Lotus Linotype" w:ascii="Lotus Linotype" w:hAnsi="Lotus Linotype"/>
          <w:sz w:val="28"/>
          <w:szCs w:val="28"/>
          <w:rtl w:val="true"/>
        </w:rPr>
        <w:t>«</w:t>
      </w:r>
      <w:r>
        <w:rPr>
          <w:rFonts w:ascii="Lotus Linotype" w:hAnsi="Lotus Linotype" w:cs="Lotus Linotype"/>
          <w:sz w:val="28"/>
          <w:sz w:val="28"/>
          <w:szCs w:val="28"/>
          <w:rtl w:val="true"/>
        </w:rPr>
        <w:t>أنا كارني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ا أخوه الذي فجع بموته اثر إصابته بمرض السل فاحتار والتبس عليه أمر الموت، فأطلق تساؤلاته عنه ـ أي الموت ـ عبر الشخصية السابقة</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 xml:space="preserve">ومن العجوز </w:t>
      </w:r>
      <w:r>
        <w:rPr>
          <w:rFonts w:cs="Lotus Linotype" w:ascii="Lotus Linotype" w:hAnsi="Lotus Linotype"/>
          <w:sz w:val="28"/>
          <w:szCs w:val="28"/>
          <w:rtl w:val="true"/>
        </w:rPr>
        <w:t>«</w:t>
      </w:r>
      <w:r>
        <w:rPr>
          <w:rFonts w:ascii="Lotus Linotype" w:hAnsi="Lotus Linotype" w:cs="Lotus Linotype"/>
          <w:sz w:val="28"/>
          <w:sz w:val="28"/>
          <w:szCs w:val="28"/>
          <w:rtl w:val="true"/>
        </w:rPr>
        <w:t>الشيخ والبح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خارت قواه بمجرد بلوغه اليابسة بعد صراعه وشده الخيط بعزيمة لا تكل في صراع دام دفعه لرفع الصوت في الرواية قائ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وتي أيتها السمكة؟ إلا أن الليل انطوى على العجوز والسمكة الكبيرة ما بين مدّ وجزر، وكانا فعلاً خصمين عنيدين لا يبصر أحدهما الآ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عرض البحر بعيدين، وليس ثمة من يمد إليه أو إليها يد العون، والمنطق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دهما هالك لا محالة، ومن يدري فقد يهلك كلاهما ومع ذلك فإنه يصرّ ويعلن </w:t>
      </w:r>
      <w:r>
        <w:rPr>
          <w:rFonts w:cs="Lotus Linotype" w:ascii="Lotus Linotype" w:hAnsi="Lotus Linotype"/>
          <w:sz w:val="28"/>
          <w:szCs w:val="28"/>
          <w:rtl w:val="true"/>
        </w:rPr>
        <w:t>«</w:t>
      </w:r>
      <w:r>
        <w:rPr>
          <w:rFonts w:ascii="Lotus Linotype" w:hAnsi="Lotus Linotype" w:cs="Lotus Linotype"/>
          <w:sz w:val="28"/>
          <w:sz w:val="28"/>
          <w:szCs w:val="28"/>
          <w:rtl w:val="true"/>
        </w:rPr>
        <w:t>أيتها السمكة، سوف أبقى معك حتى تحضرني المن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إلا أنها </w:t>
      </w:r>
      <w:r>
        <w:rPr>
          <w:rFonts w:cs="Lotus Linotype" w:ascii="Lotus Linotype" w:hAnsi="Lotus Linotype"/>
          <w:sz w:val="28"/>
          <w:szCs w:val="28"/>
          <w:rtl w:val="true"/>
        </w:rPr>
        <w:t>«</w:t>
      </w:r>
      <w:r>
        <w:rPr>
          <w:rFonts w:ascii="Lotus Linotype" w:hAnsi="Lotus Linotype" w:cs="Lotus Linotype"/>
          <w:sz w:val="28"/>
          <w:sz w:val="28"/>
          <w:szCs w:val="28"/>
          <w:rtl w:val="true"/>
        </w:rPr>
        <w:t>انبثقت من الماء بشكل طولي لكأنها شيء لا نهاية له، وكان الماء يقطر من جنباتها ثم عادت للماء وأكملت سحبها للقارب</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إلا أنه وفي نهاية المطاف ولما وصل اليابسة ارتمى على الأرض ليلتقطه الفلاح والدموع تنحدر على خديه وهو يقول </w:t>
      </w:r>
      <w:r>
        <w:rPr>
          <w:rFonts w:cs="Lotus Linotype" w:ascii="Lotus Linotype" w:hAnsi="Lotus Linotype"/>
          <w:sz w:val="28"/>
          <w:szCs w:val="28"/>
          <w:rtl w:val="true"/>
        </w:rPr>
        <w:t>«</w:t>
      </w:r>
      <w:r>
        <w:rPr>
          <w:rFonts w:ascii="Lotus Linotype" w:hAnsi="Lotus Linotype" w:cs="Lotus Linotype"/>
          <w:sz w:val="28"/>
          <w:sz w:val="28"/>
          <w:szCs w:val="28"/>
          <w:rtl w:val="true"/>
        </w:rPr>
        <w:t>هزمتني القرش يا مانول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زمت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تنبأ لنفسه بما يراه من نفسه تجاه الحياة فيمسك في صبيحة الثاني من يولي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موز العام </w:t>
      </w:r>
      <w:r>
        <w:rPr>
          <w:rFonts w:cs="Times New Roman" w:ascii="Times New Roman" w:hAnsi="Times New Roman"/>
        </w:rPr>
        <w:t>19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بندقيته ويصوب فوهتها إلى رأسه ويسدد رصاصة الهزيمة، فقد هزمته القرش</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ما الذي تفعله بالكلمات يا سعدي؟</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ن يمكنك إلا أن تلتهم كلماته التهاماً وهي المحيلة إلى ما عداها من المعاني لكأن الكلام عنده ليس كلا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لغة مما نعرف</w:t>
      </w:r>
      <w:r>
        <w:rPr>
          <w:rFonts w:cs="Lotus Linotype" w:ascii="Lotus Linotype" w:hAnsi="Lotus Linotype"/>
          <w:sz w:val="28"/>
          <w:szCs w:val="28"/>
          <w:rtl w:val="true"/>
        </w:rPr>
        <w:t>..</w:t>
      </w:r>
      <w:r>
        <w:rPr>
          <w:rFonts w:ascii="Lotus Linotype" w:hAnsi="Lotus Linotype" w:cs="Lotus Linotype"/>
          <w:sz w:val="28"/>
          <w:sz w:val="28"/>
          <w:szCs w:val="28"/>
          <w:rtl w:val="true"/>
        </w:rPr>
        <w:t>إنه تقطير يرشح عمقاً وألقاً يظل عالقاً في النفوس، فما الذي تفعله بالكلمات يا سعدي؟</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يحدثنا عن نفسه فيقول لي </w:t>
      </w:r>
      <w:r>
        <w:rPr>
          <w:rFonts w:cs="Lotus Linotype" w:ascii="Lotus Linotype" w:hAnsi="Lotus Linotype"/>
          <w:sz w:val="28"/>
          <w:szCs w:val="28"/>
          <w:rtl w:val="true"/>
        </w:rPr>
        <w:t>«</w:t>
      </w:r>
      <w:r>
        <w:rPr>
          <w:rFonts w:ascii="Lotus Linotype" w:hAnsi="Lotus Linotype" w:cs="Lotus Linotype"/>
          <w:sz w:val="28"/>
          <w:sz w:val="28"/>
          <w:szCs w:val="28"/>
          <w:rtl w:val="true"/>
        </w:rPr>
        <w:t>أكثرُ من نصفِ قرنٍ مع هذا الرفيقِ الذي لم يخذلْني يوماً، وإنْ خذلتُهُ كثي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حقَّ أقولُ إنني أبذلُ ما أستطيعُ بَذلَه، وأستمتِعُ بما أبذ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حلتي دائمةٌ، وهو، أعني الشِّعرَ، قريبٌ، ن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ضحٌ، غام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أنّ الحياةَ بأسْرِها سـاحةٌ للشِعرِ وملع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أنني مُكَلَّفٌ بأن أذرعَ هذه الساحةَ في محاولةِ بلوغِ الفنّ، بلوغِ الشِع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ل الشعرُ قراءةٌ للحياةِ فقط؟</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عتقدُ أن الأمرَ أوسعُ وأعمقُ</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 xml:space="preserve">وهو صاحب الحشد من الدواوين بدءاً بالقرصان والصادر في بغداد العام </w:t>
      </w:r>
      <w:r>
        <w:rPr>
          <w:rFonts w:cs="Times New Roman" w:ascii="Times New Roman" w:hAnsi="Times New Roman"/>
        </w:rPr>
        <w:t>1952</w:t>
      </w:r>
      <w:r>
        <w:rPr>
          <w:rFonts w:ascii="Lotus Linotype" w:hAnsi="Lotus Linotype" w:cs="Lotus Linotype"/>
          <w:sz w:val="28"/>
          <w:sz w:val="28"/>
          <w:szCs w:val="28"/>
          <w:rtl w:val="true"/>
        </w:rPr>
        <w:t xml:space="preserve">م، وليس انتهاء بصلاة الوثني والصادر العام </w:t>
      </w:r>
      <w:r>
        <w:rPr>
          <w:rFonts w:cs="Times New Roman" w:ascii="Times New Roman" w:hAnsi="Times New Roman"/>
        </w:rPr>
        <w:t>2004</w:t>
      </w:r>
      <w:r>
        <w:rPr>
          <w:rFonts w:ascii="Lotus Linotype" w:hAnsi="Lotus Linotype" w:cs="Lotus Linotype"/>
          <w:sz w:val="28"/>
          <w:sz w:val="28"/>
          <w:szCs w:val="28"/>
          <w:rtl w:val="true"/>
        </w:rPr>
        <w:t>م ـ المُغِيرة والمُغَيرة يحظى بجائزة الأركانة العالمية للشعر التي فاز بها صاحب المسيرة الطويلة والمضنية في الشعر العربي الحديث، الذي يأتينا وقد احتشد الشعر على كتفيه الشعر المقطّر الذي يعمد إلى ترشيحه وتخليصه من كل الشوائب في فعل إرادة وحفر قلّ نظيرهما في التجارب الشعرية المعاصرة، ناهيك عن الترجمات الحداثية الشعرية التي قدمها للمكتبة والمعرفة العربية وكذا الدراسات الأدبية والمقالات، إنه دولة في رجل يجمع إلى الإحالات والكثافة سخرية مرّة تفيض بالقهر والحرمان ي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على قميصيَ حطّتْ نحل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أتتْ من بَعدُ أُخرى</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كان الزهرُ مؤتلِق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تَعتِعُ الزانَ والبستانَ</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كيف أتى النحلُ العجيبُ إليَّ؟</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مائدتي محدودةٌ </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خبز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جُبْنٌ</w:t>
      </w:r>
      <w:r>
        <w:rPr>
          <w:rFonts w:cs="Lotus Linotype" w:ascii="Lotus Linotype" w:hAnsi="Lotus Linotype"/>
          <w:sz w:val="28"/>
          <w:szCs w:val="28"/>
          <w:rtl w:val="true"/>
        </w:rPr>
        <w:t xml:space="preserve">» </w:t>
      </w:r>
    </w:p>
    <w:p>
      <w:pPr>
        <w:pStyle w:val="NoParagraphStyle"/>
        <w:spacing w:before="57" w:after="0"/>
        <w:ind w:left="0" w:right="0" w:firstLine="283"/>
        <w:jc w:val="both"/>
        <w:rPr/>
      </w:pPr>
      <w:r>
        <w:rPr>
          <w:rFonts w:ascii="Lotus Linotype" w:hAnsi="Lotus Linotype" w:cs="Lotus Linotype"/>
          <w:sz w:val="28"/>
          <w:sz w:val="28"/>
          <w:szCs w:val="28"/>
          <w:rtl w:val="true"/>
        </w:rPr>
        <w:t>هكذا ببساطة تقطر الكلمات من حبات روحه قطرة قط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ابن أبي الخصيب، بالبصرة، الابن البار الذي تنقّل بين بلدان شتّى، عربية وغربية، وشهد حروباً، وحروباً أهلية، وعرف واقع الخطر، والسجن، والمنفى، ونال الكثير من الجوائز في الشع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ئزة سلطان العويس، الجائزة الإيطالية العالمية، جائزة </w:t>
      </w:r>
      <w:r>
        <w:rPr>
          <w:rFonts w:cs="Lotus Linotype" w:ascii="Lotus Linotype" w:hAnsi="Lotus Linotype"/>
          <w:sz w:val="28"/>
          <w:szCs w:val="28"/>
          <w:rtl w:val="true"/>
        </w:rPr>
        <w:t>(</w:t>
      </w:r>
      <w:r>
        <w:rPr>
          <w:rFonts w:ascii="Lotus Linotype" w:hAnsi="Lotus Linotype" w:cs="Lotus Linotype"/>
          <w:sz w:val="28"/>
          <w:sz w:val="28"/>
          <w:szCs w:val="28"/>
          <w:rtl w:val="true"/>
        </w:rPr>
        <w:t>كافا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جمعية الهلّيني، وجائزة فيرونيا الإيطالية لأفضل مؤلفٍ أجنبيّ، الشاعر العراقي الذي تتغلغل الشعرية في عروقه والمقيم في المملكة المتحدة منذ، </w:t>
      </w:r>
      <w:r>
        <w:rPr>
          <w:rFonts w:cs="Times New Roman" w:ascii="Times New Roman" w:hAnsi="Times New Roman"/>
        </w:rPr>
        <w:t>19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ذي يقول عن نفسه مجدداً </w:t>
      </w:r>
      <w:r>
        <w:rPr>
          <w:rFonts w:cs="Lotus Linotype" w:ascii="Lotus Linotype" w:hAnsi="Lotus Linotype"/>
          <w:sz w:val="28"/>
          <w:szCs w:val="28"/>
          <w:rtl w:val="true"/>
        </w:rPr>
        <w:t>«</w:t>
      </w:r>
      <w:r>
        <w:rPr>
          <w:rFonts w:ascii="Lotus Linotype" w:hAnsi="Lotus Linotype" w:cs="Lotus Linotype"/>
          <w:sz w:val="28"/>
          <w:sz w:val="28"/>
          <w:szCs w:val="28"/>
          <w:rtl w:val="true"/>
        </w:rPr>
        <w:t>وإذا ما كان العِلمُ والمسعى السياسيُّ يَعِدانِ، ويُعِدّانِ زمناً ما، فإن الشِعرَ راهنٌ، مباشرٌ، وفو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عني أن قدرةَ الشعرِ على القراءةِ والمشاركةِ والتغييرِ هي أكثرُ فاعليّةً، وأعمقُ في مجرى العروقِ</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شِعرُ مُغَيِّــرٌ</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شعرُ مُغَيِّرٌ في اللحظةِ الحميمةِ التي تجمعُ، بينَ الراهنِ والأبديّ، في عناقٍ عجيبٍ</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أداةُ التي يستعملُها، هي الأكثرُ تداولاً، وعاديّةً، ويوميةً، في حياةِ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ا في الأسواقِ، وعلى شفتَي الطفلِ، قبلَ أن تكونَ بين دفّتَي كت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ا أداةٌ متاحةٌ، بسيطةٌ وديمقراط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ي اللغةُ المستعمَلةُ</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إذاً، من أين تأتّى للشِعرِ أن يأتي بمعجزتِهِ؟</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حسَبُ أن ثمّةَ جذرَينِ غائرَينِ لهذه المعجز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وّلُهُما، أن الشِعرَ يعودُ باللغةِ إلى بداءتِها، أن الكلمةُ مرهفةٌ كالوتَر الحسّاسِ</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من هنا علاقتُ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ثانيهما، أن الشِعرَ يقدِّمُ الخطوةَ الأولى في السُّـلَّـمِ الذي يحملُ البشرَ إلى السماءِ</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من هنا إغراؤ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أقولُ عن نف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 لي من حياةٍ فِعليّةٍ، خارج الشِعر</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شِعرُ خبزي اليومي</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أريدُ له أن يكونَ خبزَ الناسِ جميع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قد بررت لجنة التحكيم أنها باختيارها لسعدي </w:t>
      </w:r>
      <w:r>
        <w:rPr>
          <w:rFonts w:cs="Lotus Linotype" w:ascii="Lotus Linotype" w:hAnsi="Lotus Linotype"/>
          <w:sz w:val="28"/>
          <w:szCs w:val="28"/>
          <w:rtl w:val="true"/>
        </w:rPr>
        <w:t>«</w:t>
      </w:r>
      <w:r>
        <w:rPr>
          <w:rFonts w:ascii="Lotus Linotype" w:hAnsi="Lotus Linotype" w:cs="Lotus Linotype"/>
          <w:sz w:val="28"/>
          <w:sz w:val="28"/>
          <w:szCs w:val="28"/>
          <w:rtl w:val="true"/>
        </w:rPr>
        <w:t>تسدي قسطاً من مديونيّة معنوية طائلة لشاعر محنّك، فطن، ومبتكر لا يمكن التّطرق إلى الشعرية العربية المعاصرة واستثارة كبريات قضاياها وأسئل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يروراتها وتمفصلا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معزل عن استحضار البصمة القوية والنوعية التي كانت له، هو بالذات، في هذا الشأ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اجم وتوليف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وضوعات وتلوين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خيلة وتمثلات، الشيء الذي تعبّر عنه دواوينه الشعرية المتوالية ويشكّل، دون شك، قيمة إبداعية مضا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ضلا عن نقولاته المائزة والمثمرة، إلى العربية، لمدوّنة مكتنزة تقترح نصوصا ومتونا أساسية في الشعر والسرد العالميّين</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إنه بحقّ لجدير بصاحب رغيف الخبز الشعري أن يحظى باحتفاليات العالم به فما قدمه كثير وأصيل وحقيق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نيئاً لنا</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أنا يوسف يا أبي</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لا شيء مثل </w:t>
      </w:r>
      <w:r>
        <w:rPr>
          <w:rFonts w:cs="Lotus Linotype" w:ascii="Lotus Linotype" w:hAnsi="Lotus Linotype"/>
          <w:sz w:val="28"/>
          <w:szCs w:val="28"/>
          <w:rtl w:val="true"/>
        </w:rPr>
        <w:t>«</w:t>
      </w:r>
      <w:r>
        <w:rPr>
          <w:rFonts w:ascii="Lotus Linotype" w:hAnsi="Lotus Linotype" w:cs="Lotus Linotype"/>
          <w:sz w:val="28"/>
          <w:sz w:val="28"/>
          <w:szCs w:val="28"/>
          <w:rtl w:val="true"/>
        </w:rPr>
        <w:t>رائحة الأوطان على ثياب المسافرين</w:t>
      </w:r>
      <w:r>
        <w:rPr>
          <w:rFonts w:cs="Lotus Linotype" w:ascii="Lotus Linotype" w:hAnsi="Lotus Linotype"/>
          <w:sz w:val="28"/>
          <w:szCs w:val="28"/>
          <w:rtl w:val="true"/>
        </w:rPr>
        <w:t>»</w:t>
      </w:r>
      <w:r>
        <w:rPr>
          <w:rFonts w:ascii="Lotus Linotype" w:hAnsi="Lotus Linotype" w:cs="Lotus Linotype"/>
          <w:sz w:val="28"/>
          <w:sz w:val="28"/>
          <w:szCs w:val="28"/>
          <w:rtl w:val="true"/>
        </w:rPr>
        <w:t>، هكذا نتشمّمُ رائحة تلك الأرض، نلتصق بثياب القادمين من هناك، ونحدّق في جلودهم وكأنهم يأتون من كوكب آخر غير كوكبنا، كأنّ منظومة القيم والنواميس التي يمثلون تختلف تماماً عن كلّ ما عرفناه، حتّى لكأنّ لغتهم غير لغتنا إذ يصير لها بعدٌ  آخر، كيف لا وهم القادمون من فلسطين، تلك البقعة المثقلة بأحمالها وصلبانها، لكم يدهشك أنهم جدّ فرحين، تنشط في أوصالهم الحياة، ويحيونها وكأنها هبة الهبات، فتعرف أنهم الأحياء ونحن الأموات</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ما بالك والقادم من هناك تزّين نياشين سبعة عشر عاماً في سجون الاحتلال الصهيوني كتفيه اللذين يهزهما بتواضع جمًّ، ويوزع ذات اليمين وذات الشمال الحكمة والغاية ينثرهما حوله حتّى لكأنّك في حضرته تزور معبداً ينثر القيمون عليه الو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يحا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كلّ الرّواد، وتسطع فيما يسطع في عينيه رايات العزّ والإباء بأن لا غلبة إلا للحقّ مهما دارت الدوائر، وأنّ الفجر قاهر الظلام مهما ادلهمتْ عتمت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تعرف أنه سيغادر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بمعنى العودة إلى بيته ورغيف خبزه، وقهوته السادة المعجونة بالأفكار والأحلام والسجائر العجلة، سيغادرنا بمعنى أنه يلقي علينا التحية والسلام، ويودعنا يمسح بعينيه على الأرض، ويقول </w:t>
      </w:r>
      <w:r>
        <w:rPr>
          <w:rFonts w:cs="Lotus Linotype" w:ascii="Lotus Linotype" w:hAnsi="Lotus Linotype"/>
          <w:sz w:val="28"/>
          <w:szCs w:val="28"/>
          <w:rtl w:val="true"/>
        </w:rPr>
        <w:t>«</w:t>
      </w:r>
      <w:r>
        <w:rPr>
          <w:rFonts w:ascii="Lotus Linotype" w:hAnsi="Lotus Linotype" w:cs="Lotus Linotype"/>
          <w:sz w:val="28"/>
          <w:sz w:val="28"/>
          <w:szCs w:val="28"/>
          <w:rtl w:val="true"/>
        </w:rPr>
        <w:t>لطالما ما كنت مستقراً، وأنت دوماً من الآفلين</w:t>
      </w:r>
      <w:r>
        <w:rPr>
          <w:rFonts w:cs="Lotus Linotype" w:ascii="Lotus Linotype" w:hAnsi="Lotus Linotype"/>
          <w:sz w:val="28"/>
          <w:szCs w:val="28"/>
          <w:rtl w:val="true"/>
        </w:rPr>
        <w:t>»</w:t>
      </w:r>
      <w:r>
        <w:rPr>
          <w:rFonts w:ascii="Lotus Linotype" w:hAnsi="Lotus Linotype" w:cs="Lotus Linotype"/>
          <w:sz w:val="28"/>
          <w:sz w:val="28"/>
          <w:szCs w:val="28"/>
          <w:rtl w:val="true"/>
        </w:rPr>
        <w:t>، ما الذي ستفعله بحصتك فيه؟ ما الذي ستهمس به في أذنه؟ وكيف ستنقل ما في وجيب القلب إلى قلبه العامر البنّاء؟ ويدك مغلولة إلى عنقك، وقلبك د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وحشتك عارم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منذ اللحظة الأولى عرفت أنك ستمثل، ستتقمص كعادتك دوراً ما بدل أن تنفجر بالبكاء، لتبكي عمراً وخوفاً ورعباً يقرّ في روحك ويأكل بعضه بعضك، عرفت أنك تتآكل أمام فاجعة لن تصدق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بساطة لن تصدقها، لأنك مشغول بك، باستمراء الحياة، واستمرارها الواهن في ضلعك، وأنك باختصار جبان ورعديد، فأنت لا تقوى على جرحه في حقه في الحياة، ولا تقوى على ادعاء جهالتك بحرب الخلايا الطاحنة التي تجتاح كبده وجسم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لنبدأ المسلسل وليتقن الممثلون الأدوار، ولتكن أنت غيرك في عينيه، في غيبوبته الكح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صوته المتهدج وعينيه الصامدتين لكأنهما ساحل مدينة قديم يتهدّم، وليكن ورد وعبير وعنبر، وأنت تتلقى نبأ وفاته غريباً عنه، غريباً عليه، غريباً فيه، وتشدك غربتك المادية بضعة آلاف من الأمتار فتحرمك حتّى من أن تتشمّمَ رائحة يديه وهما تمتدان وتصافحان لكأنهما سنديانة تقول</w:t>
      </w:r>
      <w:r>
        <w:rPr>
          <w:rFonts w:cs="Lotus Linotype" w:ascii="Lotus Linotype" w:hAnsi="Lotus Linotype"/>
          <w:sz w:val="28"/>
          <w:szCs w:val="28"/>
          <w:rtl w:val="true"/>
        </w:rPr>
        <w:t>: «</w:t>
      </w:r>
      <w:r>
        <w:rPr>
          <w:rFonts w:ascii="Lotus Linotype" w:hAnsi="Lotus Linotype" w:cs="Lotus Linotype"/>
          <w:sz w:val="28"/>
          <w:sz w:val="28"/>
          <w:szCs w:val="28"/>
          <w:rtl w:val="true"/>
        </w:rPr>
        <w:t>بعد في المتسع متس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قد خلّفت من ورائي علاء وشموخ وزين وأحبة يضمخون وجوههم في ثرى الحبيبة، يتمرغون بترابها، ويواصلون ما ابتدأناه يفدّونها بالغالي والرخيص، ويعرفون أن دوماً طوبى للغرباء، و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م أنفسهم سيقبّلون وكثيراً صوراً سأتركها على مهلٍ لتعلّق في زوايا البيوت كما عُلّقتْ في الصدور، ويعرفون أني يوسف وأني </w:t>
      </w:r>
      <w:r>
        <w:rPr>
          <w:rFonts w:cs="Lotus Linotype" w:ascii="Lotus Linotype" w:hAnsi="Lotus Linotype"/>
          <w:sz w:val="28"/>
          <w:szCs w:val="28"/>
          <w:rtl w:val="true"/>
        </w:rPr>
        <w:t>«</w:t>
      </w:r>
      <w:r>
        <w:rPr>
          <w:rFonts w:ascii="Lotus Linotype" w:hAnsi="Lotus Linotype" w:cs="Lotus Linotype"/>
          <w:sz w:val="28"/>
          <w:sz w:val="28"/>
          <w:szCs w:val="28"/>
          <w:rtl w:val="true"/>
        </w:rPr>
        <w:t>رأيت أحد عشر كوكباً والشمس والقمر رأيتهم لي ساجدين</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تعرف أن لا كلام يقول هذا الخصام بين الروح وجلادها ـ الواقع ـ بين الحرب التي تعيشها بينك وبينك وأنت تدير ظهرك لكأنّك تقول له </w:t>
      </w:r>
      <w:r>
        <w:rPr>
          <w:rFonts w:cs="Lotus Linotype" w:ascii="Lotus Linotype" w:hAnsi="Lotus Linotype"/>
          <w:sz w:val="28"/>
          <w:szCs w:val="28"/>
          <w:rtl w:val="true"/>
        </w:rPr>
        <w:t>«</w:t>
      </w:r>
      <w:r>
        <w:rPr>
          <w:rFonts w:ascii="Lotus Linotype" w:hAnsi="Lotus Linotype" w:cs="Lotus Linotype"/>
          <w:sz w:val="28"/>
          <w:sz w:val="28"/>
          <w:szCs w:val="28"/>
          <w:rtl w:val="true"/>
        </w:rPr>
        <w:t>لا مكان على الأرض يتسع لكلّ ما يخبط في وجيب القلب، فارح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ذ معك عسل عينيك، ولتنم طويلاً إذ لطالما أضناك التّعب، ولطالما خضتَ حروباً ضروسة في الكرامة معناها ومبناها، فطوّعتَ جلاديك واستحوذت على محبيك، وأنرت درب مريديك، فاهنأ بإغفاءة بين تحيتين هما مساء الخ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صباح الخير يا زاد الخير أن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يوسف</w:t>
      </w:r>
      <w:r>
        <w:rPr>
          <w:rFonts w:cs="Lotus Linotype" w:ascii="Lotus Linotype" w:hAnsi="Lotus Linotype"/>
          <w:sz w:val="28"/>
          <w:szCs w:val="28"/>
          <w:rtl w:val="true"/>
        </w:rPr>
        <w:t>»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الزاوية العمياء</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شَعرها السنابل يرتاح في حضن الماء، وهي تحدّق بعينيها الساهمتين المعلقتين على غير المرئي، على اللامرئي، على الصورة في دوائر الماء، دوماً للصور في دوائر الماء وجوه أخرى، لا يمكن الكلام أن يقولها، تتعطل عند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تلك اللحظة الجوان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واس الخمس وتستيقظ عوضاً عنها عشر حواس أخرى، مجسات ضوئية يبرقُ مهمازها، وتلتمع صورتها على صفحة الروح الخرساء وهي تنقّب عن انعكاسها مرة أخرى على صفحة الماء</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تذو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ذوب الأفكار أشباحاً تصير وهي تتذكر الصور الغاربة مع قرص الشمس الذي يسلّم على الدنيا ويمسح على سنابلها الشقراء بيد معروقة ملساء تنم عن ترف القابضين على زمرد الحياة والمتنعمين في أفياء حكمها الصامتة، ألم يقولوا كلما أثقلّ الثمر الشجر انح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زداد انحناءً؟ وهكذا هي الحكمة المقطرة رديف الصمت، إذ كلما تعتق الفكر وتجوهر المنطق كلما انعقد اللسان وذابت الكلمات في بحيرة الصمت الذهبية اللامع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في البحث عن صوتها اللاهج بصور لا يحملها إلا الماء يقول </w:t>
      </w:r>
      <w:r>
        <w:rPr>
          <w:rFonts w:cs="Lotus Linotype" w:ascii="Lotus Linotype" w:hAnsi="Lotus Linotype"/>
          <w:sz w:val="28"/>
          <w:szCs w:val="28"/>
          <w:rtl w:val="true"/>
        </w:rPr>
        <w:t>«</w:t>
      </w:r>
      <w:r>
        <w:rPr>
          <w:rFonts w:ascii="Lotus Linotype" w:hAnsi="Lotus Linotype" w:cs="Lotus Linotype"/>
          <w:sz w:val="28"/>
          <w:sz w:val="28"/>
          <w:szCs w:val="28"/>
          <w:rtl w:val="true"/>
        </w:rPr>
        <w:t>هو مرج الخيام، تينها وزيتونها، صباحات أصيافها الباردة، لما كنا معاً، كلنا معاً البنتُ والطير والحيوان، كنا حينها أمة واحد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عند مفترق الطرق، تماماً عند تلك الزاوية السوداء كانت سرعته لا تزيد على عشرين كيلومتراً في الساعة، كان يعرف تلك الزاوية جيداً، لقد حفظها عن ظهر قلب إذ لطالما انحنى لمفصلها وانحنى معه، حرف حركته الكلية باتجاه تمفصلها، لطالما عنون وعدّ خطواته وأفكاره ولمحاته ونبضاته، موسقها وفق هوى تلك الزاوية، هي الزاوية ذاتها وهو اليوم يتعرف على ذاته الأخرى من خلالها، إنها تأبى عليه اليوم أن ينعطف، تحول دون حركة مفاصله، وتمنع أوامر عقله فلا تصدر في برهة خاطفة كالبرق حادة كالم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هي الموت نفسه، تلتمع عينه الداهية عند حافة الزاوية فتط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طير الأفكار وتتبعثر باقة الأحلام بالزفاف الشتوي، وبالأرض المشجرة ذات ربيع تتوسطها بركة غنّاء وأطفال يقهقهون ويتقافزون بين قدميه، الأب الشاهق الطول وقد أحاط بكلتا يديه خصر الأم الناحلة، والابتسامة عنوان الأشياء لونها الطافح بالحياة، هكذا على حين غرّة وبعدما قبّل يد الحبيبة صباحاً ف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أين؟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عد الأفكار وأهرّب خرافها من ذئاب الزاوية، ف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د سال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ا كانت الذئاب قد استشاطت غضباً من شطارته، وتلوى حقدها نيراناً تشتط فقد انتبهت ومكرت وحاكت أمراً بفجر، تلونت به ماء الغدران بدم الفجيعة عند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رب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دمعاً قد تخطفنا الزاوية العمياء من برج الفكرة فنع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ود صفر اليدين لا ماء ولا ملح، لا حُب ولا قمح، نعود وقد تسربلنا ثوب البياض، البياض المنشّى بالنسيان، فنحن بني السَّناء والنِّساء ننسى أن لكل علينا حق للبدن وللروح وللقلب وللأصل وللزاوية العمياء دمعاً يد تطال بيضة الفكرة من عشها وبعد لم تفقس عن فرخه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هو حسن عبدالله يترجم الزاوية العمياء فيقول </w:t>
      </w:r>
      <w:r>
        <w:rPr>
          <w:rFonts w:cs="Lotus Linotype" w:ascii="Lotus Linotype" w:hAnsi="Lotus Linotype"/>
          <w:sz w:val="28"/>
          <w:szCs w:val="28"/>
          <w:rtl w:val="true"/>
        </w:rPr>
        <w:t>«</w:t>
      </w:r>
      <w:r>
        <w:rPr>
          <w:rFonts w:ascii="Lotus Linotype" w:hAnsi="Lotus Linotype" w:cs="Lotus Linotype"/>
          <w:sz w:val="28"/>
          <w:sz w:val="28"/>
          <w:szCs w:val="28"/>
          <w:rtl w:val="true"/>
        </w:rPr>
        <w:t>بدأ التفكير الجدي بقمصان أخرى، عادت للساعات عقاربها المفقودة، هذا وقتٌ تتأرجح فيه عواطفنا بين الأصفر والبني</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أشجار تشاهد أكثر من ذي قبل اللاأشجار كذل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ا بأس، لتدخل هذي الشمس وتجلس فوق النهرة، دع جزءاً من هذي الريح يمر، ورُدّ الباقي يومان قديمان يلوحان على أفق الشهر، فهذا يوم مبلول بالماء، وهذا الحبر الآن وقد زال العرق الصيفي عن الأبدان، فإن صديقاً لي في القبر</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أعطني عينيك</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حياة طريق، والطرق مفضِية إلى ما يسعى إليه أصحابها، ودوما في الحقيقة ما يفوق الخيال، والأدب في ماهيته العميقة تحديق في هذه الدروب، وتحليل لمشائيها لإرادتهم، لرغباتهم، لحاجاتهم العميقة، ولدوافعهم، وما الأعمال الأدبية الخالدة إلا صفحات من هذا المداد لدرب الآلام أو الأحلام التي خاض أهل الطر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بإرادتهم مختارين أو رغما عنهم، إذ في الحالين نقع على الصراع، على الاشتباك مع الواقع، على تحدّيه أو التماهي فيه، على السقوط في شرَكه أو الإفلات منه بالصبر حينا وبالقهر أحيانا وبكليهما أحايين أخرى، فالجذور رائعة العبودية والرواية اليتمية لصاحبها ترسم أخاديد في الوعي للجلاد والتضحية والصبر والمعاناة والإرادة حين تحتّ في صخر الواقع مصيرها، مهما كان هذا الواقع قاتما ومعتما، و</w:t>
      </w:r>
      <w:r>
        <w:rPr>
          <w:rFonts w:cs="Lotus Linotype" w:ascii="Lotus Linotype" w:hAnsi="Lotus Linotype"/>
          <w:sz w:val="28"/>
          <w:szCs w:val="28"/>
          <w:rtl w:val="true"/>
        </w:rPr>
        <w:t>«</w:t>
      </w:r>
      <w:r>
        <w:rPr>
          <w:rFonts w:ascii="Lotus Linotype" w:hAnsi="Lotus Linotype" w:cs="Lotus Linotype"/>
          <w:sz w:val="28"/>
          <w:sz w:val="28"/>
          <w:szCs w:val="28"/>
          <w:rtl w:val="true"/>
        </w:rPr>
        <w:t>الأ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كسيم جوركي خلود العطاء والبذل، وحلاوة القص لدرب المحن والامتحان، الأدب يتجاوز الواقع لا في وقائعه بل في أسلوب من يختطه ويحوكه ويطرز حواشيه، وفي التاريخ مفاصل جهنمية ودائمة الفوران في وجدان الكتاب، تظل تغلي في مخيلتهم ويستلهمون منها المعاني اليقظة الحية النابضة، وستبقي تلهم من مر ومن هو آت بفيوضاتها التي يلتقي فيها الأدباء، ويستظلون بفيء مغازيها، وينهلون منها العظات والعبر أو يعيدون سرد ما حدث منتفعين بكل من مروا على الدرب، من حاولوا قوله، طارقين باب الحكاية بفنونهم وأساليبهم إن شعرا أو نثرا، فالقصة والحدث الملحمي تظلله ظلال أرواحه التي تزور المكان دوما وتقول ما كان</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و العقال العربي يتحول عن ألوانه الزاهية التي يجلس بها الرجال غترهم إلى السو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ار اللون الأسود لون الحِداد، لون العقال رمزا لفقد أبدي أزلي، وصارت تلك الزفرة زفرة العربي الأخيرة مزارا للأدباء يرتعون في مرابع دمعها، ويشهقون بشهقات أصحابها، ويستذكرون أبا عبدالله الصغير، ويحلو لهم جلد الذات بأن</w:t>
      </w:r>
      <w:r>
        <w:rPr>
          <w:rFonts w:cs="Lotus Linotype" w:ascii="Lotus Linotype" w:hAnsi="Lotus Linotype"/>
          <w:sz w:val="28"/>
          <w:szCs w:val="28"/>
          <w:rtl w:val="true"/>
        </w:rPr>
        <w:t>: «</w:t>
      </w:r>
      <w:r>
        <w:rPr>
          <w:rFonts w:ascii="Lotus Linotype" w:hAnsi="Lotus Linotype" w:cs="Lotus Linotype"/>
          <w:sz w:val="28"/>
          <w:sz w:val="28"/>
          <w:szCs w:val="28"/>
          <w:rtl w:val="true"/>
        </w:rPr>
        <w:t>ابكِ كما النساء ملكا لم تحفظه كما الرجا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قلَّ أن نجد في الشعر العربي الحديث من لم يستحضر الزفرة ومن لم يقف على أطلالها واقعيا أو إبداعيا، تلك الربوة التي يصلها الزائر السائح عبر ميناء عذرة، والتي تحمل ذات التسمية إلى اليوم </w:t>
      </w:r>
      <w:r>
        <w:rPr>
          <w:rFonts w:cs="Lotus Linotype" w:ascii="Lotus Linotype" w:hAnsi="Lotus Linotype"/>
          <w:sz w:val="28"/>
          <w:szCs w:val="28"/>
          <w:rtl w:val="true"/>
        </w:rPr>
        <w:t>«</w:t>
      </w:r>
      <w:r>
        <w:rPr>
          <w:rFonts w:ascii="Lotus Linotype" w:hAnsi="Lotus Linotype" w:cs="Lotus Linotype"/>
          <w:sz w:val="28"/>
          <w:sz w:val="28"/>
          <w:szCs w:val="28"/>
          <w:rtl w:val="true"/>
        </w:rPr>
        <w:t>زفرة العربي الأخ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اضرة بحرارتها ومرارتها عند المبدعين من كلا الحزبين المبتهج المنتصر الشامت والمقهور المغدور والخاسر، لقد اختفى الكيان العربي الساحر بجلاله وجماله عن بلاد ملؤها السحر، بعد عمر امتد ثمانية قرون، ساقته طريق الغدر والخيانة إلى الفاجعة، في حدث من أكبر أحداث التاريخ وفي دراما حارة وساخنة وستبقى، والقِصَّة مودعة في بطون الكتب، والعبرة حاضرة ناطقة تجأر، والإبداع يمرُّ عليها يخطف منها قطرات من الأرق والألق معا، يقول أمجد ناص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لم يعد للنخيل ما يفعله ه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للأغاني ما تزود به سفر الغرب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دراهمِنا أثر من النو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أصواتِنا رنة تمتصُّ الريح</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كث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ثر من قالوا فيها، في تلك الربوة، في تلك الزف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تلك اللحظ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قالوها، إذ في الحقيقة ما يفوق الخيال، وأكاد أجزم أن الحديث عن الأدب كمرآة الواقع ينعكس عل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يث تبسيطي إن لم أقل سطحياً، إذ من يمكِنه أن يكون </w:t>
      </w:r>
      <w:r>
        <w:rPr>
          <w:rFonts w:cs="Lotus Linotype" w:ascii="Lotus Linotype" w:hAnsi="Lotus Linotype"/>
          <w:sz w:val="28"/>
          <w:szCs w:val="28"/>
          <w:rtl w:val="true"/>
        </w:rPr>
        <w:t>«</w:t>
      </w:r>
      <w:r>
        <w:rPr>
          <w:rFonts w:ascii="Lotus Linotype" w:hAnsi="Lotus Linotype" w:cs="Lotus Linotype"/>
          <w:sz w:val="28"/>
          <w:sz w:val="28"/>
          <w:szCs w:val="28"/>
          <w:rtl w:val="true"/>
        </w:rPr>
        <w:t>أبا عبدالله الصغ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حدثنا التاريخ أنه مات سقط شهيدا في واحدة من أشرس المعارك ضد الأسبان دفاعا عن المغرب في فعل تعويضي عن فحش خيانته وغدره، في محاولة متهتكة لن تغفر له في عرف التاريخ فعلته الشنعاء حين سلم بنفسه مفاتيح الحمراء، أيمكن لأي أديبٍ كائنا من كان أن يتحدَّث بلسانـه ـ أي بلسان الصغير ـ الذي ظل صغيرا وسيظل، أيمكن لفداحة الجرم أن يتجسد أدبا وإبداعا كما كان بشكله وحجمه واصطراعه في الواقع؟</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إنها الزفرة الأخ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ة الحنظلية تقول كما حال الكثير من الحادثات التاريخية، الأدب ظل في ساعة الذروة حين تتوسط الشمس كبد السماء، ويسطع سيف الحقيقة يتوارى، يخبو، يضمحل ففي الحقيقة ثمة ما لن يمكن قوله</w:t>
      </w:r>
      <w:r>
        <w:rPr>
          <w:rFonts w:cs="Lotus Linotype" w:ascii="Lotus Linotype" w:hAnsi="Lotus Linotype"/>
          <w:sz w:val="28"/>
          <w:szCs w:val="28"/>
          <w:rtl w:val="true"/>
        </w:rPr>
        <w:t>: «</w:t>
      </w:r>
      <w:r>
        <w:rPr>
          <w:rFonts w:ascii="Lotus Linotype" w:hAnsi="Lotus Linotype" w:cs="Lotus Linotype"/>
          <w:sz w:val="28"/>
          <w:sz w:val="28"/>
          <w:szCs w:val="28"/>
          <w:rtl w:val="true"/>
        </w:rPr>
        <w:t>طين منقوع بدم السلالة</w:t>
      </w:r>
      <w:r>
        <w:rPr>
          <w:rFonts w:cs="Lotus Linotype" w:ascii="Lotus Linotype" w:hAnsi="Lotus Linotype"/>
          <w:sz w:val="28"/>
          <w:szCs w:val="28"/>
          <w:rtl w:val="true"/>
        </w:rPr>
        <w:t>/</w:t>
      </w:r>
      <w:r>
        <w:rPr>
          <w:rFonts w:ascii="Lotus Linotype" w:hAnsi="Lotus Linotype" w:cs="Lotus Linotype"/>
          <w:sz w:val="28"/>
          <w:sz w:val="28"/>
          <w:szCs w:val="28"/>
          <w:rtl w:val="true"/>
        </w:rPr>
        <w:t>فوق رصيف العائلة</w:t>
      </w:r>
      <w:r>
        <w:rPr>
          <w:rFonts w:cs="Lotus Linotype" w:ascii="Lotus Linotype" w:hAnsi="Lotus Linotype"/>
          <w:sz w:val="28"/>
          <w:szCs w:val="28"/>
          <w:rtl w:val="true"/>
        </w:rPr>
        <w:t>/</w:t>
      </w:r>
      <w:r>
        <w:rPr>
          <w:rFonts w:ascii="Lotus Linotype" w:hAnsi="Lotus Linotype" w:cs="Lotus Linotype"/>
          <w:sz w:val="28"/>
          <w:sz w:val="28"/>
          <w:szCs w:val="28"/>
          <w:rtl w:val="true"/>
        </w:rPr>
        <w:t>منذ نصف قرن</w:t>
      </w:r>
      <w:r>
        <w:rPr>
          <w:rFonts w:cs="Lotus Linotype" w:ascii="Lotus Linotype" w:hAnsi="Lotus Linotype"/>
          <w:sz w:val="28"/>
          <w:szCs w:val="28"/>
          <w:rtl w:val="true"/>
        </w:rPr>
        <w:t>/</w:t>
      </w:r>
      <w:r>
        <w:rPr>
          <w:rFonts w:ascii="Lotus Linotype" w:hAnsi="Lotus Linotype" w:cs="Lotus Linotype"/>
          <w:sz w:val="28"/>
          <w:sz w:val="28"/>
          <w:szCs w:val="28"/>
          <w:rtl w:val="true"/>
        </w:rPr>
        <w:t>أصنع منه طيف طواغي</w:t>
      </w:r>
      <w:r>
        <w:rPr>
          <w:rFonts w:cs="Lotus Linotype" w:ascii="Lotus Linotype" w:hAnsi="Lotus Linotype"/>
          <w:sz w:val="28"/>
          <w:szCs w:val="28"/>
          <w:rtl w:val="true"/>
        </w:rPr>
        <w:t>/ .</w:t>
      </w:r>
      <w:r>
        <w:rPr>
          <w:rFonts w:ascii="Lotus Linotype" w:hAnsi="Lotus Linotype" w:cs="Lotus Linotype"/>
          <w:sz w:val="28"/>
          <w:sz w:val="28"/>
          <w:szCs w:val="28"/>
          <w:rtl w:val="true"/>
        </w:rPr>
        <w:t>أو طائر طلل أندلسي</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rPr>
      </w:pPr>
      <w:r>
        <w:rPr>
          <w:rFonts w:ascii="Lotus Linotype" w:hAnsi="Lotus Linotype" w:cs="Lotus Linotype"/>
          <w:rtl w:val="true"/>
        </w:rPr>
        <w:t xml:space="preserve">ـ شوقي عبدالأمير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أعطني عينيك لأراك بهما، لأكون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ني حينها يمكننني قول ما حدث بك حين اخترت طريقك فاختارتك</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pPr>
      <w:r>
        <w:rPr>
          <w:rFonts w:ascii="GE East" w:hAnsi="GE East" w:cs="GE East"/>
          <w:b/>
          <w:b/>
          <w:bCs/>
          <w:sz w:val="34"/>
          <w:sz w:val="34"/>
          <w:szCs w:val="34"/>
          <w:rtl w:val="true"/>
        </w:rPr>
        <w:t>وجوه الكلمة</w:t>
      </w:r>
      <w:r>
        <w:rPr>
          <w:rFonts w:cs="GE East" w:ascii="GE East" w:hAnsi="GE East"/>
          <w:b/>
          <w:bCs/>
          <w:sz w:val="34"/>
          <w:szCs w:val="34"/>
          <w:rtl w:val="true"/>
        </w:rPr>
        <w:t xml:space="preserve">.. </w:t>
      </w:r>
      <w:r>
        <w:rPr>
          <w:rFonts w:ascii="GE East" w:hAnsi="GE East" w:cs="GE East"/>
          <w:b/>
          <w:b/>
          <w:bCs/>
          <w:sz w:val="34"/>
          <w:sz w:val="34"/>
          <w:szCs w:val="34"/>
          <w:rtl w:val="true"/>
        </w:rPr>
        <w:t xml:space="preserve">وعبورها الطازج </w:t>
      </w:r>
      <w:r>
        <w:rPr>
          <w:rFonts w:cs="Times New Roman" w:ascii="Times New Roman" w:hAnsi="Times New Roman"/>
          <w:b/>
          <w:bCs/>
          <w:sz w:val="26"/>
          <w:szCs w:val="26"/>
          <w:rtl w:val="true"/>
        </w:rPr>
        <w:t>"</w:t>
      </w:r>
      <w:r>
        <w:rPr>
          <w:rFonts w:cs="Times New Roman" w:ascii="Times New Roman" w:hAnsi="Times New Roman"/>
          <w:b/>
          <w:bCs/>
          <w:sz w:val="26"/>
          <w:szCs w:val="26"/>
        </w:rPr>
        <w:t>1</w:t>
      </w:r>
      <w:r>
        <w:rPr>
          <w:rFonts w:cs="Times New Roman" w:ascii="Times New Roman" w:hAnsi="Times New Roman"/>
          <w:b/>
          <w:bCs/>
          <w:sz w:val="26"/>
          <w:szCs w:val="26"/>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إذا ما كانت الألسنية قد طرحت نفسها في مجال العلوم الإنسانية كنظام أمثل لبلوغ معرفة ذات طبيعة علمية فعلاً، وطرحت تحليلاً للخصائص الذاتية للمادة البنائية الأدبية من خلال شلكوفسكي الذي استخدم كلمة نسق في مقاله الذي حمل عنوان </w:t>
      </w:r>
      <w:r>
        <w:rPr>
          <w:rFonts w:cs="Lotus Linotype" w:ascii="Lotus Linotype" w:hAnsi="Lotus Linotype"/>
          <w:sz w:val="28"/>
          <w:szCs w:val="28"/>
          <w:rtl w:val="true"/>
        </w:rPr>
        <w:t>«</w:t>
      </w:r>
      <w:r>
        <w:rPr>
          <w:rFonts w:ascii="Lotus Linotype" w:hAnsi="Lotus Linotype" w:cs="Lotus Linotype"/>
          <w:sz w:val="28"/>
          <w:sz w:val="28"/>
          <w:szCs w:val="28"/>
          <w:rtl w:val="true"/>
        </w:rPr>
        <w:t>الفن كنس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ثيراً بذلك زوبعة من الاستفزاز المقصود، وبالتالي فإن ما يحدد المادة الإبداعية الأدبية ليس الفكرة المجسدة عبر الصور، بل هو الخطاب الذي ينظم الصور بطريقة خاصة لتصير القصائد بذلك أنساقاً خاصة هدفها تأمين تصور جمالي لها، وهو ما خرج عليه الشكلانيون فأدخلوا كلمة منظومة بغاية الكشف عن رباط بين الأنساق المتنوعة التي تلظم النص الأدبي، وقد حدد هذا المفهوم للمنظومة فرديناند دي سوسير كاشفاً عن القيمة التي تكتسبها كل مفردة حسب السياق الذي ترد فيه قائلاً </w:t>
      </w:r>
      <w:r>
        <w:rPr>
          <w:rFonts w:cs="Lotus Linotype" w:ascii="Lotus Linotype" w:hAnsi="Lotus Linotype"/>
          <w:sz w:val="28"/>
          <w:szCs w:val="28"/>
          <w:rtl w:val="true"/>
        </w:rPr>
        <w:t>«</w:t>
      </w:r>
      <w:r>
        <w:rPr>
          <w:rFonts w:ascii="Lotus Linotype" w:hAnsi="Lotus Linotype" w:cs="Lotus Linotype"/>
          <w:sz w:val="28"/>
          <w:sz w:val="28"/>
          <w:szCs w:val="28"/>
          <w:rtl w:val="true"/>
        </w:rPr>
        <w:t>تشكل اللغة منظومة تتكافل جميع مفرداتها حيث تنتج اللفظة من الحضور التالي للأخريات</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ـ محاضرات في الألسنية العامة ـ وقد قدم سيرجيه كارسيفسكي أفكار الشكلانيين لكل من رومان جاكسوبسون ونيقولاي تروتبزكوا وقد أقر تينيانوف بأن </w:t>
      </w:r>
      <w:r>
        <w:rPr>
          <w:rFonts w:cs="Lotus Linotype" w:ascii="Lotus Linotype" w:hAnsi="Lotus Linotype"/>
          <w:sz w:val="28"/>
          <w:szCs w:val="28"/>
          <w:rtl w:val="true"/>
        </w:rPr>
        <w:t>«</w:t>
      </w:r>
      <w:r>
        <w:rPr>
          <w:rFonts w:ascii="Lotus Linotype" w:hAnsi="Lotus Linotype" w:cs="Lotus Linotype"/>
          <w:sz w:val="28"/>
          <w:sz w:val="28"/>
          <w:szCs w:val="28"/>
          <w:rtl w:val="true"/>
        </w:rPr>
        <w:t>الأثر الأدبي يشكل منظومة، وأن الأدب هو الآخر يشكل منظو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ه بالاستناد إلى هذه القاعدة فقط نستطيع إقامة علم أدبي لا يكتفي بالصورة الفوضوية للظواهر والمتتاليات المتنافرة وإنما يتصدى لدراس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كيف يمكن للدارس والمهتم والمتابع أن يحقق هذا العبور المبدع في النص الأدبي؟ كيف </w:t>
      </w:r>
      <w:r>
        <w:rPr>
          <w:rFonts w:cs="Lotus Linotype" w:ascii="Lotus Linotype" w:hAnsi="Lotus Linotype"/>
          <w:sz w:val="28"/>
          <w:szCs w:val="28"/>
          <w:rtl w:val="true"/>
        </w:rPr>
        <w:t>«</w:t>
      </w:r>
      <w:r>
        <w:rPr>
          <w:rFonts w:ascii="Lotus Linotype" w:hAnsi="Lotus Linotype" w:cs="Lotus Linotype"/>
          <w:sz w:val="28"/>
          <w:sz w:val="28"/>
          <w:szCs w:val="28"/>
          <w:rtl w:val="true"/>
        </w:rPr>
        <w:t>والكتابة لا تتنزل من السماء، هي صناعة كما سمتها البلاغة العربية، لكنها ليست صناعة في الحذلقة والزخرفة والمبالغة في الكذب، بل هي صناعة ذهنية تحتاج إلى اتساع في الخيال ومرونة في الفكر وأصالة في الابتك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سب علي الديري في عبوره المبدع الذي يقر هو الآخر في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أن كتابه ليس كتاباً، هو ورشة للكتابة، ورشة تدريب تأخذك إلى جرأة الكتابة، ليست هناك نصائح ولا تعليمات ولا خطوات ولا خطة، هناك عملية حيوية مليئة بالمتعة والخيال نسميها ديناميكية الكتابة، ورشة هذا الكتاب تدخلك مباشرة إلى قلب هذه العملية عبر استراتيجية اللعب بالمجازات </w:t>
      </w:r>
      <w:r>
        <w:rPr>
          <w:rFonts w:cs="Lotus Linotype" w:ascii="Lotus Linotype" w:hAnsi="Lotus Linotype"/>
          <w:sz w:val="28"/>
          <w:szCs w:val="28"/>
          <w:rtl w:val="true"/>
        </w:rPr>
        <w:t>(</w:t>
      </w:r>
      <w:r>
        <w:rPr>
          <w:rFonts w:ascii="Lotus Linotype" w:hAnsi="Lotus Linotype" w:cs="Lotus Linotype"/>
          <w:sz w:val="28"/>
          <w:sz w:val="28"/>
          <w:szCs w:val="28"/>
          <w:rtl w:val="true"/>
        </w:rPr>
        <w:t>التشبيهات، الاستعارات، الكنايات، القصص، الحكايات، والأمثا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هكذا يجيب الديري بطريقته بأن لا مجال للعبور، إذ لا عبور في فعل الكتابة، هي الإقامة وهو الوطن حيث تقر ذات الكاتب المبدع، ويخط على صفحات أشواقه الإنسانية نسقه أو منظومته أو عبوره كل سيان، إذ لا أشق من مهمة الناقد الباحث وهو يجهد في فض غمار أسرار الكتابة، ويحاول ارتياد جغرافيتها الخطرة بحثاً عن إمكانية رسم مخطط أو خارطة إنْ أسعفته العبقرية التحليلة أو الدراسة الفذة المستفيضة، وهنا تحضرني عبقرية أبو الأسود الدؤلي واضع قواعد النحو العربي أية عبقرية تفتقت عن كشف الهيكيلة التي تتناغم بها العربية، فلا يلحن عارفها بالنظرة أو دارسها بالنسق بفضله، ولكن الإبداع أشق ولا هيكيلة تحوط حدوده من حيث هو بداهة كسر النمط ومجدداً لذا يتصدى الديري لا للبحث بل للغوص أعمق في الكشف عن مشقة الإقامة فيه والعبور فيه، والعبور عليه والعبور منه حسب ظلاله أو تلاله، ليزاوج في مخططات وهياكل يفضي واحدها إلى الآخر النصوص الضوئية عابرة المحيطات والقارات الجوانية، وهادمة لذة الاستقرار إذ يظل بك منها أرق يسحبك من يدك إلى ألق قل نظيره إذ لا فعل يوازي الكلم في حفره عميقاً في النفس والذات من حيث </w:t>
      </w:r>
      <w:r>
        <w:rPr>
          <w:rFonts w:cs="Lotus Linotype" w:ascii="Lotus Linotype" w:hAnsi="Lotus Linotype"/>
          <w:sz w:val="28"/>
          <w:szCs w:val="28"/>
          <w:rtl w:val="true"/>
        </w:rPr>
        <w:t>«</w:t>
      </w:r>
      <w:r>
        <w:rPr>
          <w:rFonts w:ascii="Lotus Linotype" w:hAnsi="Lotus Linotype" w:cs="Lotus Linotype"/>
          <w:sz w:val="28"/>
          <w:sz w:val="28"/>
          <w:szCs w:val="28"/>
          <w:rtl w:val="true"/>
        </w:rPr>
        <w:t>العالم في نفسه ليس إلا خيالاً أو حلماً يجب تأوي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ـ حسب ابن عربي، هذا البعد الثالث</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جسَّم المُجسِّم للمجردات هو الذي إتلقَ فقهاؤنا وفصحاؤنا في عبوره فالتوحيدي في إمتاعه ومؤانسته يقول </w:t>
      </w:r>
      <w:r>
        <w:rPr>
          <w:rFonts w:cs="Lotus Linotype" w:ascii="Lotus Linotype" w:hAnsi="Lotus Linotype"/>
          <w:sz w:val="28"/>
          <w:szCs w:val="28"/>
          <w:rtl w:val="true"/>
        </w:rPr>
        <w:t>«</w:t>
      </w:r>
      <w:r>
        <w:rPr>
          <w:rFonts w:ascii="Lotus Linotype" w:hAnsi="Lotus Linotype" w:cs="Lotus Linotype"/>
          <w:sz w:val="28"/>
          <w:sz w:val="28"/>
          <w:szCs w:val="28"/>
          <w:rtl w:val="true"/>
        </w:rPr>
        <w:t>الكلمة أنثى إذا نازعك إنسان فلا تجبه، فإن الكلمة الأولى أنثى وإجابتها فحلها، وإن تركت إجابتها بترتها وقطعت نسلها، وإن أجبتها ألقحتها، فكم من ولد ينمو بينهما في بطن واح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ذاتها عند الجاحظ في حيوانه </w:t>
      </w:r>
      <w:r>
        <w:rPr>
          <w:rFonts w:cs="Lotus Linotype" w:ascii="Lotus Linotype" w:hAnsi="Lotus Linotype"/>
          <w:sz w:val="28"/>
          <w:szCs w:val="28"/>
          <w:rtl w:val="true"/>
        </w:rPr>
        <w:t>«</w:t>
      </w:r>
      <w:r>
        <w:rPr>
          <w:rFonts w:ascii="Lotus Linotype" w:hAnsi="Lotus Linotype" w:cs="Lotus Linotype"/>
          <w:sz w:val="28"/>
          <w:sz w:val="28"/>
          <w:szCs w:val="28"/>
          <w:rtl w:val="true"/>
        </w:rPr>
        <w:t>ذات وجوه، والأعرابي إن شاء اشتق من الكلمة، وتوهم فيها الخير، وإن شاء اشتق منها الشر وكل كلمة تحتمل وجوهاً</w:t>
      </w:r>
      <w:r>
        <w:rPr>
          <w:rFonts w:cs="Lotus Linotype" w:ascii="Lotus Linotype" w:hAnsi="Lotus Linotype"/>
          <w:sz w:val="28"/>
          <w:szCs w:val="28"/>
          <w:rtl w:val="true"/>
        </w:rPr>
        <w:t>»</w:t>
      </w:r>
      <w:r>
        <w:rPr>
          <w:rFonts w:ascii="Lotus Linotype" w:hAnsi="Lotus Linotype" w:cs="Lotus Linotype"/>
          <w:sz w:val="28"/>
          <w:sz w:val="28"/>
          <w:szCs w:val="28"/>
          <w:rtl w:val="true"/>
        </w:rPr>
        <w:t>، وذا كله في مقترح العبور المبد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بور الطازج للديري</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pPr>
      <w:r>
        <w:rPr>
          <w:rFonts w:ascii="GE East" w:hAnsi="GE East" w:cs="GE East"/>
          <w:b/>
          <w:b/>
          <w:bCs/>
          <w:sz w:val="34"/>
          <w:sz w:val="34"/>
          <w:szCs w:val="34"/>
          <w:rtl w:val="true"/>
        </w:rPr>
        <w:t>وجوه الكلمة</w:t>
      </w:r>
      <w:r>
        <w:rPr>
          <w:rFonts w:cs="GE East" w:ascii="GE East" w:hAnsi="GE East"/>
          <w:b/>
          <w:bCs/>
          <w:sz w:val="34"/>
          <w:szCs w:val="34"/>
          <w:rtl w:val="true"/>
        </w:rPr>
        <w:t xml:space="preserve">.. </w:t>
      </w:r>
      <w:r>
        <w:rPr>
          <w:rFonts w:ascii="GE East" w:hAnsi="GE East" w:cs="GE East"/>
          <w:b/>
          <w:b/>
          <w:bCs/>
          <w:sz w:val="34"/>
          <w:sz w:val="34"/>
          <w:szCs w:val="34"/>
          <w:rtl w:val="true"/>
        </w:rPr>
        <w:t xml:space="preserve">وعبورها الطازج </w:t>
      </w:r>
      <w:r>
        <w:rPr>
          <w:rFonts w:cs="Times New Roman" w:ascii="Times New Roman" w:hAnsi="Times New Roman"/>
          <w:b/>
          <w:bCs/>
          <w:sz w:val="26"/>
          <w:szCs w:val="26"/>
          <w:rtl w:val="true"/>
        </w:rPr>
        <w:t>"</w:t>
      </w:r>
      <w:r>
        <w:rPr>
          <w:rFonts w:cs="Times New Roman" w:ascii="Times New Roman" w:hAnsi="Times New Roman"/>
          <w:b/>
          <w:bCs/>
          <w:sz w:val="26"/>
          <w:szCs w:val="26"/>
        </w:rPr>
        <w:t>2</w:t>
      </w:r>
      <w:r>
        <w:rPr>
          <w:rFonts w:cs="Times New Roman" w:ascii="Times New Roman" w:hAnsi="Times New Roman"/>
          <w:b/>
          <w:bCs/>
          <w:sz w:val="26"/>
          <w:szCs w:val="26"/>
          <w:rtl w:val="true"/>
        </w:rPr>
        <w:t>"</w:t>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تعليم حجارة داخل كيس، والثقافة بذرة في وعاء، مهما كان حجم الكيس، ومهما تعددت الحجارة فيه، فإنه لن ينبت شيئاً، ومهما صغر الوعاء وصغرت البذرة، فإنها تنبت وتنمو وتزد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ابلان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بهذه الروحية يتابع الديري عبوره المبدع فأن تبذر بذرة الثقافة النابتة خير من كلام يظل يراوح مكانه لأنه بعد لم يندغم في السلوك والذات، وبذلك تفترق الثقافة عن العلم، فالثقافة حياة والعلم آلية ولو صار العلم ثقافة في مجتمعاتنا لاختلفت الحال، وهكذا تتابع الكلمة تقلباتها بين يدي العبور المبدع، فالمجازات الطازجة الحاضرة التي يوظفها تنتج رسالة يتم نقلها عبر المرسلة التي تقوم بالترميز، ويترجم الرسالة إلى علامات تنقلها قناة، فيتلقاها المستقبل ويفك رموزها لتحقق بذلك التواصل أو العبور، التواصل حاضنته التعليم والعبور حاضنته الثقافة وعبور الديري المبدع يأخذ على عاتقه الإبانة عن الفرق بين الاثنين، فيشتغل على الانفعالية والندائية والمرجعية حسب كارل بيهلر، ويموضع مختاراته وأمثلته في مواضعها من المنهجية التي تتمحور حول أن ت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ميل بذلك الضمائر الثلاثة الأنا والأنت والعالم إلى النصوص المختارة ويعتمد وصف مجمل العلاقات التي تقيمها التماثلاث بين عناصر النص، سواء من جهة التعادل والترادف أو لجهة التعارض والتخالف، إنه ببساطة يتماهى مع المجاز، ويجعل منه مطية للعبور فيأخذ فصوصاً من خاتمه ويلقي بها علينا </w:t>
      </w:r>
      <w:r>
        <w:rPr>
          <w:rFonts w:cs="Lotus Linotype" w:ascii="Lotus Linotype" w:hAnsi="Lotus Linotype"/>
          <w:sz w:val="28"/>
          <w:szCs w:val="28"/>
          <w:rtl w:val="true"/>
        </w:rPr>
        <w:t>«</w:t>
      </w:r>
      <w:r>
        <w:rPr>
          <w:rFonts w:ascii="Lotus Linotype" w:hAnsi="Lotus Linotype" w:cs="Lotus Linotype"/>
          <w:sz w:val="28"/>
          <w:sz w:val="28"/>
          <w:szCs w:val="28"/>
          <w:rtl w:val="true"/>
        </w:rPr>
        <w:t>فالسعادة أن تدخل بحر الناس وتصيد سمكة</w:t>
      </w:r>
      <w:r>
        <w:rPr>
          <w:rFonts w:cs="Lotus Linotype" w:ascii="Lotus Linotype" w:hAnsi="Lotus Linotype"/>
          <w:sz w:val="28"/>
          <w:szCs w:val="28"/>
          <w:rtl w:val="true"/>
        </w:rPr>
        <w:t>»</w:t>
      </w:r>
      <w:r>
        <w:rPr>
          <w:rFonts w:ascii="Lotus Linotype" w:hAnsi="Lotus Linotype" w:cs="Lotus Linotype"/>
          <w:sz w:val="28"/>
          <w:sz w:val="28"/>
          <w:szCs w:val="28"/>
          <w:rtl w:val="true"/>
        </w:rPr>
        <w:t>، وهكذا يلقي بك رغم أنفك في بحر الناس وتختار في بحرهم أي أنواع السمك أنت، هذه الإحالة على نَفَس نفيس تعنت اختياره بالنبض وانشغل في توليفه، لا انشغال المعد بل انشغال الصانع المخترع، إنها مجازاته وإنه لأبوها ـ أبو المجازات ـ ،</w:t>
      </w:r>
      <w:r>
        <w:rPr>
          <w:rFonts w:cs="Lotus Linotype" w:ascii="Lotus Linotype" w:hAnsi="Lotus Linotype"/>
          <w:sz w:val="28"/>
          <w:szCs w:val="28"/>
          <w:rtl w:val="true"/>
        </w:rPr>
        <w:t>«</w:t>
      </w:r>
      <w:r>
        <w:rPr>
          <w:rFonts w:ascii="Lotus Linotype" w:hAnsi="Lotus Linotype" w:cs="Lotus Linotype"/>
          <w:sz w:val="28"/>
          <w:sz w:val="28"/>
          <w:szCs w:val="28"/>
          <w:rtl w:val="true"/>
        </w:rPr>
        <w:t>وليست المطرقة التي جعلت هذه الصخور بهذا الكمال، بل الماء بعذوبته ورقصه وغنائه، حيث لا يمكن للقسوة إلا أن تحطم في حين دوماً العذوبة تنحت</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لما كان الشيء يعرف بالذات العارفة له، لذا اتهم الديري بتثقيفها مدرباً على اللغة كأداة تسمح بالكلام على العالم لا الكلام فيه فقط، وإنه ليحفز العقل ليعقل الكلام فيحسه ويفهمه ويدركه ويتابع تحوله وتقلبه على وجوهه العدة حسب عيون صاحبه، </w:t>
      </w:r>
      <w:r>
        <w:rPr>
          <w:rFonts w:cs="Lotus Linotype" w:ascii="Lotus Linotype" w:hAnsi="Lotus Linotype"/>
          <w:sz w:val="28"/>
          <w:szCs w:val="28"/>
          <w:rtl w:val="true"/>
        </w:rPr>
        <w:t>«</w:t>
      </w:r>
      <w:r>
        <w:rPr>
          <w:rFonts w:ascii="Lotus Linotype" w:hAnsi="Lotus Linotype" w:cs="Lotus Linotype"/>
          <w:sz w:val="28"/>
          <w:sz w:val="28"/>
          <w:szCs w:val="28"/>
          <w:rtl w:val="true"/>
        </w:rPr>
        <w:t>فالكلام إذا جعل مثلاً، كان أوضح للمنطق، وآنق للسمع، وأوسع لشعوب الحدي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مقفع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أنت دوماً غيرك بعد النص، فالمجاز يبني فيك أبعاداً تعدد وجوهك من حيث هي تعدد احتمالات قراءتك وتوسع إمكانات هذه القراء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قا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ياة، فيك ما كان بليداً قبل النص لأنك كنت تراه أقل وضوحاً وأدنى ارتساما، وكلك بعده صرت مملوء الدراية به، والنص مبدع ذاته، سيد نفسه، يضيف على الطبيعة من حيث له هو طبيعته فهو المنظم والمنظم، هو الحي بقوانينه الخاصة، وهو الإبداع جوهر العب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ور الكائن المسكون فطرة بالأشواق للعبور ولأن النص بصرٌ وبصيرة، يحرص الديري على استبدال محجر القلب بمجاز يخطف النبض ويدنيه من نفسه ونفَسه، </w:t>
      </w:r>
      <w:r>
        <w:rPr>
          <w:rFonts w:cs="Lotus Linotype" w:ascii="Lotus Linotype" w:hAnsi="Lotus Linotype"/>
          <w:sz w:val="28"/>
          <w:szCs w:val="28"/>
          <w:rtl w:val="true"/>
        </w:rPr>
        <w:t>«</w:t>
      </w:r>
      <w:r>
        <w:rPr>
          <w:rFonts w:ascii="Lotus Linotype" w:hAnsi="Lotus Linotype" w:cs="Lotus Linotype"/>
          <w:sz w:val="28"/>
          <w:sz w:val="28"/>
          <w:szCs w:val="28"/>
          <w:rtl w:val="true"/>
        </w:rPr>
        <w:t>وإنه ليأتيك من الشيء الواحد بأشباه عدة، ويشتق من الأصل الواحد أغصاناً في كل غصن ثمر على حدة</w:t>
      </w:r>
      <w:r>
        <w:rPr>
          <w:rFonts w:cs="Lotus Linotype" w:ascii="Lotus Linotype" w:hAnsi="Lotus Linotype"/>
          <w:sz w:val="28"/>
          <w:szCs w:val="28"/>
          <w:rtl w:val="true"/>
        </w:rPr>
        <w:t>»</w:t>
      </w:r>
      <w:r>
        <w:rPr>
          <w:rFonts w:ascii="Lotus Linotype" w:hAnsi="Lotus Linotype" w:cs="Lotus Linotype"/>
          <w:sz w:val="28"/>
          <w:sz w:val="28"/>
          <w:szCs w:val="28"/>
          <w:rtl w:val="true"/>
        </w:rPr>
        <w:t>، إنه فن إيجاد الائتلاف في الاختلاف، هو عبور اللغة التواصلية إلى اللغة التناغمية مع الكون ليصير كله مجازاً تعبره ويعبرك</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فاعلم أن الشيئين إذا شبه أحدهما بالآخر كان ذلك على ضد بين أحدهما أن يكون من جهة أمر بيِّن لا يحتاج إلى تأويل، والآخر أن يكون الشبه محصلاً بضرب من التأوُّل، فمثال الأ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شبيه الشيء بالشيء من جهة الصور والشكل، نحو أن يشبه الشيء إذا استدار بالكرة في وجه، وبالحلقة في وجه آخر، وكالتشبيه من جهة اللون، كتشبيه الخدود بالورد، والشعر بالليل، والوجه بالنهار، وتشبيه يسقط النار بعين الديك، وما جرى في هذا الطر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رجاني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جمرٌ على جمر</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ما نراه من الإنسان لا يشكل أكثر من الثلث من حقيقته، وأما البقية فمطورة تحت أكوام من الانفعالات والتراكمات والذكريات، ويطلق علماء النفس على الثلث المرئي المُعاين اسم الوعي، والباقي الأكثر فهو اللاوعي، وإذا ما انطلقنا من المدرسة النفسية ذاتها في التحديق بالسلوك الذي هو علاقة الإنسانية الفارقة التي ينحاز بها عن الحيوانات حيث فعلها ورد فعلها خاضع للغريزة والفطرة معاً، مقابل الخيار والإرادة والتبصر والتفكير وتقليب الأمور وكل ما يصطرع داخل الذات الإنسانية في تجاذب طرفَي النار والنور، العتمة والضياء، كل المتناقضات ما هي إلا حصاد هذا الافتراق بين طرفَي الحياة الأحدِّ الوعي واللاوعي من حيث هما حاضنا التحضر والتطرف والعنصرية وكل خصائص الفرد والجماعة والجنس البشري إنما يترجمها في أرقى صورها هذا الصراع، إنه ترجمة ما ينتج عن الزمكاني ـ الزمان والمكان ـ  والبيئي التربوي، سواء في الأسرة الصغيرة أو الممتدة أو المدرسة كمؤسسة تربوية تعليمية وطبعاً الديني وكل العوامل التي لا يرمي تقسيمها إلا إلى تقريبها، وهكذا فإن السلوك البشري الوظيفي يهدف إلى إشباع حاجة، والعلاقة التي تجمع بين الحاجة والدافع والسلوك تولد ما يعرف بالنقص، فنقص ما عند فرد ما يولد الحاجة، والحاجة تعني حالة من عدم التوازن تستدعي وتجتر سلوكاً ظامئاً وجائعاً للتوازن، وعندها يحرك الدافع السلوك نحو ما يخفف من وطأة هذا المثير أو المحفِّز، وما يُنيمُ مشاعر النقص وحالة اللاتوازن، فالفرد الجائع الذي يوقف أي فعل يمارسه ويعلن بشتى الطرق أنه جائع إنما يتحرك من دافع الجوع الذي يستدعي سلوكاً يسد هذه الثغ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لا شك فيه أن هذا المد والجزر، هذا التجاذب بين السلوك والدافع، التوازن واللاتوازن هو ما يجعل للحياة نكهة وطعماً ولوناً ورائحة، وإلا لتساوت اللحظات والثواني ولتشابهت، ولكنها تتلون وتتنكه بفعل هذه الميزة وهذا الحراك بين الدافع والسلوك، وإذا ما دققنا في </w:t>
      </w:r>
      <w:r>
        <w:rPr>
          <w:rFonts w:cs="Lotus Linotype" w:ascii="Lotus Linotype" w:hAnsi="Lotus Linotype"/>
          <w:sz w:val="28"/>
          <w:szCs w:val="28"/>
          <w:rtl w:val="true"/>
        </w:rPr>
        <w:t>«</w:t>
      </w:r>
      <w:r>
        <w:rPr>
          <w:rFonts w:ascii="Lotus Linotype" w:hAnsi="Lotus Linotype" w:cs="Lotus Linotype"/>
          <w:sz w:val="28"/>
          <w:sz w:val="28"/>
          <w:szCs w:val="28"/>
          <w:rtl w:val="true"/>
        </w:rPr>
        <w:t>هرم ماسل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حاجات النمائية والحرمانية، فإننا نجد أنفسنا أمام نظرية قادرة على تطويع منهم، ودراسة الشخصيات الواقعية والأدبية دراسة نفستحليلية، فترى في شخص كـ </w:t>
      </w:r>
      <w:r>
        <w:rPr>
          <w:rFonts w:cs="Lotus Linotype" w:ascii="Lotus Linotype" w:hAnsi="Lotus Linotype"/>
          <w:sz w:val="28"/>
          <w:szCs w:val="28"/>
          <w:rtl w:val="true"/>
        </w:rPr>
        <w:t>«</w:t>
      </w:r>
      <w:r>
        <w:rPr>
          <w:rFonts w:ascii="Lotus Linotype" w:hAnsi="Lotus Linotype" w:cs="Lotus Linotype"/>
          <w:sz w:val="28"/>
          <w:sz w:val="28"/>
          <w:szCs w:val="28"/>
          <w:rtl w:val="true"/>
        </w:rPr>
        <w:t>جان فالج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موذج الحرمان من الحب والانتماء والأمن والذي دفعته حاجته الملحة للأكل بدافع الجوع الشديد لأن يمسك بحجر ويضرب اللوح الزجاجي للمخبز الفاخر ليمد يده ويتناول رغيف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غيفاً واحداً لتنطلق صافرة الإنذار وتنهمر عليه الصفعات والضربات وليُلقى في ظلمة السجن، وينحرم من كل ما انحرم منه كل هذا تمحوه يد العفو يد المغفرة، يد الصفح، يد الستر عندما أعلن الراهب أنه ـ أي جان ـ لم يسرق فضة الكنيسة، وأنها وهبته فضتها ليبدأ حياة جديدة، لتشع هنا أنوار روحانية تشعره بحلاوة التوبة فتصفى سماؤه المكدرة، وتتوازن روحه المرتبكة المزعزعة القلقة الضالة الحائرة فتسطع الإرادة وتنبري الذات لتختار في مسألة سلوكية أعقد من أن تكون اشتراطية على طريقة المدرسة الإشراطية، إذ الفعل ورد الفعل في النفس والروح البشرية تتفاعلان بطريقة لا تنبؤية ولا مقروءة، إذ ترتسم على خرائط تلك النفس آلاف التضاريس بين السهاد والوهاد والجبال والمنعطفات التي تنخطف بقوة اللاوعي وتقع في لحظة الحنق تحت تأثيرات تحولها إلى ذات إجرامية كما تحاول بعض المدارس أن تفسر الفعل الإجرا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يف نرمّز شفرة الوعي ونخطّ على صفحتها الإرادة والخيار اللذين هما قيمة الإنسان العليا؟ كيف وكلنا يعي أن أولئك الذين يتذوقون مذاق الحرية، ويشعرون معناها العميق هم وحدهم القادرون على ترجيح كفة الوعي مقابل من يبقى من الناس في دائرة العدم؟ إذ لم تدفعه حريته الداخلية إلى الاختيار، حيث هو اللغز الأكثر تعقيداً والذي إنما يكمن في ما بعد الاختيار من الالتزام، حيث هو المحطة الأكيدة للوع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لتزمون بما اختاروا أولئك هم السعداء؛ لأنهم ذابوا في خيارهم، والسجين الخامس في </w:t>
      </w:r>
      <w:r>
        <w:rPr>
          <w:rFonts w:cs="Lotus Linotype" w:ascii="Lotus Linotype" w:hAnsi="Lotus Linotype"/>
          <w:sz w:val="28"/>
          <w:szCs w:val="28"/>
          <w:rtl w:val="true"/>
        </w:rPr>
        <w:t>«</w:t>
      </w:r>
      <w:r>
        <w:rPr>
          <w:rFonts w:ascii="Lotus Linotype" w:hAnsi="Lotus Linotype" w:cs="Lotus Linotype"/>
          <w:sz w:val="28"/>
          <w:sz w:val="28"/>
          <w:szCs w:val="28"/>
          <w:rtl w:val="true"/>
        </w:rPr>
        <w:t>موتى بلا قب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سارتر لم يضنه التعذيب المر القاسي من سجّانه، بل كان مكمن عذابه العميق أنه لا يعرف سراً عسكرياً واحداً ليختار بين فضحه أو حفظه</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رحيق العـزلة</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ي أي الكهوف يربض مارد الشعر؟ أين تسكن جيناته؟ وفي أي واد غير ذي زرع تختبئ كنوزه؟ وأي المغارات يخوض من يرغب في امتطاء صهوة جواده الأسطوري؟ أسيجتاز البحار السبعة، ويقتل الوحوش السبعة، ويحل الألغاز السبعة، وينطح الثور الأعور، ويوقظ الأميرة النائمة في سباتها منذ دهر، ويقع في وادي الماس بعد أن ألقت به فيه العنقاء الحمراء الجناح والعينان، أم تراه سيعلّم جرار الزيت بعلامة فارقة ليعرف اللصوص في ذلك الليل المدل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ين تغيب الكلمات حين نستمطرها فتستعصي علينا، وكيف البع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ول البعض ومن دون أية مقدمات، وفي أي حال هو وحيثما يكون تجده يكرج الأبيات الشعرية كمن يتحدث حديثاً عادياً، في حين البعض تمر الأيام عليه طوالاً، ليل يعقبه نهار ولا مسعف لتشقق الروح ظمأً لحرف يبلل تصحر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راه النزق والتأمل والانخطاف والاعتكاف على تعريف الأشياء والبحث عن ماهية الشعر لا الشع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في هذا المقام ليس عجباً أن يعلن محمد الماغوط وغالباً أنه لم يعرف إن كان ما يكتبه شعراً أم نثراً، وكلنا يعرف ما فعله محمد في المشهد الشعري العربي، إذ شكّله إن لم نقل أعاد تشكيله في مناطق تخصه وحده، وحملت بصمته عن جدارة قل نظيرها، فقد تحرر من كل ما يلزمه به التعريف الحرفي لكلا الجانبين الشعري والنثري، كان يشتغل في معمل مفرداته وكلماته وكتابته وفق منظومة التشظي، واختراع القنبلة النووية وبذلك تشظت كلماته في أرواحنا وقد عجنها بالحرمان والبؤس والطمي الذي اتسمت به حياته، لقد صدق معنا حين صدق مع نفسه وترك لها أن تكون وأن تتشكل، وبالتالي أن تقول، فانبعثت أشعتها المتفجرة بصور ومفارقات وسخرية وبعطش لاهب للحرية، ممزوج بصرخة الهامشي المقموع التي تفجر اللغة بين يديه، ولقد أربك الماغوط عشاق التعريفات واللاهثين خلف التأطير والتحديد والفصل والتفصيل، لقد جعل المسافة بين الشعر والنثر مسافة تخص الماغوط، ولقد ألقى عن كاهله أية خصومة تتجاذب أو تخوض في غمار قصيدة النثر، وكل ما نعرفه عن شعره أننا نحب ما كتب ولا يهمنا ما نسميه أو لماذا؟ إذ تلك مسألة تخص أهل النقد وعلى كاهلهم تقع مسؤولية العثور على ما يفسر أو يسمى الكلمة الماغوطية الساحرة الساخرة معاً، الحادة الناعمة، الترفة المقموعة، والنقية الملوثة أنى له هذا الكم من المتناقضات المتناطحة والمتعاركة والمتعالقة والمتجاذبة معاً؟ فأجمعت الذائقة المتناقضة على مرجعيته وحياة شعر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هي الاستثنائية؟ أم هو عبقر يخص من يشاء بما يشاء؟ أهي نيران ونور الموهبة يسطع في مقابل كل من يقف على باب الصخرة وينا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فتح يا سمس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تجرح الصخرة من يناديها ممن لا تليق به الكنوز، وتنفتح على نبرة صوت هي نبرة الإبداع غير المعني لا بالشكل ولا بالقوالب والتسميات إنما هو يطقطق بالحروف من حنجرته التي تغربل آهاته وصرخاته لتشكل منها بصمة صوتية لا ترجمان لها، ولا تفسير يعقلها هي وحدها لها يتحرك جلمود الصخر وينفتح</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كما تحتاج الحياة فإنها تحتاج الوحدة على نحو أكبر وأكثف </w:t>
      </w:r>
      <w:r>
        <w:rPr>
          <w:rFonts w:cs="Lotus Linotype" w:ascii="Lotus Linotype" w:hAnsi="Lotus Linotype"/>
          <w:sz w:val="28"/>
          <w:szCs w:val="28"/>
          <w:rtl w:val="true"/>
        </w:rPr>
        <w:t>«</w:t>
      </w:r>
      <w:r>
        <w:rPr>
          <w:rFonts w:ascii="Lotus Linotype" w:hAnsi="Lotus Linotype" w:cs="Lotus Linotype"/>
          <w:sz w:val="28"/>
          <w:sz w:val="28"/>
          <w:szCs w:val="28"/>
          <w:rtl w:val="true"/>
        </w:rPr>
        <w:t>لقد استوعبت كوني وحيدة مع كتابتي، وحيدة وبعيدة جداً عن كل شي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مارغريت دوراس ـ فالوحدة عند الكاتب إرادة والكتابة نفسها استجابة كما الحياة وبين هذين يلقي المكان بظله على أشياء الكاتب رؤاه وأفكاره ومفرداته وتعابيره التي تنطبع بلون المكان وبشكل سمائه وبتطريز فنونه وضروبه، ومن الوحدة يوجد الكاتب العزلة فالعزلة أنت لا تجدها بل توجدها </w:t>
      </w:r>
      <w:r>
        <w:rPr>
          <w:rFonts w:cs="Lotus Linotype" w:ascii="Lotus Linotype" w:hAnsi="Lotus Linotype"/>
          <w:sz w:val="28"/>
          <w:szCs w:val="28"/>
          <w:rtl w:val="true"/>
        </w:rPr>
        <w:t>«</w:t>
      </w:r>
      <w:r>
        <w:rPr>
          <w:rFonts w:ascii="Lotus Linotype" w:hAnsi="Lotus Linotype" w:cs="Lotus Linotype"/>
          <w:sz w:val="28"/>
          <w:sz w:val="28"/>
          <w:szCs w:val="28"/>
          <w:rtl w:val="true"/>
        </w:rPr>
        <w:t>لقد أوجدت عزلتي لأنني قررت أن أكون وحيدة، أن أبقى بمفردي من أجل الكتا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شيء خلا الكتابة له معنى فالكتابة انتصار على الموت وقهر ل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إن العزلة المتعلقة بالكتابة هي عزلة بدونها لا ينتج المكتوب، أو انه يتفتت نازفاً في البحث عما يكتب، إنها العز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زلة الكتا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أجل الشروع بالشيء حيث يتساءل المرء عن هذا الصمت المحيط به، وبالفعل ومع كل خطوة في البيت، وفي كل ساعات النهار، ومع كل الأضواء الآتية من الخارج أو تلك الداخلية تصير العزلة الحقيقية للكاتب، منيعة، هي نفسها تصير عزلة ما يكتب</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عـــــــينُ البــــــــــُهتِ</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283" w:right="0" w:hanging="0"/>
        <w:jc w:val="left"/>
        <w:rPr>
          <w:rFonts w:ascii="Lotus Linotype" w:hAnsi="Lotus Linotype" w:cs="Lotus Linotype"/>
          <w:sz w:val="28"/>
          <w:szCs w:val="28"/>
        </w:rPr>
      </w:pPr>
      <w:r>
        <w:rPr>
          <w:rFonts w:cs="Times New Roman" w:ascii="Times New Roman" w:hAnsi="Times New Roman"/>
          <w:b/>
          <w:bCs/>
          <w:rtl w:val="true"/>
        </w:rPr>
        <w:t>-</w:t>
      </w:r>
      <w:r>
        <w:rPr>
          <w:rFonts w:cs="Times New Roman" w:ascii="Times New Roman" w:hAnsi="Times New Roman"/>
          <w:b/>
          <w:bCs/>
        </w:rPr>
        <w:t>1</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و الوُدُّ</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به الأنس</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حظُ الهدايا المزعفرات</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عتبةٌ بلا مفتاح</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ه ابتسام الخفق</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إن دنى أو جنى</w:t>
      </w:r>
    </w:p>
    <w:p>
      <w:pPr>
        <w:pStyle w:val="NoParagraphStyle"/>
        <w:spacing w:before="57" w:after="0"/>
        <w:ind w:left="283" w:right="0" w:hanging="0"/>
        <w:jc w:val="left"/>
        <w:rPr>
          <w:rFonts w:ascii="Lotus Linotype" w:hAnsi="Lotus Linotype" w:cs="Lotus Linotype"/>
          <w:sz w:val="28"/>
          <w:szCs w:val="28"/>
        </w:rPr>
      </w:pPr>
      <w:r>
        <w:rPr>
          <w:rFonts w:cs="Times New Roman" w:ascii="Times New Roman" w:hAnsi="Times New Roman"/>
          <w:b/>
          <w:bCs/>
          <w:rtl w:val="true"/>
        </w:rPr>
        <w:t>-</w:t>
      </w:r>
      <w:r>
        <w:rPr>
          <w:rFonts w:cs="Times New Roman" w:ascii="Times New Roman" w:hAnsi="Times New Roman"/>
          <w:b/>
          <w:bCs/>
        </w:rPr>
        <w:t>2</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و الشّوق</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شغلُ النبض</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تهبُ رياحه فتعشوشب الأصابع</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يبرق لمع دمعه الصابئ</w:t>
      </w:r>
    </w:p>
    <w:p>
      <w:pPr>
        <w:pStyle w:val="NoParagraphStyle"/>
        <w:spacing w:before="57" w:after="0"/>
        <w:ind w:left="0" w:right="0" w:firstLine="283"/>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3</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هو التوق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سرٌ من غيرما سجان</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حسيدة المارق</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ريشك المنه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دنوك من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رجاؤك في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إذ لا يراك حين يراك</w:t>
      </w:r>
    </w:p>
    <w:p>
      <w:pPr>
        <w:pStyle w:val="NoParagraphStyle"/>
        <w:spacing w:before="57" w:after="0"/>
        <w:ind w:left="0" w:right="0" w:firstLine="283"/>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4</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و الولعُ</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جفنٌ بلا نوم</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عين بهت لاذع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نصف باب مشرع</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فل بلا رتاج</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خطوة بلا ظل</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حظوة بلا مراجع</w:t>
      </w:r>
    </w:p>
    <w:p>
      <w:pPr>
        <w:pStyle w:val="NoParagraphStyle"/>
        <w:spacing w:before="57" w:after="0"/>
        <w:ind w:left="0" w:right="0" w:firstLine="283"/>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5</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و الهيامُ</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خدّاعٌ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حيي مدن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يميت أخرى</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نمي زر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بعث مدائن</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تميمة زرقاء بلا شهق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هف له القلب</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يفقع لونه ليسرّ الناظرين</w:t>
      </w:r>
    </w:p>
    <w:p>
      <w:pPr>
        <w:pStyle w:val="NoParagraphStyle"/>
        <w:spacing w:before="57" w:after="0"/>
        <w:ind w:left="0" w:right="0" w:firstLine="283"/>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6</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و الحُبّ</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سئلةُ شو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ماء المعنى</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عتذارات العناصر</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جهك الذي هو ليس من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كلك الذي هو في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سورة التهيؤ</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نحلةُ اليعاسيب الفائق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غفوةُ القتيل</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حجاجٌ لجوج</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انتصار على الموت بين يدي العمر المسافر</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بر أشباه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جبلة أشباح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ناديل الهذيان</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حضن المكابد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سِفر الشحوب</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نهنهة التّمجد</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ا صوت يعلو صوت قلب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حين تلتف عليك المدارات</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تَخِرُ التفاصيل</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مثل ماء يحضُّ الصلاة على خشوعه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يجفلَ حين تمسه يد العابد</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يهذي بالتذكر</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بشكل التفاحة الأولى</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يعلو ويُفدّي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سري بك</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سرّي عنك</w:t>
      </w:r>
    </w:p>
    <w:p>
      <w:pPr>
        <w:pStyle w:val="NoParagraphStyle"/>
        <w:spacing w:before="57" w:after="0"/>
        <w:ind w:left="0" w:right="0" w:firstLine="283"/>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7</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و قيس الليل وليلاه المليح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و النهر شمّر عن ساعديه في لجة البلاقيس</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كتبن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نمنح الجنون ظلاله</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محون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نصير الليل</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كل الليل</w:t>
      </w:r>
      <w:r>
        <w:rPr>
          <w:rFonts w:cs="Lotus Linotype" w:ascii="Lotus Linotype" w:hAnsi="Lotus Linotype"/>
          <w:sz w:val="28"/>
          <w:szCs w:val="28"/>
          <w:rtl w:val="true"/>
        </w:rPr>
        <w:t>.</w:t>
      </w:r>
    </w:p>
    <w:p>
      <w:pPr>
        <w:pStyle w:val="NoParagraphStyle"/>
        <w:spacing w:before="57" w:after="0"/>
        <w:ind w:left="0" w:right="0" w:firstLine="283"/>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8</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و الصريخ</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راءة القلب</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ترنح الأبجدي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عنب الفضيلةِ الزائغ</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متحانُ الوقت إذ ينسرب زئبقه ويهاجر</w:t>
      </w:r>
    </w:p>
    <w:p>
      <w:pPr>
        <w:pStyle w:val="NoParagraphStyle"/>
        <w:spacing w:before="57" w:after="0"/>
        <w:ind w:left="0" w:right="0" w:firstLine="283"/>
        <w:jc w:val="both"/>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9</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و الحُبُّ</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ردةُ العمر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زنبقه المخاتل</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أنفاس الوردة</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آرثر رامبو في مُنمنماته الاثنتي عشرة يقول عن البربري </w:t>
      </w:r>
      <w:r>
        <w:rPr>
          <w:rFonts w:cs="Lotus Linotype" w:ascii="Lotus Linotype" w:hAnsi="Lotus Linotype"/>
          <w:sz w:val="28"/>
          <w:szCs w:val="28"/>
          <w:rtl w:val="true"/>
        </w:rPr>
        <w:t>«</w:t>
      </w:r>
      <w:r>
        <w:rPr>
          <w:rFonts w:ascii="Lotus Linotype" w:hAnsi="Lotus Linotype" w:cs="Lotus Linotype"/>
          <w:sz w:val="28"/>
          <w:sz w:val="28"/>
          <w:szCs w:val="28"/>
          <w:rtl w:val="true"/>
        </w:rPr>
        <w:t>طويلاً بعد الأيام والفصول، والكائنات وسرداق اللحم النازف فوق حرير البحار، وأزهار المتجمد الشمالي اللاموجو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عافياً من الأبواق القديمة للبطولة ـ تلك التي ما زالت تهاجم أفئدتنا ورؤوسنا ـ بعيداً عن السفاحين القدامى والجد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للعا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للموسيقى والأشك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رق، والعيون الطافية، والدموع البيض الفوارة، والصوت الأنثوي الآتي من أعماق البراكين ومن كهوف المتجمد الشمالي التي لا ورد ف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مس بذلك شغف العالم في تغيراته المعاصرة والعتيقة، يمس تاريخه المتقلب وصراعه مع معناه، ويتحدث عن تبادل المعرفة والصورة، وعن حوار الثقافات وصدامها، ويعبر عن حالات التبدل الحادة، انه يتحدث عن شكل العالم الذي تنحره يد الجلاد وعن عمقه الذي يشهق كأنفاس وردة، وهو ذات المعنى الذي عبر عنه أنسي الحاج في حديثه عن كسر التاريخ عبر توصيفه لأحوال </w:t>
      </w:r>
      <w:r>
        <w:rPr>
          <w:rFonts w:cs="Lotus Linotype" w:ascii="Lotus Linotype" w:hAnsi="Lotus Linotype"/>
          <w:sz w:val="28"/>
          <w:szCs w:val="28"/>
          <w:rtl w:val="true"/>
        </w:rPr>
        <w:t>«</w:t>
      </w:r>
      <w:r>
        <w:rPr>
          <w:rFonts w:ascii="Lotus Linotype" w:hAnsi="Lotus Linotype" w:cs="Lotus Linotype"/>
          <w:sz w:val="28"/>
          <w:sz w:val="28"/>
          <w:szCs w:val="28"/>
          <w:rtl w:val="true"/>
        </w:rPr>
        <w:t>العالم الذي يفرق في جو قدري لمسرحيات أوريبيد وأسخيلوس وسوفوكليس</w:t>
      </w:r>
      <w:r>
        <w:rPr>
          <w:rFonts w:cs="Lotus Linotype" w:ascii="Lotus Linotype" w:hAnsi="Lotus Linotype"/>
          <w:sz w:val="28"/>
          <w:szCs w:val="28"/>
          <w:rtl w:val="true"/>
        </w:rPr>
        <w:t>»</w:t>
      </w:r>
      <w:r>
        <w:rPr>
          <w:rFonts w:ascii="Lotus Linotype" w:hAnsi="Lotus Linotype" w:cs="Lotus Linotype"/>
          <w:sz w:val="28"/>
          <w:sz w:val="28"/>
          <w:szCs w:val="28"/>
          <w:rtl w:val="true"/>
        </w:rPr>
        <w:t>، وأن الزمان في تحركه لم تختلف موضوعة حراكه إذ شيئاً لم يتغير فلا الحضارات التي احتضنت الشمس وجعلتها مركزاً لصراعها، ولا تلك التي حولت مخلوقات الطبيعة إلى آلهة تضرب بعصا غيرتها أو غضبها فتماثل الإنسان أو يماثلها لم تغير شيئاً في شكل الصراع ولا جوه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أحداث حسب أنسي </w:t>
      </w:r>
      <w:r>
        <w:rPr>
          <w:rFonts w:cs="Lotus Linotype" w:ascii="Lotus Linotype" w:hAnsi="Lotus Linotype"/>
          <w:sz w:val="28"/>
          <w:szCs w:val="28"/>
          <w:rtl w:val="true"/>
        </w:rPr>
        <w:t>«</w:t>
      </w:r>
      <w:r>
        <w:rPr>
          <w:rFonts w:ascii="Lotus Linotype" w:hAnsi="Lotus Linotype" w:cs="Lotus Linotype"/>
          <w:sz w:val="28"/>
          <w:sz w:val="28"/>
          <w:szCs w:val="28"/>
          <w:rtl w:val="true"/>
        </w:rPr>
        <w:t>الصغار منها والجسام ما برحت منذ الخليقة تعكس العجز نفسه والتحدي نفسه والمساعي نفسها للإفلات من القبض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تراها قبضة البربري ذاتها التي تحدث عنها رامبو ولما يتجاوز التاسعة عشرة من عمره ثم حرم الشعر على نفسه معلناً بذلك قطيعته مع الوردة، إذ فقد البربري الذي تصالح مع نفسه وصاغ العالم مهتماً بجوهره لا مظهره، مكباً على تأمله وفهمه والتعمق فيه وهو ذات التأمل الذي جعل من ذاتٍ إبداعية مهمة ـ ولن أستعمل أوصافاً فأقول ضخمة وخلاقة، بل سأكتفي بقول مهمة ـ علماً أن رولان بارت نفسه قد أقرّ بفضلها عليه، وأقصد هنا عبدالكريم الخطيبي الذي حاز حائزة </w:t>
      </w:r>
      <w:r>
        <w:rPr>
          <w:rFonts w:cs="Lotus Linotype" w:ascii="Lotus Linotype" w:hAnsi="Lotus Linotype"/>
          <w:sz w:val="28"/>
          <w:szCs w:val="28"/>
          <w:rtl w:val="true"/>
        </w:rPr>
        <w:t>«</w:t>
      </w:r>
      <w:r>
        <w:rPr>
          <w:rFonts w:ascii="Lotus Linotype" w:hAnsi="Lotus Linotype" w:cs="Lotus Linotype"/>
          <w:sz w:val="28"/>
          <w:sz w:val="28"/>
          <w:szCs w:val="28"/>
          <w:rtl w:val="true"/>
        </w:rPr>
        <w:t>الربيع الكب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نسية كأول عربي ومغربي يفوز بها عن مجمل أعماله، كما نال جائزة </w:t>
      </w:r>
      <w:r>
        <w:rPr>
          <w:rFonts w:cs="Lotus Linotype" w:ascii="Lotus Linotype" w:hAnsi="Lotus Linotype"/>
          <w:sz w:val="28"/>
          <w:szCs w:val="28"/>
          <w:rtl w:val="true"/>
        </w:rPr>
        <w:t>«</w:t>
      </w:r>
      <w:r>
        <w:rPr>
          <w:rFonts w:ascii="Lotus Linotype" w:hAnsi="Lotus Linotype" w:cs="Lotus Linotype"/>
          <w:sz w:val="28"/>
          <w:sz w:val="28"/>
          <w:szCs w:val="28"/>
          <w:rtl w:val="true"/>
        </w:rPr>
        <w:t>لازي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يطالية في إقرار عالمي بفهمه الفلسفي للعالم ورؤيته الشعرية له هذا المفكر الباحث عالم الاجتماع والناقد الشاعر الذي يختصر رواياته وكتبه الفلسفية والفكرية والاجتماعية بقول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ها أنا أغادر الحكمة المنظوم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مواصلاً سيري في هذه الرحل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جسمي يكتب الكلام ويحطم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يجعل الفضاء هندسة دقيقة متعددة الأصوات</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إنه زوبعة القوانين</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وانعكاس الضوء</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كُلٌ مهما علا وارتقى قصّر بحسمية النتيجة، لا شيء يشبه رائحة الوردة ذات فجر ندي، هي ذات الدعوة الأنيسية التي هي </w:t>
      </w:r>
      <w:r>
        <w:rPr>
          <w:rFonts w:cs="Lotus Linotype" w:ascii="Lotus Linotype" w:hAnsi="Lotus Linotype"/>
          <w:sz w:val="28"/>
          <w:szCs w:val="28"/>
          <w:rtl w:val="true"/>
        </w:rPr>
        <w:t>«</w:t>
      </w:r>
      <w:r>
        <w:rPr>
          <w:rFonts w:ascii="Lotus Linotype" w:hAnsi="Lotus Linotype" w:cs="Lotus Linotype"/>
          <w:sz w:val="28"/>
          <w:sz w:val="28"/>
          <w:szCs w:val="28"/>
          <w:rtl w:val="true"/>
        </w:rPr>
        <w:t>ليست دعوة إلى الحنين فلا شيء هنا يستحق الحنين، ولا دعوة إلى اليأس فكل ما يقال ضد القهر هو ترياق من اليأس، إنها دعوة متجددة لكسر التاري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أمل تسخي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اريخ يهزأ بنا لأننا مخدوعون بهيب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نتحرر من سطوته، فلنحّصل ما سيحصل، لنحصله بأيدي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إرادت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فك ارتباطاتنا الدهرية، بتجاهل السياسة وأهلها والدول وأربابها والانصراف إلى ما يشعرنا بأننا أحياء، أحياء حتى الثمالة كل ثان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صنع لنا من يومياتنا وأهوائنا وحرياتنا تاريخاً مجدداً لم يلتحق بما قبله</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هل نشم الوردة إن أمكننا فعل ذلك؟ هل نصير البربري الأرثري؟ أم يلزمنا ليمكننا ذلك يوسف زيدان في مشروعه الروائي الذي يستهدف الكشف عن المناطق المنسية في التاريخ لأنه يرى </w:t>
      </w:r>
      <w:r>
        <w:rPr>
          <w:rFonts w:cs="Lotus Linotype" w:ascii="Lotus Linotype" w:hAnsi="Lotus Linotype"/>
          <w:sz w:val="28"/>
          <w:szCs w:val="28"/>
          <w:rtl w:val="true"/>
        </w:rPr>
        <w:t>«</w:t>
      </w:r>
      <w:r>
        <w:rPr>
          <w:rFonts w:ascii="Lotus Linotype" w:hAnsi="Lotus Linotype" w:cs="Lotus Linotype"/>
          <w:sz w:val="28"/>
          <w:sz w:val="28"/>
          <w:szCs w:val="28"/>
          <w:rtl w:val="true"/>
        </w:rPr>
        <w:t>أن واقعنا المعاصر بكل ما فيه من عناصر مركبة ومتداخلة وأحياناً معقدة تشير إلى مناطق لا نعلم عنها ال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ل إضاءتها تنّور أم تعّتم؟ هل نغمض عيون قلوبنا وننهم بشمّ الوردة منسخلين عن جلدنا؟ أم نحدق في العتمة بانتظار الضوء؟ وما بين </w:t>
      </w:r>
      <w:r>
        <w:rPr>
          <w:rFonts w:cs="Lotus Linotype" w:ascii="Lotus Linotype" w:hAnsi="Lotus Linotype"/>
          <w:sz w:val="28"/>
          <w:szCs w:val="28"/>
          <w:rtl w:val="true"/>
        </w:rPr>
        <w:t>«</w:t>
      </w:r>
      <w:r>
        <w:rPr>
          <w:rFonts w:ascii="Lotus Linotype" w:hAnsi="Lotus Linotype" w:cs="Lotus Linotype"/>
          <w:sz w:val="28"/>
          <w:sz w:val="28"/>
          <w:szCs w:val="28"/>
          <w:rtl w:val="true"/>
        </w:rPr>
        <w:t>ظل الأفع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شعراء الصوفية المجهو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كانت طبعته الأولى خمساً وعشرين ألف نسخة نفذت لتلحقها الطبعات التالية حتى الرابعة في تعبير ساطع عن ظمأ لاستكناه التاريخ بأمل تبصر الحاضر ثم </w:t>
      </w:r>
      <w:r>
        <w:rPr>
          <w:rFonts w:cs="Lotus Linotype" w:ascii="Lotus Linotype" w:hAnsi="Lotus Linotype"/>
          <w:sz w:val="28"/>
          <w:szCs w:val="28"/>
          <w:rtl w:val="true"/>
        </w:rPr>
        <w:t>«</w:t>
      </w:r>
      <w:r>
        <w:rPr>
          <w:rFonts w:ascii="Lotus Linotype" w:hAnsi="Lotus Linotype" w:cs="Lotus Linotype"/>
          <w:sz w:val="28"/>
          <w:sz w:val="28"/>
          <w:szCs w:val="28"/>
          <w:rtl w:val="true"/>
        </w:rPr>
        <w:t>العزازي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فاللاهوت العرب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فالأنبا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ها محطات يكرس يوسف جهده ومعرفته لإنارتها مجدداً بأمل بناء جسر من التواصل المبني على فهم الماضي لإمكان التحقق في الحاضر والمساهمة في المستق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ل نفعل؟ ومنا من اتهمه بالهرطقة؟ أم الدرب شائك وهو قدر الألمعيين ومعلمهم ابن رشد الذي أحرقت كتبه ونفي</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حاله حال كل من مد يده إلى قبس الضوء ليخطفه ويعود به أدراجه، ولما حمله أدمته حجارة المعتمين، إنهم صناع التاريخ المضيء فكراً وألقاً وتأملاً وعمقاً وهم ذات الوقت ضحاي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اذا نفعل؟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الديوان الأخير</w:t>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ي اليوم الأول وجدنا في درج المكتب دفتر </w:t>
      </w:r>
      <w:r>
        <w:rPr>
          <w:rFonts w:cs="Lotus Linotype" w:ascii="Lotus Linotype" w:hAnsi="Lotus Linotype"/>
          <w:sz w:val="28"/>
          <w:szCs w:val="28"/>
          <w:rtl w:val="true"/>
        </w:rPr>
        <w:t>«</w:t>
      </w:r>
      <w:r>
        <w:rPr>
          <w:rFonts w:ascii="Lotus Linotype" w:hAnsi="Lotus Linotype" w:cs="Lotus Linotype"/>
          <w:sz w:val="28"/>
          <w:sz w:val="28"/>
          <w:szCs w:val="28"/>
          <w:rtl w:val="true"/>
        </w:rPr>
        <w:t>بلوك ن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ن غلافه أزرق، وفي داخله وضعت أغلبية قصائد هذا الديوان، لم يكن هناك ترقيم موحّد، بل رقمت صفحات كلّ قصيدة على حدّة، يستخدم درويش في ترقيمه الأرقام الهندية، فقمت بترقيم الصفحات بالأرقام العربية محافظاً على التتابع الذي وجدته، فكان عدد الصفحات </w:t>
      </w:r>
      <w:r>
        <w:rPr>
          <w:rFonts w:cs="Times New Roman" w:ascii="Times New Roman" w:hAnsi="Times New Roman"/>
        </w:rPr>
        <w:t>1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فح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تفوح رائحة ما لا اسم له وأنت تقرأ هذه الكلمات، تفوح رائحة ما لا وصف له وأنت مأخوذ إلى لحظة من البلادة والعمى القه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حظة تقشعر لها الأبدان، أنت لا تصدق وتصدق عميقاً، أنت تعرف وتصّر على أنك لا تعرف لأنك لا تريد أن تعرف، أنت مصدوم صدمة مكررّة ومكثفة ومقترة، عيناك مفتوحتان ويداك تقلبان الصفحات، وشيء فيك يقول لا لم يحدث ما حدث، وحتّى تمعن في تكذيب الحقيقة، فإنك تقلّب الصفحات وتقرأ بتؤدة مخادعة وكأنك تخشى أن تصل إلى الخات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خاف من الصفحة الأخيرة ومن الكلمة الأخيرة ومن الحرف الأخير في الديوان الأخير، وتقرأ ما كتبه إلياس خوري عن حكاية الديوان الأخير، عن الهزيع الأخير، عن المرئي الذي صار لا مرئياً، عن ظبي فلسطين الراقص الخطوات الراعش الأصابع المقلّب الأمزجة والأوقات على مزاجه، عن البهي الحاذق اللاذع الساخط القامع المستبد وعن حرفه الذي لن يموت إلا أنه لا جديد منه بعد اليو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علنت ذلك الدبغة الصفراء الفاقعة التي حملت كلمتي </w:t>
      </w:r>
      <w:r>
        <w:rPr>
          <w:rFonts w:cs="Lotus Linotype" w:ascii="Lotus Linotype" w:hAnsi="Lotus Linotype"/>
          <w:sz w:val="28"/>
          <w:szCs w:val="28"/>
          <w:rtl w:val="true"/>
        </w:rPr>
        <w:t>«</w:t>
      </w:r>
      <w:r>
        <w:rPr>
          <w:rFonts w:ascii="Lotus Linotype" w:hAnsi="Lotus Linotype" w:cs="Lotus Linotype"/>
          <w:sz w:val="28"/>
          <w:sz w:val="28"/>
          <w:szCs w:val="28"/>
          <w:rtl w:val="true"/>
        </w:rPr>
        <w:t>الديوان الأخ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غلاف الديوان الدرويشي الأخير في هذا الأوان من الجرح العربي الفاغر فاهه، وكأن تلك الدبغة تقول لمن لم يصدق صد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قد انتهى الأمر وهذه هي الحروف الأخيرة التي لا جديد بعد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ع درويش ليست القضية قضية ثقة بأنه لن يموت بالمعنى الإبداعي، بل ببساطة هي قسوة لن تضاهيها قسوة، إذ لا جديد منه، لن تكتب أنامله حرفاً جديداً بعد ديوانه الأخي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كلّ ما أصابنا منذ رأينا النعش تحمله الأكف والأذرع والأكتاف أعمق من حزن وأكثف من فَقدٍ، فقد أصاب منا موته منطقة بين الحياة والموت، منطقة لا هي صمت مطلق ولا صراخ مطلق، منطقة لا وصف يقولها ولا توصيف يحكيها، فهو الغائب الذي لن يغيب، وهو العائد الذي لم يعد، وهو الحائر الذي لن يكف عن الحيرة، وهو الظبي الشارد في البرية، وهو الحرف في غنائيته التي قلّ نظيرها، وهو الذي نذر نفسه للإيقاع فصار نايه وعزيفه م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وجع القلب ولا توجعه كلمة الديوان الأخ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 ليس ما بالقلب منها وجع ولا ألم، بل ثقب كثقب الأوزون يخرم الروح ويهدد بيولوجيتها وجغرافيتها واطمئنانها وأنسها، إذ هذا هو الديوان الأخ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قضى معلّم الخرافة ومتعهد الصراع ومخاطب الموت </w:t>
      </w:r>
      <w:r>
        <w:rPr>
          <w:rFonts w:cs="Lotus Linotype" w:ascii="Lotus Linotype" w:hAnsi="Lotus Linotype"/>
          <w:sz w:val="28"/>
          <w:szCs w:val="28"/>
          <w:rtl w:val="true"/>
        </w:rPr>
        <w:t>«</w:t>
      </w:r>
      <w:r>
        <w:rPr>
          <w:rFonts w:ascii="Lotus Linotype" w:hAnsi="Lotus Linotype" w:cs="Lotus Linotype"/>
          <w:sz w:val="28"/>
          <w:sz w:val="28"/>
          <w:szCs w:val="28"/>
          <w:rtl w:val="true"/>
        </w:rPr>
        <w:t>هذا أنا أولد منذ امتلأت عروقي بمخدرها المنّبه، بعدما التقت بينبوع حياتها، وطقس لقائهما المخلوق من ي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ساء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يف تكتب يد لا تبدع القهوة ذاكرة النسيان؟</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درويش الذي </w:t>
      </w:r>
      <w:r>
        <w:rPr>
          <w:rFonts w:cs="Lotus Linotype" w:ascii="Lotus Linotype" w:hAnsi="Lotus Linotype"/>
          <w:sz w:val="28"/>
          <w:szCs w:val="28"/>
          <w:rtl w:val="true"/>
        </w:rPr>
        <w:t>«</w:t>
      </w:r>
      <w:r>
        <w:rPr>
          <w:rFonts w:ascii="Lotus Linotype" w:hAnsi="Lotus Linotype" w:cs="Lotus Linotype"/>
          <w:sz w:val="28"/>
          <w:sz w:val="28"/>
          <w:szCs w:val="28"/>
          <w:rtl w:val="true"/>
        </w:rPr>
        <w:t>يتنفس الكلمات، والذي جعل من الإيقاع جزءاً من دورته الدموية، قلبه ينبض بالصور، فكأنه يرسم بالإيقاع، ويحيا في ثنايا الدوائر التي اكتشفها الخل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إلياس خوري من الحكاية مع الديوان ـ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كان يمكن أن يربح الشعر أكثر لو</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م يكن هو لا غيره هدهد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وق فوهة الهاوي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ربما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و كنت غير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صرت أنا، مرّة ثاني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كان يمكن أن يحدث موته فينا أثراً أقل بكثير لو لم يكن هو لا غيره كمنجة الشعر فوق فوهة الموت،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ربما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كنت غيري</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صرت أنا مرّة ثاني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كان يمكن أن يكون لغيابه وقعٌ أقل بكثير لو لم يكن هو لا غيره ظبي فلسطين الحرس عهدتها الشعرية والخرافي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ربما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كنت غيره</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كنت كممت مندوزا وأعدت لعنتها إلى قمقمها وعدت لأنام في حضن زيتوتني الوارف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وكان يمكن أن يكون لديوانه الأخير حزنٌ أقل ثقباً للقلب لو لم يكن هو لا غيره ليمونة المتوسط الراعف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ربما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كنت غيرها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ربما صار لموتي طعم أقل حموض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كان يمكن أن يكون ممكناً موته، لو لم يكن هو لا غيره درويش الشعر الساحر اليقظ المبهر الممرغ أنفه في الخرافة والغد مع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ربما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كنت غيره لربما صرت أنا مرّة ثانية وإن في ديواني الأخير وفي قصيدتي التي لا أريدها أن تنتهي</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قلت له حين متنا معاً،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على حد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ت في حاجة لهواء دمشق</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أقفز بعد قليل لأرقد في حفرة من سماء دمشق</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قل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نتظر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ريثما أتعافى لأحمل عنك الكلام</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أخير، انتظرني ولا تذهب الآن، ل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تمتحني ولا تشكل الآس وحدك</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نتظر أنت، عش أنت بعدي،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لابد من شاعر ينتظ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انتظرت، وأرجأت موتي</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فمن بعدك يحمل الكلام، ونحن نقرأك في ديوانك الأخير؟ ومن بعدك ننتظر؟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مشي الأشجار</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بودلير هو القائل بأن طفولتنا هي الوطن، ولعل كل ما نكتب يرتد بجذوره إلى تلك الطفولة، وكل ما يرشح منا فلاً وزعفراناً ما هو إلا ورد الطفولة وأحلامها التي كلما تقدمنا في العمر عانينا من التقهقر التقدمي حسب نيتشه والذي أقصد به العقلانية والتصنع من حيث هما عاقبة الحياة المعاصرة بمدنيتها وجفافها الذي يصب في قوالب ميتة قد أفرغت من مضامينها، ويبقى الشعر الكيان المنفلت من الاسمنت والمتعربش جواب الآفاق الذي نفض عنه غبار القضايا وأعلن أن لا قضية أهم من الإنسان؛ لأن القضايا طحنت هذا الكائن حولته مسخاً حسب مقتضيات النفعية ووفق الأجندات الغائ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عل الأدب الحديث في تفلتـه مـن الالتـزام الجمــاعي إنمــا يعلـــن احتجـــاجـه المر على الواقــع المــأزوم والمتكلس وإلا فمــا الذي يفسر هذا اللهاث المحموم نحو العبث؟ إن أزمــة الفـن والأدب التي ظــاهـرهــا التســويق والتسليـع في زمـن الـترفيـه المعلـب وباطنها الاحتكام لفوضى العالم التي تقوده نحو العدم والتي يستصرخ الأدب بكل أنواعه وفنونه مطلقاً مارد العبث من قمقمه كرد على عبثية العالم الصارخة وضرب بعرض الحائط لكل القيم التي تواضعت عليها البشرية عبر تعاقب الحضارات والخسارات، أليس الأدب نبوءة المصير بشكل من الأشكال؟ أو ليست قراءة بيكت أو جويس كافية للتأكد من أن سلخاً مقصوداً للأدب عن معناه الأولي البدهي الذي هو ترويض ورياضة الذات نحو جلدها والسير بالأدب في درب مقفر والوقوف به أمام بوابة مقفلة، أليست هي صرخة المكلوم أمام جلاده؟ لكأني بكتابة اليوم احتجاج على حضارة آمنت بالعقل الخالص الذي داس أزهار الطفو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تحضنها وغالى في غوغائه حتى صار به خبط العشواء، وما عاد بالأدب صلة إلا أن يرتد وينبذ ـ بقصدية لا شعورية ـ الصواب والمنطق في رد فعل معاكس في الاتجاه ومواز في القوة بأمل استرجاع الطفولة، فما الدادائية ولا السريالية ولا العبثية ولا الحداثة أو ما بعدها وأقصاها إلا نزوع نحو التأمل وخيبة أمل وأسى بالغ ومرارة في تعصب حد الهوس بأن لا جدوى ولا مناص وبأن لا بصيص من أمل أو نار يطفئ أوارها بفعل ما دكته يد حضارة القوة لا قوة الحضا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هذه الاستنهاضات لروح العالم عبر صرخات كتلك التي قالها كيركيجارد </w:t>
      </w:r>
      <w:r>
        <w:rPr>
          <w:rFonts w:cs="Lotus Linotype" w:ascii="Lotus Linotype" w:hAnsi="Lotus Linotype"/>
          <w:sz w:val="28"/>
          <w:szCs w:val="28"/>
          <w:rtl w:val="true"/>
        </w:rPr>
        <w:t>«</w:t>
      </w:r>
      <w:r>
        <w:rPr>
          <w:rFonts w:ascii="Lotus Linotype" w:hAnsi="Lotus Linotype" w:cs="Lotus Linotype"/>
          <w:sz w:val="28"/>
          <w:sz w:val="28"/>
          <w:szCs w:val="28"/>
          <w:rtl w:val="true"/>
        </w:rPr>
        <w:t>الحقيقة العاطفية هي الحقيقة الوحيدة التي يجب أن نؤمن بها</w:t>
      </w:r>
      <w:r>
        <w:rPr>
          <w:rFonts w:cs="Lotus Linotype" w:ascii="Lotus Linotype" w:hAnsi="Lotus Linotype"/>
          <w:sz w:val="28"/>
          <w:szCs w:val="28"/>
          <w:rtl w:val="true"/>
        </w:rPr>
        <w:t>»</w:t>
      </w:r>
      <w:r>
        <w:rPr>
          <w:rFonts w:ascii="Lotus Linotype" w:hAnsi="Lotus Linotype" w:cs="Lotus Linotype"/>
          <w:sz w:val="28"/>
          <w:sz w:val="28"/>
          <w:szCs w:val="28"/>
          <w:rtl w:val="true"/>
        </w:rPr>
        <w:t>، في مقابل العلوم التي باسم الموضوعية والشمولية والعضوية فككت أعضاء الكائن، وفرحت بإعادة بناء خارطته الجينية وقد فاتها أنها قد فسخ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قد ولدت هذه القوة الهمجية الهجومية للطبيعة العلمية للعصر ـ الروح النقيض في الأدب وصرنا كما أسلفت بين فكي قرش كلاهما فتا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دب للمسرة وتقضية الوقت، وأدب حاد حارق كالذي يصيبنا من محاكمة كافكا التي بعدها لا نكون ما كناه قبلها إذ يتشكل فينا جديد يعي قبح العالم ويرفضه وينعزل، يغوص داخله ويبدأ محاوراته ويمشي على الطريقة السقراطية والفارق أنه يصير هو المعلم وهو التلاميذ</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ل هي أزمة الأدب أم أدب الأزمة؟ هل يعاني الأدب من الفارق الحاد بين الكيان والكينونة لما فصل العصر بين الروح والعقل؟</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هو الأديب شاعراً كان أو روائياً أو كاتباً عاجز عن تجاوز أناه، مسحور بقلقه وتعاسته يتحاور إلى ما لا نهاية مع الأشباح كما يعلن فلاديمير فيدله؟</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إن كان فإننا لابد وأن نرصد بدقة نضوج المجتمع وتحولاته العميقة التي ينبغي لها أن تقلب التركة الروحية للفئات الغاربة؛ لتعلن تقديرها وعرفانها واعترافها بقوة الروح وبألق الطفولة فتعيد للأدب اتزانه وتنخرط في نبوءاته وخساراته وتصدق زرقاء اليمامة وهي تعلن إن الشجر ليمشي</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لا يستويان</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ي الملامح التي ترتسم بريشتها صورة الشخصيات في الأعمال الإبداعية، سواء تلك الملامح الخارجية أو الملامح الداخلية التي تخطُّ في مخيلتنا صور الشخصيات فتطالعنا صفاتها ما ظهر منها وما بطن عبر الأعمال الكتابية والمسألة ليست بقصرٍ على الرواية أو القصة من الفنون الكتابية، بل هي ممتدة وموجودة وظاهرة حتى في الشعر الذي تحضر فيه الشخصيات وتتمظهر عبر صفاتها التي تنقلنا من خارجها إلى داخلها أو العكس، ولَكًم أسَرَتنا تلك الشخصيات وعشنا معها، وتجولنا في عوالم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كَم تظل تثير دهشتنا قدرة الكات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خصوصاً الفذّ من الكتاب ـ على معايشة الشخصية التي يبث عبر كتابته وكيف تنمو وترعى ظرفها وترقى بمحيطها أو تسقط فيه؟ فينتقل بها من مرحلة إلى مرحلة أخرى، ومن تجربة إلى تجربة أخرى، ونحن كمتلقين نحاول أن نبسط الأمر على أنفسنا فنقول </w:t>
      </w:r>
      <w:r>
        <w:rPr>
          <w:rFonts w:cs="Lotus Linotype" w:ascii="Lotus Linotype" w:hAnsi="Lotus Linotype"/>
          <w:sz w:val="28"/>
          <w:szCs w:val="28"/>
          <w:rtl w:val="true"/>
        </w:rPr>
        <w:t>«</w:t>
      </w:r>
      <w:r>
        <w:rPr>
          <w:rFonts w:ascii="Lotus Linotype" w:hAnsi="Lotus Linotype" w:cs="Lotus Linotype"/>
          <w:sz w:val="28"/>
          <w:sz w:val="28"/>
          <w:szCs w:val="28"/>
          <w:rtl w:val="true"/>
        </w:rPr>
        <w:t>إن في الحقيقة ما يفوق الخيا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في هذا ما فيه من محاولة بدائية لتبسيط الأمر، إذ صحيحٌ أن الأدب مرآة للواقع، وصحيحٌ أن الكاتب هو الرائي الذي يرقب ويرصد ويسجل ويدوّن، ولكنه يستبطن ويتنبأ ويحوك أطراف القصة، ويحبك مجرياتها فتلفحنا ريحها وتبرعمنا رياحها، وإلا فما الذي يجعل من شخصية واقعية متبرمة ومسطحة وغير قادرة على النماء بفوضاها ولا دقتها وعوزها الداخلي الذي تستعيض عنه بتحكمٍ ساذجٍ غير مقنع، وبالطبع عاجز عن الحظوة بالاحترام والتقدير يقيد شخصية نمطية في يد كاتب ويسطع مصيرها عبر نواميس الكون، إذ تسقط بسقوط احترامها، ولربما تظل تحظى بحكم الواجب بسلطتها أينما كانت تمثلها، ولكنها شخصية جوفاء مفرغة جافة، في مقابل تلك الشخصية الغنية النامية التي تحوط من حولها بمحبتها وتقديرها وتفيض عليهم بالرعاية والتعهد والصبر والمتابعة والرصد كما الزارع يحنو على زرعه، وكما الراعي يتنقل بين رعيته سائلاً عن أحوالهم، مادًّا يد العون والإسناد للسائلين مطمئنًا على أخبار المجالدين القانعين الصاب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لا ما الذي يجعل عمر بن الخطاب يخاطب عمرو بن العاص بقوله </w:t>
      </w:r>
      <w:r>
        <w:rPr>
          <w:rFonts w:cs="Lotus Linotype" w:ascii="Lotus Linotype" w:hAnsi="Lotus Linotype"/>
          <w:sz w:val="28"/>
          <w:szCs w:val="28"/>
          <w:rtl w:val="true"/>
        </w:rPr>
        <w:t>«</w:t>
      </w:r>
      <w:r>
        <w:rPr>
          <w:rFonts w:ascii="Lotus Linotype" w:hAnsi="Lotus Linotype" w:cs="Lotus Linotype"/>
          <w:sz w:val="28"/>
          <w:sz w:val="28"/>
          <w:szCs w:val="28"/>
          <w:rtl w:val="true"/>
        </w:rPr>
        <w:t>لقد كثر شاكوك، وقلّ شاكروك، فإما أن تستقم وإما أن ترتح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حقّـاً، كل إناء بما فيه ينضح، الممتلئ يسقي من حوله، والفارغ الخاوي يزيد ظمأهم ويقتّر عليهم، والفج مهما ادعى تحضرًا يجود بفجاجته، والرؤوف يعي أن برأفته يملك القلوب التي لا تُشترى، وإن تحكم فيها من لا ترضاه احتسبت، ويا لكاتب إذ يقبض على الدراما، ويسلط عليها أضواءه ومبضعه معًا، فيجري عمليته الكتاب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رأ فيما يقرأ الدواخل، ويخلص إلى عبر لا بالوعظ، بل بالسير فوق خط الزمن والنار م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ط الذي يستقرئ مآل الذوات والشخصيات عبر ملامحها لتطل الشخصيات التاريخية، والواقعية، وتتحول عبر القلم والحبر الفذّ إلى شخوص نستحضر مصيرها ومآلها ونقف على نقاط قوتها وضعفها، فنشفق ونتعاطف ونرحم ونَحِنُّ ونحزن ونبكي أو نضحك، وتصير بنا من الكاتب الألمعي صفحة بيضاء يخطُّ بمداد من رؤيته وروايته ما يشاء عليها فنقع على شخصيات نظل نلتقي بأشباهها في الواقع، فنستحضرها ونكاد نقرأ مصيرها ومصيرنا معها، فسعيد مهران الضحية في اللص والكلاب، والزين الطيب الصادق البسيط الذي ينال الحظوة بصدقه وبساطته لا في مسألة حظ، بل في يقين بأن لكلٍّ ما فعل، ومِنْ كل بحسب جهده وجدّه، وهو الطيب صالح في عرس زينه يزف زينة النساء إلى الزين، وهي الأعمال الأدبية الخالدة تفرض عبر شخوصها علينا صوراً مادتها الحياة، ورؤى واهبة من حيث هي عظاتٍ بلا منابر، وهباتٍ بلا مردود، وكم بنا وفينا من كل ما قرأنا من تعاليم ما تختصره شخصية ما في رواية 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 علق بنا منها ما فاق كل ما قرأنا من فلسفة وفكر، إذ هي خلاصة فلسفة وفكر وتداخل تربية وبيئة ومجتمع، وكم نرقب في الواقع من شخوص تذكّرنا بتلك النائمة في بطون الكتب فنضحك فرحين بوعينا على مصيرها الذي قرأناه سابقًا وعرفناه ساطعًا وطاغيًا، وفقط نظل ننتظر فعل الزمن الذي من أقدس مقدساته أنه لا يصح إلا الصح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ي فطرة الله التي فطر الناس عليها أنْ ازرع تحصد، وأن </w:t>
      </w:r>
      <w:r>
        <w:rPr>
          <w:rFonts w:cs="Lotus Linotype" w:ascii="Lotus Linotype" w:hAnsi="Lotus Linotype"/>
          <w:sz w:val="28"/>
          <w:szCs w:val="28"/>
          <w:rtl w:val="true"/>
        </w:rPr>
        <w:t>«</w:t>
      </w:r>
      <w:r>
        <w:rPr>
          <w:rFonts w:ascii="Lotus Linotype" w:hAnsi="Lotus Linotype" w:cs="Lotus Linotype"/>
          <w:sz w:val="28"/>
          <w:sz w:val="28"/>
          <w:szCs w:val="28"/>
          <w:rtl w:val="true"/>
        </w:rPr>
        <w:t>شح بنفسك عما لا يليق بها، فإن الشحّ بالنفس الإنصاف منها فيما أحببت أو كرهت، وأشعر قلبك الرحمة للعباد والمحبة لهم واللطف بهم، فأعطهم من عفوك وصفحك</w:t>
      </w:r>
      <w:r>
        <w:rPr>
          <w:rFonts w:cs="Lotus Linotype" w:ascii="Lotus Linotype" w:hAnsi="Lotus Linotype"/>
          <w:sz w:val="28"/>
          <w:szCs w:val="28"/>
          <w:rtl w:val="true"/>
        </w:rPr>
        <w:t>»</w:t>
      </w:r>
      <w:r>
        <w:rPr>
          <w:rFonts w:ascii="Lotus Linotype" w:hAnsi="Lotus Linotype" w:cs="Lotus Linotype"/>
          <w:sz w:val="28"/>
          <w:sz w:val="28"/>
          <w:szCs w:val="28"/>
          <w:rtl w:val="true"/>
        </w:rPr>
        <w:t>، وهي الحكاية ذات الحكاية الحياة تستمر والشخوص تحيا وتم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طوبى لمن مات أو يموت وظلّ ذكره، في مقابل الحي الذي لا يذكر، وإن ذكر فبِشَرٍّ وقبحٍ</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شيئاً لم يحدث</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ي ذات القصة بمغازيها، السلحفاة التي تخوض في الوحل والفيلسوف المتأمل حركتها في تؤدة وصمت بليغ، والأشجار بحفيفها تلعب وتعزف على أوتار الهواء سمفونية الرقص الخافت، والشمس تمد يدها اليسرى لتصافح من خلال الظل ما اعشوشب على وجه الأرض الطافح بالحنان، وهو ذات الفيلسوف يمرر يده على لحيته البيضاء الكثة، وطويلاً يفكر، يغرق في التأويل ورسم العالم على شاكلته التي يشاء، وهو ذات الصوت يأتيه بعد أن اجتاز سجف المساحة والمسافة التي تفصل بين نبضتين، نبضة الحقيقة ونبضة الخيال، وبينهما يسترخي الخيط الأبيض الناصع والفاصل، يتمغط يمد قدميه في بحيرة الحياة، ويترك لكل أن يختار لحظته بين الواقع والخيال، بين المساحات الإسمنتية والمباني والبيوتات بأناسها وأوجاعهم وأفراحهم وأتراحهم وبين الغابة بكل ما فيها، ما يخشخش من عشبها، وما يلتمع من بهي وزاهي ألوانها، وما يتقافز بين نباتاتها، وهو الإنسان في حيرته الملبسة والملتبسة مع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إلا أن الفيلسوف في الحكاية انتصر لغابته ورفع راية التأمل البيضاء وأياديها الملونة عالياً مقابل الواقع في رماديته وتلون سحنته حسب المقتضيات والمتطلب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د على زواره بإحالة السؤال عليهم أن لو أعطيتك عوضاً عن هذه السلحفاة السابحة في ماء الوحل التي تخوض بملء إرادتها بأخرى ذهبيـة وقد التمعــت فصـوص المــاس على ظهرهــا إلا أنها لا تنبس ببنت شفة فأيهما تختار ماء الوحــل النابض الحي أم ماء الذهب الساكن المستنيم؟ وطبعاً في المسألة منطقية وبديهية فائضة، إذ الأولى أولى وأحب للذات البشرية بكل ما تحمله من تنوع وتنغيم</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كذا كان للشعر وللكتابة بأنواع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لها الحي، مقابل اسمنت الواقع، وهكذا اختار كل المبدعين نبض الغابة الطافح بوعولته ورعونته ونزقه وتقلبه ومزاجاته العكرة والعطنة أو الصافية الشفيفة مقابل ركود الواقع، وقيوده فكان لهرمان هسه أن يخط تجواله، وأن يقص علينا حكاية الأعمى النائم في نهاية العنبر والذي يصف لباقي الممددين على أسرة المرض ما يحصل في الشارع ويفيض في الحكاية، ويبني أحداثها المشوقة والقابضة على الأنفاس، ليكشف سره ذات يوم أحدهم، فتناله لعنات المرضى بأن ليتك أبقيت لنا تلك المساحة الملونة الفائضة بقيظها وغيظها معاً ليظل لنا الخيال مقابل الحقيقة الواقعية التي تكشف أن لا شارع يطل عليه الأعمى، وأن لا شارع أصلاً يفصل بينهم وبين مخيلة الأعمى وأن جداراً إسمنتياً أشـد عمى من عمى صاحبهــم هو الذي يفصل العنبر عن مبنى آخـ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إنـه خيـار الإبـداع الذي تنتصر فيه المخيلة على الحقيقة، وتنبض الغابــة مقابل الواقع في قلب وعقل وكيان الكاتب فيخط العالم على شاكلة تجاري هواه، ويعيد صياغة الواقع وأمانيه بقلم هو زاده والزواد في رعفة الحلم مقابل قبضة الممكن، وليعتاش في صراعه مع كل دواخله بما تحمله من عواطف وأفكار على حقيقة خالدة في روحه بأن لا رضىً بما هو متحقق وقائم وأن لا حياة مع التسليم وأن الحلم أرحم وأرحب وأكثر اتساعاً وهي الدهشة الدائمة بشرارتها المخبأة التي تزيل كل ما تراكم أمام عيوننا وأجسادنا وضمائرنا فتميط لثام الألفة وتغرس كلاليب التشكل عبر كتابة كل من حولوا جمر الواقع إلى جمرة نستضيء بحلمها ومخيلتها إلى الأبد، وأن الفارق بين كتابة وأخرى بين الكتابة المواربة والكتابة النشوة الموجعة إنما ينبع من بطش الأخيرة المريع، وشجاعتها الطائشة والمندفعة التي لا تأبه بالخطر والتي تواجه حاسرة القلب خوفها ويأسها وترددها من ذات المصب الذي أكد أن السلحفاة في أوحالها أحب إلى قلوبنا جميعاً، وهو كلام أمرسون عن المكتبة التي هي نوع من المغارة السحرية الممتلئة بالموتى، والذين سرعان ما يبعثون أحياء عندما نفتح صفحاتهم، إذ هي المخيلة التي تجعل من القمر قمراً عاطفياً يبكي على مشهد المتكالبين على الذهب، مقابل الفيلسوف الصيني تشوانغ تزو الذي حلم أنه فراشة ولما استيقظ لم يدر إذا ما كان بشراً قد حلم بأنه صار فراشة أم هو فراشة تحلم بأنها الآن إنسان، وهو روبرت فروست الذي يؤكد على أن الغابة جميلة، قاتمة وعميقة وأن عليه وعوداً يجب إنجازها وأن ما زال أمامه أميال ليقطعها قبل أن ينام، وهو الشاعر كامنيغز يقول </w:t>
      </w:r>
      <w:r>
        <w:rPr>
          <w:rFonts w:cs="Lotus Linotype" w:ascii="Lotus Linotype" w:hAnsi="Lotus Linotype"/>
          <w:sz w:val="28"/>
          <w:szCs w:val="28"/>
          <w:rtl w:val="true"/>
        </w:rPr>
        <w:t>«</w:t>
      </w:r>
      <w:r>
        <w:rPr>
          <w:rFonts w:ascii="Lotus Linotype" w:hAnsi="Lotus Linotype" w:cs="Lotus Linotype"/>
          <w:sz w:val="28"/>
          <w:sz w:val="28"/>
          <w:szCs w:val="28"/>
          <w:rtl w:val="true"/>
        </w:rPr>
        <w:t>إن حياتي تشبه شيئاً لم يحدث</w:t>
      </w:r>
      <w:r>
        <w:rPr>
          <w:rFonts w:cs="Lotus Linotype" w:ascii="Lotus Linotype" w:hAnsi="Lotus Linotype"/>
          <w:sz w:val="28"/>
          <w:szCs w:val="28"/>
          <w:rtl w:val="true"/>
        </w:rPr>
        <w:t>»</w:t>
      </w:r>
      <w:r>
        <w:rPr>
          <w:rFonts w:ascii="Lotus Linotype" w:hAnsi="Lotus Linotype" w:cs="Lotus Linotype"/>
          <w:sz w:val="28"/>
          <w:sz w:val="28"/>
          <w:szCs w:val="28"/>
          <w:rtl w:val="true"/>
        </w:rPr>
        <w:t>، كل هذا الاختراق لسجف الواقع لا تطاله إلا يد المخيلة الساحرة</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كِلاهما حلو</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نعرفها جيداً وقد لا نتمثلها، قد لا نعي المعاني الغورية التي تتشجّر منها تلك الأقوال الأجراس التي ترّن في الروح وتثير فيها ما تثير، ودائماً تمتلك القدرة على دفعنا للتأمل، هي شعر لا موزون ولا مقفى من حيث قدرتها على تفعيل المخيلة واستنفار طاقاتها الكامنة، هي ما يحرّك اللواعج ويثير الرغائب في التقصي من حيث قدرتها على التحفيز والاستثارة، تلك الجمل الموجزات المختصرات المكثفات التي تتطلب عمراً من التعمق والتبصر والتمرئي بمرآة الحياة الغامرة الباهظة في ترفها الفكري حتى يمكن صاحبها أن يطلقها فتظل تصلّ في سرادق الأرواح، وتظل عامرة بعمار الحياة نفسها، وتشكل ودوماً علامات فارقة تستلهم وتستنطق الأغوار والتجارب والرؤى</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إذ من ينكر روعة القول النّفري في قوله </w:t>
      </w:r>
      <w:r>
        <w:rPr>
          <w:rFonts w:cs="Lotus Linotype" w:ascii="Lotus Linotype" w:hAnsi="Lotus Linotype"/>
          <w:sz w:val="28"/>
          <w:szCs w:val="28"/>
          <w:rtl w:val="true"/>
        </w:rPr>
        <w:t>«</w:t>
      </w:r>
      <w:r>
        <w:rPr>
          <w:rFonts w:ascii="Lotus Linotype" w:hAnsi="Lotus Linotype" w:cs="Lotus Linotype"/>
          <w:sz w:val="28"/>
          <w:sz w:val="28"/>
          <w:szCs w:val="28"/>
          <w:rtl w:val="true"/>
        </w:rPr>
        <w:t>كلما اتسعت الرؤيا ضاقت العبا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المحاورة للغة، والتحدّث بها وإليها معاً، بحيث تصير اللغة أذناً تسمع، وعيناً ترى، ويداً تلمس، وفماً ينطق، ويستحيل أن يصبح الآخر ضمن مدار هذه اللغة إلا إذا ضمّ نفسه إلى خطابها، هذه المناجاة الذاتية التي تتسع وتنطلق بها العبارة من عقالها لترقى وتحلق في أفلاك من الامتداد والبساطة الناضجة والأسلوبية العميقة في فعل تبادل أدوار مع اللغة من حيث هي كائن يدرك ويستنير ويستبصر ويميل معه حباً له حيث يميل، فتأتي المفردة حرّة ساطعة بليغة مبتكرة وملؤها التجديد الذي قلّ نظيره عند غير أمثاله ممن تعلقوا اللغة وعرفوا فيها مخلوق النبض بمادة الحياة من حيث كونها واسطة التفاهم والتراسل، اللغة المستسلمة في لذة لقائلها المنصاعة له والمطواعة لإرادته وفعله فيها والمنتشية بإبداعه وألقه، الواثقة بحفظه لها وصونه لتميزها ومغايرتها ورعايته لديمومتها ككيان لا يشي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التفاني بين الموظّف للغة واللغة الموظفة لا مثيل يضارعه إلا عند الذين خطفت اللغة أبصارهم فكانت هي البصيرة من حيث كونها الوسيلة والواسطة والحضن والحاضنة معاً، يقو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قال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عبارتي وأنت تكتب، فكيف وأنت لا تكت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أني به لا يفكر بالقول بل يختزله، يخزّن معرفته ويدخرها عمراً فيساقط الكلام درراً، وتهطل السيطرة التي تنبري لها اللغة سعيدة وألقة لتقوله وتخلد به، إنها نشوة الصخر ينحت عظمه النحات فلا ينبس ببنت شفة بل ينوس تحت مطارقه في أوجاع تشبه أوجاع العارفين المجالدين وهو يقو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ي بك أتشكل لأكون على شاكلة الجمال الذي تفيض به مخيلتك فافعل بي ما شئت إني لمن الصابرين</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هذا التتابع الزمني الذي تصلح به اللغة لكل زمان وكل مكان لا يتأتى إلا لمريديها وعشاقها ممن نذروا أنفسهم لها فسخت عليهم بالجلال، واللطف والمشاكسة لأنه لا يهادن القارئ ولا يستخف به بل يحضه على الانبراء للغوص والتبصر ويفرغ ذاكرته الحليبية من طعمها المألوف ومذاقها المستساغ ليجبره على التروي ويحدث فيه فعل الاندهاش، فلا يعثر القارئ على كلام مكرور ولا ممجوج بل هو كلم يأخذ بعضه برقاب بعض في روحانية عالية، هي رحلة للذات في ذاتها، فأنت لا تعثر مثلاً على كلمة جميل في الكتابة الفذة إذ هذه كلمة تخص من لا كلام عنده، وتقع على مبنى للغة متراص ومتماسك يلتف حول القارئ شرانق من حرير لا تترك له مجالاً لالتقاط أنفاسه، فهي لغة لا توارب عليه، وإنما تشده إليها وتوقعه في حبالها فيستمسك بالمذاق الرائق وبالنكهة الفوّارة المصحوبة بالمكابدة والحيرة الملبسة لا الملتبسة، ثمّ ينثال عليك الخيال الذي لكأني به بارقة ضوء تلتمع في نهاية السرداب المعت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ظلم المكفهر فتخطفك بضياها النوراني، إنه الفلاش الذي يومض فترتد العين من برقه في إغماضة عفوية تعكس انبهارها وانصعاقها فترتج من شدّة الضوء وكثافته وعمقه، خيال هو تأسيس وبناء لذاكرة جديدة اللامرئي فيها مرئي، وقال لي</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 رآني لا ينطق</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كلم أينما وأيما قلّبت في معانيه تقع على الخيال النابض الحيّ المجسد لصور تبرق وتخلد، وهو الأنس بالمعاني استلطافها واستنطاقها في لغة معاصرة الرؤية وجدانية الإيقاع والحيا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أما تلك التي يقول صاحبها ـ ابن عربي ـ </w:t>
      </w:r>
      <w:r>
        <w:rPr>
          <w:rFonts w:cs="Lotus Linotype" w:ascii="Lotus Linotype" w:hAnsi="Lotus Linotype"/>
          <w:sz w:val="28"/>
          <w:szCs w:val="28"/>
          <w:rtl w:val="true"/>
        </w:rPr>
        <w:t>«</w:t>
      </w:r>
      <w:r>
        <w:rPr>
          <w:rFonts w:ascii="Lotus Linotype" w:hAnsi="Lotus Linotype" w:cs="Lotus Linotype"/>
          <w:sz w:val="28"/>
          <w:sz w:val="28"/>
          <w:szCs w:val="28"/>
          <w:rtl w:val="true"/>
        </w:rPr>
        <w:t>شدّة القرب حج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الذي يمكن رصده أو تتبعه في معنى ومبنى كلما قلبته عثرت على جدّة أثيرة، فإن أخذتها على المحمل الذاتي متعتك وإن وسعت مداراتها وأفلاكها وسعتها وفاقت هي اللغة التي متى ما استمطرها صاحبها جادت، وأغاثت بالقيّم من الكلم الذي كلا وجهيه الظاهر منه والباطن حلو</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كما الحلم إلا قليلاً</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جساد رياحين، تهز إليها بجذع الرؤيا فينبثق الحنين الناعس بين الحنايا، وتصدح حناجرهم بالهيلا يا واح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يا ظريف الطول يا بو الميج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لة حلم، ما بها من حلم ليلة صيف الشكسبيرية شيء إذ استبدلت عوسج الذبول بيقظة الأكف الراعفة، وبتهاليل الإرث المتجذر في العروق، وبصفق التعاليل على جدران المسرح في الصالة الثقافية في ليلته الفلسطينية الثانية، </w:t>
      </w:r>
      <w:r>
        <w:rPr>
          <w:rFonts w:cs="Lotus Linotype" w:ascii="Lotus Linotype" w:hAnsi="Lotus Linotype"/>
          <w:sz w:val="28"/>
          <w:szCs w:val="28"/>
          <w:rtl w:val="true"/>
        </w:rPr>
        <w:t>«</w:t>
      </w:r>
      <w:r>
        <w:rPr>
          <w:rFonts w:ascii="Lotus Linotype" w:hAnsi="Lotus Linotype" w:cs="Lotus Linotype"/>
          <w:sz w:val="28"/>
          <w:sz w:val="28"/>
          <w:szCs w:val="28"/>
          <w:rtl w:val="true"/>
        </w:rPr>
        <w:t>وهزمتك يا موت الفن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شهد ولادات الحناظلة وهم يتناسلون من شرايين الشباب، ويفوز دمهم المشرئب بأن لنا بلادا يساقط من عناقيد السماء مجدها المزنر بالعز، ونحفظ فيما نحفظ آياً تدلهها عروس بحرنا، وزيتونة البطاح</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الصبايا سنديان ممهور بالرق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قصة الموت المهداة إلى العيون العسلية، والجدائل شبابيك مشرعة على البحر، أنى تلوح تهتدي بها أشرعة المراكب المهاجرة، ممشوقات وكنعاني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كايا تحط رحالها على المساحة المستطيلة فيهطل المطر، مطر الصبر، والتحنان والجسارة والمقاومة والرصاص الذي يرد الرصاص، والصدور العارية تحلف بالأرض وبالأخضر النابت بين ضلوع صخر عك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ي ليلة كما الحلم إلا قلي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احلة في الروح تعمرها، وتخض سباتها وقد أثقلها الغبار بأن نعم للحرية الحمراء يد تدق كل باب، ورسائل مسافرة إلى قلب الشهيد ناجي بقلمه تناجيه بأن مجدداً </w:t>
      </w:r>
      <w:r>
        <w:rPr>
          <w:rFonts w:cs="Lotus Linotype" w:ascii="Lotus Linotype" w:hAnsi="Lotus Linotype"/>
          <w:sz w:val="28"/>
          <w:szCs w:val="28"/>
          <w:rtl w:val="true"/>
        </w:rPr>
        <w:t>«</w:t>
      </w:r>
      <w:r>
        <w:rPr>
          <w:rFonts w:ascii="Lotus Linotype" w:hAnsi="Lotus Linotype" w:cs="Lotus Linotype"/>
          <w:sz w:val="28"/>
          <w:sz w:val="28"/>
          <w:szCs w:val="28"/>
          <w:rtl w:val="true"/>
        </w:rPr>
        <w:t>هزمتك يا موت الفنو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رتج فيما ترتج تحت أقدامهم ـ الطرية المنداة والعالق بين أصابعها رمل رام الله حيث رام الله فيما رام أرضاً فكانت بلادنا ـ معابر الحلم ويدوم صوت خشخشة المفاتيح الصلبان فوق كتف الأيام بأن لابد عائدون إلى حيفا حيث لنا حلم وزعتر ودالية معلقة بين السماء والماء، حلم نزف فيه إلى حيفا البح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حيث هي حارسته وراعية لياليه الطوال ـ شقائق النعمان</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كف تزغرد الساعات بها، لما تهبها من نشيد خطته يد الكحيل ذات قيظ فرنت في بئر خاتمه، وصلصلت في عينيه الدمعة الواقفة، حض يبث النشوة، ويوقظ المرايا الغافيات، شباب يقضم تفاح الأندلس الأخضر، ويردد لنا بلاد لا تشبه البلاد، والكتف على الكتف، ويحفرون فيما يهزون الزعفران الأخضر، وماء القصيدة الوردي، شباب ليلهم مآذن مشرعة على الفجر، وآياد تلهج بالدعاء بأن أدم الأمهات اللائي يطعمن الغد أبناءهن، ويحتسبن فيما يحتسبن أعراسهم المؤجلة، الأمهات اللواتي يحكن من الشوك أكاليل الغار في درب الآلام الموصول، الأمهات الأغنيات الواهبات، وهي الفنون تهزمك يا عار الذبول، وتوقظ حنظلة تفك أسره وتصالحه على افتراقنا الرج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لة كما السيف يأتلق في أوداج الغمد فيسمع صعصعانه، ليلة قال فيها صناعها لنا في الحياة بلاد نختارها بملء العمر، ونشمخ بها، نأتيها زرافات ووحدانا، ونصك دم البيعة بأن لن نتعامى، ولن نضل في سبيلها السبيلا، إذ زعفرانها عنبر، وماء قصيدتها أخض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هم لفتية وفتيات فرقة الفنون الشعبية الفلسطينية في رقصتهم للحرية، وفي رسالتهم إلى حنظ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قض مضجع التوق ونقول </w:t>
      </w:r>
      <w:r>
        <w:rPr>
          <w:rFonts w:cs="Lotus Linotype" w:ascii="Lotus Linotype" w:hAnsi="Lotus Linotype"/>
          <w:sz w:val="28"/>
          <w:szCs w:val="28"/>
          <w:rtl w:val="true"/>
        </w:rPr>
        <w:t>«</w:t>
      </w:r>
      <w:r>
        <w:rPr>
          <w:rFonts w:ascii="Lotus Linotype" w:hAnsi="Lotus Linotype" w:cs="Lotus Linotype"/>
          <w:sz w:val="28"/>
          <w:sz w:val="28"/>
          <w:szCs w:val="28"/>
          <w:rtl w:val="true"/>
        </w:rPr>
        <w:t>لقد بلغتم بنا مجامع الشوق</w:t>
      </w:r>
      <w:r>
        <w:rPr>
          <w:rFonts w:cs="Lotus Linotype" w:ascii="Lotus Linotype" w:hAnsi="Lotus Linotype"/>
          <w:sz w:val="28"/>
          <w:szCs w:val="28"/>
          <w:rtl w:val="true"/>
        </w:rPr>
        <w:t xml:space="preserve">». </w:t>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البحيرة الغامضة</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إنسان قبل الحب جاءه طرق بالباب، هو صوت الحب يسأله من هناك؟ فإن 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رد الص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س هنا مكان لـ </w:t>
      </w:r>
      <w:r>
        <w:rPr>
          <w:rFonts w:cs="Lotus Linotype" w:ascii="Lotus Linotype" w:hAnsi="Lotus Linotype"/>
          <w:sz w:val="28"/>
          <w:szCs w:val="28"/>
          <w:rtl w:val="true"/>
        </w:rPr>
        <w:t>(</w:t>
      </w:r>
      <w:r>
        <w:rPr>
          <w:rFonts w:ascii="Lotus Linotype" w:hAnsi="Lotus Linotype" w:cs="Lotus Linotype"/>
          <w:sz w:val="28"/>
          <w:sz w:val="28"/>
          <w:szCs w:val="28"/>
          <w:rtl w:val="true"/>
        </w:rPr>
        <w:t>أ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أنت</w:t>
      </w:r>
      <w:r>
        <w:rPr>
          <w:rFonts w:cs="Lotus Linotype" w:ascii="Lotus Linotype" w:hAnsi="Lotus Linotype"/>
          <w:sz w:val="28"/>
          <w:szCs w:val="28"/>
          <w:rtl w:val="true"/>
        </w:rPr>
        <w:t>)</w:t>
      </w:r>
      <w:r>
        <w:rPr>
          <w:rFonts w:ascii="Lotus Linotype" w:hAnsi="Lotus Linotype" w:cs="Lotus Linotype"/>
          <w:sz w:val="28"/>
          <w:sz w:val="28"/>
          <w:szCs w:val="28"/>
          <w:rtl w:val="true"/>
        </w:rPr>
        <w:t>، ليمر زمن من الوحدة والحزن يطرق الباب ثانية، فيأتيه صوت ويسأ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هناك؟ ف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وه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نا فقط ينفتح الباب على مصراع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ما يقوله صاحب المثنوي والشمس الملحمتين اللتين تجسدان نظرية العشق عنده، حيث العالم بحيرة من الحب، وكل ما فيه ترميز للحب بالمعنى الأوسع للكلمة، حيث العشق والعاشق والمعشوق واحد أحد تجلى في كل ما أبدعه، وهو ما يقوله ابن الرومي على لسان الحق عن الحب </w:t>
      </w:r>
      <w:r>
        <w:rPr>
          <w:rFonts w:cs="Lotus Linotype" w:ascii="Lotus Linotype" w:hAnsi="Lotus Linotype"/>
          <w:sz w:val="28"/>
          <w:szCs w:val="28"/>
          <w:rtl w:val="true"/>
        </w:rPr>
        <w:t>«</w:t>
      </w:r>
      <w:r>
        <w:rPr>
          <w:rFonts w:ascii="Lotus Linotype" w:hAnsi="Lotus Linotype" w:cs="Lotus Linotype"/>
          <w:sz w:val="28"/>
          <w:sz w:val="28"/>
          <w:szCs w:val="28"/>
          <w:rtl w:val="true"/>
        </w:rPr>
        <w:t>إن لم يكن من أجل جمالك فمن أجل أن نستشعر انعكاسك في مرآة الوجود، العالم ليس إلا مرايا لإظهار تجليات الحب</w:t>
      </w:r>
      <w:r>
        <w:rPr>
          <w:rFonts w:cs="Lotus Linotype" w:ascii="Lotus Linotype" w:hAnsi="Lotus Linotype"/>
          <w:sz w:val="28"/>
          <w:szCs w:val="28"/>
          <w:rtl w:val="true"/>
        </w:rPr>
        <w:t>»</w:t>
      </w:r>
      <w:r>
        <w:rPr>
          <w:rFonts w:ascii="Lotus Linotype" w:hAnsi="Lotus Linotype" w:cs="Lotus Linotype"/>
          <w:sz w:val="28"/>
          <w:sz w:val="28"/>
          <w:szCs w:val="28"/>
          <w:rtl w:val="true"/>
        </w:rPr>
        <w:t>، وهكذا فإن قوة الدفع الأولى للنشوء والاكتمال جاءت من نفس الرحمن محفوفة بالحب الناجم عن جماله وجلاله سبحانه، فكل لحظة وكل نشاط وكل أشكال العوالم ليست إلا انعكاسات لحقيقة الواحدية الإلهية، فالمخلوق ترميز للخال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خلق مرايا تعكس جوهر الحق </w:t>
      </w:r>
      <w:r>
        <w:rPr>
          <w:rFonts w:cs="Lotus Linotype" w:ascii="Lotus Linotype" w:hAnsi="Lotus Linotype"/>
          <w:sz w:val="28"/>
          <w:szCs w:val="28"/>
          <w:rtl w:val="true"/>
        </w:rPr>
        <w:t>«</w:t>
      </w:r>
      <w:r>
        <w:rPr>
          <w:rFonts w:ascii="Lotus Linotype" w:hAnsi="Lotus Linotype" w:cs="Lotus Linotype"/>
          <w:sz w:val="28"/>
          <w:sz w:val="28"/>
          <w:szCs w:val="28"/>
          <w:rtl w:val="true"/>
        </w:rPr>
        <w:t>مدهشات الحدائق، غناء السحاب، وبين الور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نت شاهداً غائباً في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جمال الحاضر المتجسد في الخلق سبب حاسم لحب الوجود والمحب فيه مجبول على التأثر بجاذبية هذا الجمال </w:t>
      </w:r>
      <w:r>
        <w:rPr>
          <w:rFonts w:cs="Lotus Linotype" w:ascii="Lotus Linotype" w:hAnsi="Lotus Linotype"/>
          <w:sz w:val="28"/>
          <w:szCs w:val="28"/>
          <w:rtl w:val="true"/>
        </w:rPr>
        <w:t>(</w:t>
      </w:r>
      <w:r>
        <w:rPr>
          <w:rFonts w:ascii="Lotus Linotype" w:hAnsi="Lotus Linotype" w:cs="Lotus Linotype"/>
          <w:sz w:val="28"/>
          <w:sz w:val="28"/>
          <w:szCs w:val="28"/>
          <w:rtl w:val="true"/>
        </w:rPr>
        <w:t>فالمخلوقات تتموسق مع الحب، الحب يقيم مع الأزلية حيث لا بداية، تماماً كالرياح تتراقص وسط المحيط فيما الأشجار تتحرك بسب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ه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حب الحق إلا به</w:t>
      </w:r>
      <w:r>
        <w:rPr>
          <w:rFonts w:cs="Lotus Linotype" w:ascii="Lotus Linotype" w:hAnsi="Lotus Linotype"/>
          <w:sz w:val="28"/>
          <w:szCs w:val="28"/>
          <w:rtl w:val="true"/>
        </w:rPr>
        <w:t>)</w:t>
      </w:r>
      <w:r>
        <w:rPr>
          <w:rFonts w:ascii="Lotus Linotype" w:hAnsi="Lotus Linotype" w:cs="Lotus Linotype"/>
          <w:sz w:val="28"/>
          <w:sz w:val="28"/>
          <w:szCs w:val="28"/>
          <w:rtl w:val="true"/>
        </w:rPr>
        <w:t>، وبالتالي وحسب ابن الرومي لا حراك في العالم إلا بدافع الحب، ولا حب إلا وكان حباً لله وفي الله سواء وسعنا ووعينا ذلك أم 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روح والنفس والجسد ثالوث يتماهى في هذا العالم الحبي، والأو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الرو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صر إشراقي شفاف، والنفس هي الوسيط بين الروح والجسد، أما الجسم فطينة الخلق المجسدة للمادة، ولا تصالح بين هذه مجتمعة إلا إذا استأنسنا وجودياً إلى حقيقة أننا </w:t>
      </w:r>
      <w:r>
        <w:rPr>
          <w:rFonts w:cs="Lotus Linotype" w:ascii="Lotus Linotype" w:hAnsi="Lotus Linotype"/>
          <w:sz w:val="28"/>
          <w:szCs w:val="28"/>
          <w:rtl w:val="true"/>
        </w:rPr>
        <w:t>(</w:t>
      </w:r>
      <w:r>
        <w:rPr>
          <w:rFonts w:ascii="Lotus Linotype" w:hAnsi="Lotus Linotype" w:cs="Lotus Linotype"/>
          <w:sz w:val="28"/>
          <w:sz w:val="28"/>
          <w:szCs w:val="28"/>
          <w:rtl w:val="true"/>
        </w:rPr>
        <w:t>أنا وأنت اثنان مختلفان لكننا نحمل نفساً واح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نا تسطع الثنائيات التي تشكل صراع الأرض والعلا، فالمفهوم والغامض، الصمت والقول، البوح والكتمان، الحيرة والغضب، التيه والدراية، وكل طاقات الجذب والنبذ بين الحب وخلافه، كل متعلقات التكثر والتشجر والتنوع، تصقلها مرآة الحب وتنأى بها عن الغضب والشراسة والكراهية، وفقط عندما نترك لأنفسنا أن تتموسق، وتتناغم مع طاقاتها الداخلية دونما قهر ولا قمع ولا جبر عندما تتركنا للحن الوتري الذي تعزفه سمفونية الحب في بحيرتها الغامضة التي لا تفسير ولا تبرير لدوافعها الداخلية العميقة عندها لربما يمكننا أن نعي وأن نسعد بلماذا غير قابلة للتقليل أو التفسير؛ لأن النظام الهارموني للثالوث النفس والروح والجسد يملي كينونته، ويتمظهر مجسداً وجوده وانوجاد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ا لماء القصيدة الأخض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ا لدوائر البحيرة العائم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تنبت السؤال</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تعشوشب خاصرت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لا مجيب لرجع الصدى</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علنا نتماهى ـ كما فعل ابن الرومي مع استاذه عبر الحب في توقٍ أوقع للأعلى، قد نستغرق في بعض الحب؛ لأن تجاذبات الثالوث متحققة، في حين قد تحيي واحدتها جذوته ولا تحفظه، لا تديمه، لا تبق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تظل دوائر السؤال تنفلش على وجه البحيرة الغامضة</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الحرف الأرجواني</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ن يصيبني فرح الظن اللذيذ بالنص ـ حسب ما لارميه ـ وأنا أدخل حجرة النساء بوجل وأحاول أن أقول في خطابهن وقولهن كلاماً اقتربَ منه البعض، وعرَفه البعض وعرّفه البعض الآخر لا من باب  ـ النساء من الزهرة والرجال من المريخ ـ بل من باب الرعب التاريخي المرتبط بالبطريركية التي ببساطة تعني أن لا لغة للمرأة، وأن المصطلحات والتراكيب والدلالات جذورها اللغوية وفي كل اللغات ذكورية، وأن المرأة ظلت تحدس ولا تقول، و</w:t>
      </w:r>
      <w:r>
        <w:rPr>
          <w:rFonts w:cs="Lotus Linotype" w:ascii="Lotus Linotype" w:hAnsi="Lotus Linotype"/>
          <w:sz w:val="28"/>
          <w:szCs w:val="28"/>
          <w:rtl w:val="true"/>
        </w:rPr>
        <w:t>«</w:t>
      </w:r>
      <w:r>
        <w:rPr>
          <w:rFonts w:ascii="Lotus Linotype" w:hAnsi="Lotus Linotype" w:cs="Lotus Linotype"/>
          <w:sz w:val="28"/>
          <w:sz w:val="28"/>
          <w:szCs w:val="28"/>
          <w:rtl w:val="true"/>
        </w:rPr>
        <w:t>أن شكل الجملة لا يناسب المرأة، لأنها جملة من صنع الرجال لا تصلح للمرأة ويصعب عليها ـ والحال كذلك ـ تكييف أفكارها وخلجاتها عبر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ـ سارة ميلز</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نسوية الجملة ـ ، ولكني سأقارب النص عند المرأة من حيث هو ترجيع لأصداء المستلب ولخطاب الحب والنقد والتعبير عن الذات كشفاً واكتشافاً، رفضاً وقبولاً، شقاءً وسعداً وكل ثنائيات الحي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أقارب النص عند المرأة من حيث هو ترجيع تعويضي تلتحم من خلاله بالنص عبر اللغة لتسجل رفضها وسخطها وغضبها كما حنوها وملائكيتها وعذوبتها وهي عبر فعل خضوعها لسلطة النص كأداة تحررها فإنها تسعى إلى تطويعه عبر نستولوجيا حميمية اعترافية سرية وبلغة شعرية ومجازية واستعارية كما نرى في لغة مستغانمي ولطيفة الدليمي اللتين تحتفيان بوجودهما وتستعيدان قبولهما للذات الأنوثية في كل منهما عبر اللغة وخصوصاً عندما يسطع ضمير الأنا في نصيهما، حيث يصير جسد اللغة ملاذاً ومخبأً معاً تستعيد عبره المرأة شهوة الانوجاد فتنتقي كلماتها، ويصير للحسي في نصها رنيناً مدوياً تحتفي من خلاله المرأة بوجودها ذاته، وتدللـه، وتعرضه في نوع من المواجهة والتحدي القصديين، وتستبدل اللغة التعينية المباشرة بلغة ذاتية متشظية تسرد موضوعها الذي ينبثق من تأمل للذات وانتهاك للجسد وتسيّد للأنا في النص فيما يمكن اعتباره انغمار المرأة في عتمة الصحوة حيث الانشطار يحدث في الهناك في العالم البعيد ويلقي بظله الباهت على الذات لتقيم مع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العا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اقة تضاد لا تواز ولا تناظر مع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بشر هذه الكتابات النصوص بأشكالها بصوت المرأ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أة بلغة المرأة المستمدة من عالمها بعيداً عن الذوبان والانسحاق أو الرفض والتمرد، عبر رحلة السعي الروحي الذي تتسم به المرأة في بحثها عن مكانها وخبرتها ولغتها مقابل ثقافة تحصر إبداع المرأة في إذكاء إبداع الرجل، فإن هذا السعي مرتهن بالسعي الاجتماعي ولا يتحقق إلا عبر خبرة العدم ـ كما تؤكد كارل بي كريست في كتابها صوفية النساء ـ حيث يدفع المرأة شعورها بأنها ضحية وكراهيتها لذاتها وإنكارها لها ـ المكتسبة اجتماعياً ـ إلى البحث وعميقاً في العتمة، عل اليقظة والصحوة تحول مسارها الذاتي فيما يمكنني أن أطلق عليه اسم عافية الصوفية أو الصوفية المتعافية، وفي هذا ما فيه من خطر يعرض المرأة عبر تحررها الروحي إلى هزيمتها الاجتماعية فيغدو عندها الافتراق بين اللغتين المتضادتين والمنطقين المتخالفين موت البطلة انتحاراً، يبدو انتصاراً روحياً لها وهزيمة اجتماعية عند الآخر، وما هذه الليالي المظلمة مع النفس بغاية تحقيق شجاعة الرؤية والبصيرة الانطولوجية في الغوص عميقاً إلى قلب الحطام أو حطام القلب في العالم البطريركي إلا رحلة مكابدة يحضر معها ضمير الأنا ـ أنا المتكلمة ـ فيكشف عبر السرد مركزية الذات، وتتمرأى على جدارية العالم تجلياته، فتستعيد من خلاله المرأة المكتوم والمسكوت عنه وتعبر بنصها عن ذاتها كما أحلام بطلة ـ أحلام مستغانمي ـ التي تتماهى معها اسماً وواقعاً فتتمرأى رؤيتها للثورة المنكسرة من خلال الجسد ـ جسدها ـ عبر لغة كثيفة رمزية شعرية، وبعبارات تكشف هموم حياتها وذاتها وموقفها من العالم والثورة والفن فصارت ثلاثيتها </w:t>
      </w:r>
      <w:r>
        <w:rPr>
          <w:rFonts w:cs="Lotus Linotype" w:ascii="Lotus Linotype" w:hAnsi="Lotus Linotype"/>
          <w:sz w:val="28"/>
          <w:szCs w:val="28"/>
          <w:rtl w:val="true"/>
        </w:rPr>
        <w:t>«</w:t>
      </w:r>
      <w:r>
        <w:rPr>
          <w:rFonts w:ascii="Lotus Linotype" w:hAnsi="Lotus Linotype" w:cs="Lotus Linotype"/>
          <w:sz w:val="28"/>
          <w:sz w:val="28"/>
          <w:szCs w:val="28"/>
          <w:rtl w:val="true"/>
        </w:rPr>
        <w:t>الذاكرة، الفوضى، والعاب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وراً في استرجاع ذاكرة السياسي الاجتماعي عبر ذاكرة الجسد ذا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ار النص نص الجسد الذي يكتب نفسه عبر الأحداث، الواقعية لتاريخ الجزائر، وما شهادة المرأة الروائية في الأدب العربي المعاصر عند غادة السمان، أحلام مستغانمي، لطيفة الدليمي، خسوف برهان، وهدى بركات إلا نصوصاً سردية تنفصل عن الكتابة التقليدية وبلغة منفلتة تزعزع، تفترس، تخترق، تكتب لتدافع، تهدم لتبني، تقلق لتبحث في صوت ملؤه الضمير الجمعي عبر ضمير الأنا المتكلمة في رصدها لعتمتها، وبحثها عبر حبرها عن لغتها ولونها الأرجواني اللائق، </w:t>
      </w:r>
      <w:r>
        <w:rPr>
          <w:rFonts w:cs="Lotus Linotype" w:ascii="Lotus Linotype" w:hAnsi="Lotus Linotype"/>
          <w:sz w:val="28"/>
          <w:szCs w:val="28"/>
          <w:rtl w:val="true"/>
        </w:rPr>
        <w:t>«</w:t>
      </w:r>
      <w:r>
        <w:rPr>
          <w:rFonts w:ascii="Lotus Linotype" w:hAnsi="Lotus Linotype" w:cs="Lotus Linotype"/>
          <w:sz w:val="28"/>
          <w:sz w:val="28"/>
          <w:szCs w:val="28"/>
          <w:rtl w:val="true"/>
        </w:rPr>
        <w:t>وإن الشكل النموذجي للمقاطع النسائية الطويلة هو العطف حيث تقترن الجملة بالجملة على سوية واضحة تتدرج مع تتابع الأفكار التي لا تنتظم على نسق نحوي بل تبعاً لحركة الانتقال وبواسطة التشديد والنبرة ووضع الخطوط تحت المهم، وبلغة الاصطلاح يمكن القول بأن التركيب النسوي أقرب إلى النسق، والتركيب الذكوري أقرب إلى التداخل فكأن لغة الرجل مجموعة من الصناديق الصينية بعضها داخل بعض في حين أن الجملة النسوية مجموعة من اللآلئ سلكت بخيط من أحرف العط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ـ أوتو جبسبر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غة والمرأة ـ</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لستَ وحدك</w:t>
      </w:r>
      <w:r>
        <w:rPr>
          <w:rFonts w:cs="GE East" w:ascii="GE East" w:hAnsi="GE East"/>
          <w:b/>
          <w:bCs/>
          <w:sz w:val="34"/>
          <w:szCs w:val="34"/>
          <w:rtl w:val="true"/>
        </w:rPr>
        <w:t>!</w:t>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العناوين مفاتيح، هكذا يرى الدارسون عناوين الكتب، وينظرون إليها نظرة تأمل عميقة كمن يحدّق في لوحة فنية، والفارق أن الرسم هنا بالكلمات، وأن الكاتب كَثَّف عالمه الفكري الأدبي ـ أي فكرته ـ في حروف قام بصياغتها لتختصر وتفتح عالمه الذي يصطحب فيه القارئ سواء كان ذلك في الشعر أو النثر كفنين من فنون الكتابة الإبداعية، وهي كذلك عتبات نلج بها أو من خلالها عالم الكاتب أيضاً، فنعبر العبور المبدع الذي اختاره علي الديري عنواناً لكتابه في تحليل هذا التفاعل مع النص، مع محتواه، وهو ذات العبور المبدع الذي تتقاطع فيه ذات المتلقي بالكاتب عبر عنوانه، العنوان بحقّ عنوان، بابٌ، مفتاحٌ، نافذة، مزلاجٌ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هو مدخل، عتبة، وكل ما يفضي إلى لحظة التقاطع الأولى والدخول من فضاء إلى فضاء، تماماً كما فضاء البرية إلى فضاء البيت، وَسَعُ الأولى واتساع الثانية، ولطالما حدّدت هذه العتبات أو المفاتيح مصير البي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 البيت، وكم تأسرنا تلك العناوين الباسقة في قدرتها على القبض على أعمق خيوط ذات الكاتب، </w:t>
      </w:r>
      <w:r>
        <w:rPr>
          <w:rFonts w:cs="Lotus Linotype" w:ascii="Lotus Linotype" w:hAnsi="Lotus Linotype"/>
          <w:sz w:val="28"/>
          <w:szCs w:val="28"/>
          <w:rtl w:val="true"/>
        </w:rPr>
        <w:t>«</w:t>
      </w:r>
      <w:r>
        <w:rPr>
          <w:rFonts w:ascii="Lotus Linotype" w:hAnsi="Lotus Linotype" w:cs="Lotus Linotype"/>
          <w:sz w:val="28"/>
          <w:sz w:val="28"/>
          <w:szCs w:val="28"/>
          <w:rtl w:val="true"/>
        </w:rPr>
        <w:t>فجدار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لماذا تركت الحصان وحيد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ول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هيكل الز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على راحة قل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رجولتك الورقية طفولتي الخائ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لّ تلك العناوين التي هي بطاقات بريدية نستقرئ منها المضامين ونحن نتصفح حروفها وندقق في المعاني التي تحملها وكأنها الكتب تستأذن أن تدخل عوالمنا من خلال العناوين، ولكم تدهشنا العلاقة التي تربط بين العنوان والمحتوى حين نكتشفها فكأننا وقعنا على كنز، هو الكنز الذي يومض في أعماقنا كلما تجلت لنا معرفة ما، كنز العرفان والعارفين مقام أهل الصوفية يعلّونه ويرقونه إلى مراتب تليق بالعار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تبح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قَرّ في مقام الباحث، فالدارس، فالفاهم، فالواعظ ليرقى ويرقى إلى درجة العرفان كمرتبة نورانية تزّهر لها مغـاليق الـذّوات وتنّور عتماتها الداخلية فـتسـتجلي خوافيها وترقب مسرات العرفان بالتنوّر، وهكذا هي لحظة انكشاف الرابط بين العنوان والمحتوى، هي لحظة طازجة حارة وحادة أحياناً، ولكنها ساحرة خاطفة، وتستحق بروقها التماعات الأسئلة التي تَخُصُّ العنوان بأن ماالرابط؟ ماالجامع؟ ما الذي جعل من هذا العنوان لا غيره عتبة لعالم الكاتب؟ أدعي أن العنوان للخبيِر بخفاياه بؤرة حِرّاك، ومركز نابض بالحياة فيه المعنى يستبطن دلالاته</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ا أمتع في حياتي من اللحظة التي يكشف لي العنوان عن مغزاه بعد رحلة مكابدة أَحضُّ فيها الذات على السّعي والصبر والمجالادة بحيث ينكشف لي المعنى والمغزى إن أمكنني ذلك لأصرخ بصمت وفرح طفولي برّاق ولامع ولأقول للكاتب لست وحدك من يفهم مغزا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إني أشاركك الغبطة، ولست وحدك من يقصد ما يقص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ل إننا كجمع نتمرأى المغزى السياسي في </w:t>
      </w:r>
      <w:r>
        <w:rPr>
          <w:rFonts w:cs="Lotus Linotype" w:ascii="Lotus Linotype" w:hAnsi="Lotus Linotype"/>
          <w:sz w:val="28"/>
          <w:szCs w:val="28"/>
          <w:rtl w:val="true"/>
        </w:rPr>
        <w:t>«</w:t>
      </w:r>
      <w:r>
        <w:rPr>
          <w:rFonts w:ascii="Lotus Linotype" w:hAnsi="Lotus Linotype" w:cs="Lotus Linotype"/>
          <w:sz w:val="28"/>
          <w:sz w:val="28"/>
          <w:szCs w:val="28"/>
          <w:rtl w:val="true"/>
        </w:rPr>
        <w:t>لماذا تركت الحصان وحي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w:t>
      </w:r>
      <w:r>
        <w:rPr>
          <w:rFonts w:cs="Lotus Linotype" w:ascii="Lotus Linotype" w:hAnsi="Lotus Linotype"/>
          <w:sz w:val="28"/>
          <w:szCs w:val="28"/>
          <w:rtl w:val="true"/>
        </w:rPr>
        <w:t>«</w:t>
      </w:r>
      <w:r>
        <w:rPr>
          <w:rFonts w:ascii="Lotus Linotype" w:hAnsi="Lotus Linotype" w:cs="Lotus Linotype"/>
          <w:sz w:val="28"/>
          <w:sz w:val="28"/>
          <w:szCs w:val="28"/>
          <w:rtl w:val="true"/>
        </w:rPr>
        <w:t>لا تعتذر عّما فع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المغزى العاطفي الوجداني في </w:t>
      </w:r>
      <w:r>
        <w:rPr>
          <w:rFonts w:cs="Lotus Linotype" w:ascii="Lotus Linotype" w:hAnsi="Lotus Linotype"/>
          <w:sz w:val="28"/>
          <w:szCs w:val="28"/>
          <w:rtl w:val="true"/>
        </w:rPr>
        <w:t>«</w:t>
      </w:r>
      <w:r>
        <w:rPr>
          <w:rFonts w:ascii="Lotus Linotype" w:hAnsi="Lotus Linotype" w:cs="Lotus Linotype"/>
          <w:sz w:val="28"/>
          <w:sz w:val="28"/>
          <w:szCs w:val="28"/>
          <w:rtl w:val="true"/>
        </w:rPr>
        <w:t>لكم أنتِ 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حوّ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خوات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ثير الكثير، ولكني، وسأتعرف أنني وحديثاً جداً انكشف لي معن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يفاك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اية باسترناك الحائزة على جائزة نوبل في الآداب وهي يتيمته، إذ كان شاعراً لم يكتب الرواية إلا هذه، وكان يعني من خلال اختياره لشخصيته الرئيسية يوري زيفاكو ومن اختيار العنوان اسم هذه الشخصية زيفاكو كان يقصد الكثير الكثير الذي غاب عن ذهني إلى أن بحثت عن ترجمة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نى الاسم فكان في الروسية يعني الحياة، وفعلاً يوري زيفاكو يقصّ قصته مع الحياة، ويسرد موقفه من الحياة، ورأيه فيها، فيا للعناوين كم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ا لهذا الغوص على لآلئ المع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جعلنا نعاين الاختلاف ونعانقه ونقول للكاتب وللكاتبة لست وحدك من يتجمهر فيك المعني إننا نشاركك الفيض عندما تنكشف الحجب عنا، فنسعد ونرقى ونعرج في مقامات ولا أحلى</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خَسارةُ البنفسج</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تقول اللغ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قِفَ الشيء أي حَذَقَه، والثَّقْفُ الضّابط لما يحويه القائم عليه، وهو لَقِنٌ ثَقِفٌ أي ذو فطنةٍ وذكاءٍ، والمراد ثابت المعرفة بما يحتاجُ إليه، ولعلّ من مستظرف معاني المفردة ـ بكسر الثّاء ـ الثقافة وهي العمل بالسيف، والثّقافُ حديدة تكون مع القوّاسِ والرّمّاحِ يقوّم بها الشيء المعوجَّ، فالتثقيفُ هو التسوية، والتّصويب، والتقويم، وبهذا المعنى تصير الثقافة فعل حياة، ويغيب معناها السّطحي الذي يفترض المعرفة والعلم بالشيء إلى التوجيه والتنبيه واللفت بل والقيام عليه رعاية وتعهداً وتربية ومتابعة ودراية وكل متعلقات التقويم، وما يقتضيه ذلك من انفتاحٍ وروية وحزم ورؤية ويصبو على العلم بالشيء في ثقة تستدعي تحققه، لذا تنبري الثقافة للحياة واقعاً ورفقاً وجمالاً وتعرّفاً ومتابعة ورصداً والأرقى زهواً بالذّات بالهوية، وتفاعلاً مع الآخر وتقاطعاً معه في كلّ ما هو إنساني همّاً وطعماً وطمعاً مع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ثقافة فرح بالحياةِ واغتباط بها وحرص على الذات وانشغال بتوكيدها مع تغريز للتلاقح والتثاقف بمضاف الوجودي الأوسع، وقريتنا العالمية الصغيرة تضيف بواباتها وتتسع نوافذها عبر شاشات التفاعل التقني المختلفة تجعل من الحياة بهجة موصولة بأشكالها المتعددة والمتنوعة وبضروب فنونها المتكاثرة والنامية والواعدة، فيها ما فيها إذ يحبطنا ما يحبطنا من استثمار واستقواء القوي بعنفه ونزقه وآلاته، إلاّ أن خيط الفجر الناعس يتسلل ليقول لا يصح إلاّ الصحيح، وللحقّ دوماً صولة ورجال، وتتمغطّ وريقات الندى، وحبيبات الزّهر مؤكدة على أن الحياة فعل ثقافة موصول وممتد، وأن الرحلة فيها استكناه لمعانٍ وقيم يتشارك فيها كلّ بني آدم وإن بصمت أحياناً وبابتسامة أحياناً أخرى ولا أروع من لقاء يجمع اثنين لا لغة مشتركة تقيم أوَد تواصلها لتتصافح الأكف وتعلن تقويم وتثقيف الموقف</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ذا الانفتاح المرصود بالوثوق يحوّل الحياة إلى بيتٍ من الشعر البسيط الواضح الحاضنِ الذي يعتّق الوجود ويكسبه لون الدهشة الطفولي الصارخ البراءة والعميق التأثر فنلتقي نحن بنو آدم تحت مظلة الثقافة وبها ونتواصل، وعندي لا جامع كالشّعر يلوّن اليوم واللحظة بريشة الكلمات فيرسم ملامحها بأحوالها ومقاماتها فتزدهي بأبهى الحُلّل، وتتزيا عروساً حوراء، يوقظ سباتها المسحور أكف القراء للشعر أينما كان مبثوثا في مجلاته أو دورياته أو كتبه فتصحو الأميرة وتحلو الحياة، وعندي مرّة أخرى لا ثقافة تعلو ثقافة الشعر من حيث هو رصد وتأمل، تبصّر واستبصار ورقص بالحروف فوق جرف الأمل بأن لابد من تقويم نبعه النهل من الأغيار الذين خطّوا فوق صفحات الورق كلاماً ليس به الكلام إلا شكل الحرف ورنّة الصوت إذ هو أناس منفوخة في أرواح الكلم تجسد الآتي من حاضره، من بؤسه وفيه تدّك مداميك الغد حسب بوديل الشاعرة السويدية  تقول</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ناك حدود، لكنها ليست بالحدود</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هناك قريتي، لكنها ليست قرية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لا المزرعة بالمزرع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هناك حياة في كلّ ماهناك</w:t>
      </w:r>
      <w:r>
        <w:rPr>
          <w:rFonts w:cs="Lotus Linotype" w:ascii="Lotus Linotype" w:hAnsi="Lotus Linotype"/>
          <w:b/>
          <w:bCs/>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تصير الحياة حسب ـ  حبال فيروب ـ</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نصٌّ يُقْرَأُ في عين إنسان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حيث كلّ ما وجد، وكل ما ينمو ويختفي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حيث الموت المكتوب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الأساطير الجديدة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حيث الوقت الكون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ا شيء قيم، ولا شيء فت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إنسان الصيف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نقطة واحد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فيها مجرتنا المكتوب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قلقها للخطة الأقرب</w:t>
      </w:r>
      <w:r>
        <w:rPr>
          <w:rFonts w:cs="Lotus Linotype" w:ascii="Lotus Linotype" w:hAnsi="Lotus Linotype"/>
          <w:b/>
          <w:bCs/>
          <w:sz w:val="28"/>
          <w:szCs w:val="28"/>
          <w:rtl w:val="true"/>
        </w:rPr>
        <w:t>»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يرد عليه صوت من الهايكو اليابابي في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ن تقطفها خسار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ن تتركها خسار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ا لهذه البنفسجة الكلها خسار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إنها خفة الشعر التي تثقِفُ الحياة فتحيل ركامها أغاني نلوذ بها بمتعتها فتنفض عنا غبار الأسى، وتقوّم اعوجاج أمزجتنا، لتصنع فيما تصنع البهجة إن لم نقل الثقة، واللغة أيضاً تولّد من ثَقِفَ وَثِقَ وتقرّب بين دلالتيهما فمرحى</w:t>
      </w:r>
      <w:r>
        <w:rPr>
          <w:rFonts w:cs="Lotus Linotype" w:ascii="Lotus Linotype" w:hAnsi="Lotus Linotype"/>
          <w:sz w:val="28"/>
          <w:szCs w:val="28"/>
          <w:rtl w:val="true"/>
        </w:rPr>
        <w:t xml:space="preserve">! </w:t>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صعوداً إلى السطح</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كتابة فعل يستحضر فيه الكاتب عالمه المأمول، ويترجمه حسياً بالكلمات، ينقل حدوسه من ومض وتبصّر إلى تصور ووقائع، وواسطته الحرف كلغة اجتماعية ذات دلالة، والصور أداة التصوير لعالمه غايتها نقل المتلقي من فلكه الخاص إلى مدار الكاتب، ونقاط التقاطع والتلاقي بين المدارين تسطع أقمارها وكواكبها في ذات الملتقي وينورها شعاع الذات الكتابة، والأسلوب حب الكاتب السري ترجمان ثقافته ورؤيته وموقفه من الحياة والوجود</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الوقوف على أعتاب الكتابة خروج من الذات مسكون بهاجس التأمل في الآخر لعله وسيلة انفلات من عقال الهواجس الذاتية منبعه الرغبة العميقة في التواصل وتأكيد الفعل وتوسيع دائرة التواصل بغية الالتقاء بآخرين في ذات الف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أن الكتابة في ذاتها مجرات تتراكض فيها الأفلاك كل في مدار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الحديث عن كاتب بالتحديد تماه فيه حتى النخاع، توحد في مفرداته ومداره لا لأنه قد مات ـ بحسب رولان بارت  ـ بل لأن الكتابة درجة الصفر نفسها لا ما تحتها، هي التماعة الكاتب المتوحد مع الوجود، التواقة للامتداد فيه والانعتاق من الآني واللحظي الحياتي لنشر الروح في آفاق الكون مؤكدة الحلم الأوحد بالخلود</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كذا يأتي الكاتب بريئاً إلا من سطوة الرغبة في الانفعال والتفاعل سيطرة الخلق والبعث ضد الموت والانمحاء والاندف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غبة محمومة في تأكيد فعل الخلق خلافةٌ مسؤولة عن هذه الفطرة، ورعاية لها واعية غاياتها أو غير واعية على غاياتها سي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تفاوت في وسائل التوسط وأشكالها التي بسطت لغايات الدرس فقسمت أشكالاً كتابية وفنوناً أدائية وكلها مدارات تبحث عن خلق من نوع ممتد</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تطعم الكاتب جيناته الوراثية التي تتظافر مع حقائقه الذاتية ووقائعه الحياتية فينسحب عليه ما تفعل فيه هذه وتتفاوت الطاقة المنبعثة فيه بتناسب وتأثير عوامل التشكيل طرداً مع الطاقة المنبعثة أصلاً من عمق خفي فيه يجعل منه ذاتاً حاضرة بخصوصية وهوية واضحة المعالم فيكون هو لا غيره، وترفد مساحات الفعل الإبداعي في أعماقه انشغالات على هذه الروافد وحرص على مجاريها وحفر في مداميكها من بركة آسنة أو نقطة في نبع أو نهر يصب في مدار مفتوح</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سحر الكاتب الجماعي تؤكده تقاطعاته مع الهم الجماعي الإنساني الطامح في الخلود والراصد لحركة الوجود والمتبصر بمصائر الأشياء والمتنبئ بحال الجماعة، وسحر الكاتب المنهم بذاته والرافض لغير شحناته الداخلية العميقة يترجمها براكينَ من السخط والحنق والتدمير لكل المتواضع عليه ولكل الأعراف مفض به إلى وحدة ووحشة وعزلة ذاتية تحضه على طلاب المستحيل فيسافر في رحلته الخاصة وقد يختمها بالانتح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لا شك فيه أن ما يخفف شحنات الطاقة العميقة الظامئة للخلود، تقاطع المدار مع مدارات أخرى، وهو ما يحقق التوازن الواعد باستمرار الانبعاث في صولات وجولات تضمن خلوده، وتفرح بها ذاته فتتوازن في فعل يتحرك وفق فيزيائية الكون بأن لكل فعل رد فعل مساوٍ له بالمقدار ومعاكس بالاتج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فقته الجماعية باتجاه الآخرين بلغة تصلهم وتتقاطع مع أفلاكهم ترتد مسكّنة الذات ومطمئنة إياها بأن فعل الموت الطبيعي لا يعني أكثر من حق طالما سجل في رحلته انبثاقات للطاقة اتسع مداها فطال الآخرين وحقق وعد الخلق والخلافة، في حين يظل الثاني يبث طاقته المحمومة والمسكونة بهمٍ جماعي أكبر لا يتوسل حتى الآخر، فيفرز سمومه وخذلانه وحنقه من بشر قلّت فيهم إرادة الخلافة فاستماتوا، وتنامى الغيظ في روحه من استسهالهم الأمانة واستخفافهم بها وسقوطهم في درك اللافعل، فانسحبت أشواقه الجماعية وانطحنت رغبته في التواصل الجماعي لإدراك عميق باستحالة التحقق البشري وموات فعل الخلق الجماعي فيهم، إذ تغاضوا عن فعل الحدوث باتجاه اللافعل، هنا بالذات تنبعث شحنات الكاتب الخاصة شرراً وحمماً يطيب لها تدمير الذات في فعل تمردي لن يطال سوى الذات المحمومة التي ابتلي بها الكاتب، فانبثقت طاقته في فعل شرس قاسٍ موجع وغامض غايته التحقق الذاتي والخلاص، وكما تساقب فعل الطاقة الداخلية مع الآخرين قرت روح المرسل وتوسلت طمأنينة تتابع بها الرحلة وزادها الفرح، وكما انبعثت أفلاك الكاتب نيازكا تدميرية انقصع الفعل وارتدت الذات مقرة بضرورة تعجيل الخلاص وكأنه رد فعل ينكأ الخديعة الوجودية وينقر ناقوس الخيبة فتهيم الذات في مدارها وتظل طاقتها المحمومة أكبر من أن تحتمل انحباسها عن الخلافة ولعل سعيها نحو الجمعي الأعمق والأصدق حد اللاتوسل دافعها للقطيعة وواسطتها وكأن نواة كوكبها تصر على فلق الضوء من عمقها لا الترقب والتملهي بانعكاس ضوء آخر عليه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طاقة المحدودة تبحث عن مد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طاقة اللامحدودة لا يمكن حصرها في مدار، إذ سرعان ما تتشظى وتنعكس بين أعطاف الك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دوما الكاتب هو الأرق الذي لا يسجل سبقاً للعلم يقدمه لمصلحة السياسي ويخدم به أمانيه العطاش للتحقق بفعل الغرور والعزة بالإثم الذي سجله الشيطان، ففي الكاتب خيط الفجر ينبجس من أنفاسه الحرى اللامهادنة والتي قد تتصالح مع السياسي، إذ ما خدعه الأخير وسيّر طاقة الأول وفق هو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حين تظل الذات الكاتبة متوثبة شاكة، ولكنها في بحثها عن التوازن تتعثر بخيط وهمي فينزاح مدارها في فعل اختياري، ولكن من يقرر السالب من الموجب؟ أهي الحقائق العلمية التي تتسارع يوماً بعد يوم انكشافاتها وتتداعى انعكاساتها على الحياة البشرية فوق كوكب الأرض ويستقبلها متلقي الكشوف في ترجمة اجتماعية لفلسفة الخير والشر؟</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من يقرر كون الخلاص الذاتي سالب في مواجهة الفعل الجماعي المرهون باشتراطاته وفوضاه وتقاطع مداراته بالتدميري الجماعي أيضاً؟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من يحاكم ذاتاً تفني ذاتها بصمت داخلي وكبرياء مقابل عسف وخديعة جماعي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من يقرر أن من حق الكاتب أن يبحث عن مساحة واقعية تتحقق فيها طاقته بما يصطدم مع إمكانات هذه الطاقة أصلاً فيتجسد الفارق بين السلوك والإمكانية الإبداعية الخالقة وحدودها الممتدة أصلاً؟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متبصر بهذا ستأخذه الشفقة بالمتنبئ في سلوكه الذي ارتضته ذاته لذاتها، فانفصمت وحصدت ما زرعته يداها وما بعثرته في الأفق من طاقة، فتلقت رد الفعل المساوي لفع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ع ذلك على هذه الأرض ما يستحق الحياة</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ليتَ الفتى أفعى</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زمنٌ ضيفٌ على الغب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منٌ ترسم فيه يد الهواء ورداً أسود، لتسكّن أرواحنا، وتذوّب أسئلتنا، ولتخدع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كبكبُ علينا ماء الخديعة بأن ثمةَ أملاً، وبأنّ الأمل كُلّ الأمل فيما هو آتٍ</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الواقع بقتامه وغباره يطلب المزيد من المضبوعيةِ والمهادنةِ والقبول والتسليم ناهيك عن الاستسلام، إنّه يزين مستنقع اللافعل واللاإرادة واللاشيء، </w:t>
      </w:r>
      <w:r>
        <w:rPr>
          <w:rFonts w:cs="Lotus Linotype" w:ascii="Lotus Linotype" w:hAnsi="Lotus Linotype"/>
          <w:sz w:val="28"/>
          <w:szCs w:val="28"/>
          <w:rtl w:val="true"/>
        </w:rPr>
        <w:t>«</w:t>
      </w:r>
      <w:r>
        <w:rPr>
          <w:rFonts w:ascii="Lotus Linotype" w:hAnsi="Lotus Linotype" w:cs="Lotus Linotype"/>
          <w:sz w:val="28"/>
          <w:sz w:val="28"/>
          <w:szCs w:val="28"/>
          <w:rtl w:val="true"/>
        </w:rPr>
        <w:t>وفي رأسي تتموّج الكارثة</w:t>
      </w:r>
      <w:r>
        <w:rPr>
          <w:rFonts w:cs="Lotus Linotype" w:ascii="Lotus Linotype" w:hAnsi="Lotus Linotype"/>
          <w:sz w:val="28"/>
          <w:szCs w:val="28"/>
          <w:rtl w:val="true"/>
        </w:rPr>
        <w:t>»</w:t>
      </w:r>
      <w:r>
        <w:rPr>
          <w:rFonts w:ascii="Lotus Linotype" w:hAnsi="Lotus Linotype" w:cs="Lotus Linotype"/>
          <w:sz w:val="28"/>
          <w:sz w:val="28"/>
          <w:szCs w:val="28"/>
          <w:rtl w:val="true"/>
        </w:rPr>
        <w:t>، وهي الشمس تشرق وتغرب كلّ يوم ولسان حالها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أنتم؟ ما فعلتم؟ ما اخترتم؟ ووسط كلّ الغيبوبات التي نعيش، الاجتماعية والسياسية والاقتصادية والثقافية، كلّ الأرزاء والأدواء التي تعتصر قلوبنا وأرواحنا لا شيء أثقل من كذبة الحب، حين يكون معناه القبول والرضا والمخاتلة، هي داهية أخرى نضمها إلى ثلّة الدواهي وليت الفتى أفع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ليتني أفع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خلعنّ جلدي، ولأطرحنّ عني خديعة السّبات، فالجبن والحسابات والالتزامات ومتطلبات ومقتضيات كلّ شيء، والواجبات كلّ شيء ينمُّ عن ذواتٍ عبدةٍ مستلبة، ويؤكد أن خيارات حرّة وأصيلة لن تقلّ عن صرخة أنتجونا في مواجهة القبح والظلم لا تليق بنا، </w:t>
      </w:r>
      <w:r>
        <w:rPr>
          <w:rFonts w:cs="Lotus Linotype" w:ascii="Lotus Linotype" w:hAnsi="Lotus Linotype"/>
          <w:sz w:val="28"/>
          <w:szCs w:val="28"/>
          <w:rtl w:val="true"/>
        </w:rPr>
        <w:t>«</w:t>
      </w:r>
      <w:r>
        <w:rPr>
          <w:rFonts w:ascii="Lotus Linotype" w:hAnsi="Lotus Linotype" w:cs="Lotus Linotype"/>
          <w:sz w:val="28"/>
          <w:sz w:val="28"/>
          <w:szCs w:val="28"/>
          <w:rtl w:val="true"/>
        </w:rPr>
        <w:t>أما أنا فسأدفن أخي ولو مت من ذلك، فتلك سعادة لا تجاريها أيما سعا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هذا السعي الحثيث نحو الم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ياة أكدت أنتجونا موقفها، وأعلنت رفضها للواقع، للأمر المفروض، رفضت القبول والرضا بما هو قائم ومتحقق وممكن، فأعلنت بذلك الحياة مقابل السكون، وصيّرت الموت قرين التمرد حياة كاملة، فأن يذوب الإنسان وسط قوانين العالم وتروّض روحه، وتقبل فإن هذا هو ما يمنع الحياة من الحياة، وهو مَنْ يمنع الحياة من الحي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كل خانعٍ راضٍ معلنٍ في دونية بأن هذا ما تتطلبه الحياة، وأنّ هذه هي الدنيا، وأن من الغباءِ مقاومة ما تمليه وما تفرضه، هذا درب الأحياء الأموات أما الأموات الأحياء فلطالما علمونا الحياة النب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ي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ستمر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وّ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Times New Roman" w:ascii="Times New Roman" w:hAnsi="Times New Roman"/>
          <w:b/>
          <w:bCs/>
          <w:rtl w:val="true"/>
        </w:rPr>
        <w:t>-</w:t>
      </w:r>
      <w:r>
        <w:rPr>
          <w:rFonts w:cs="Times New Roman" w:ascii="Times New Roman" w:hAnsi="Times New Roman"/>
          <w:b/>
          <w:bCs/>
        </w:rPr>
        <w:t>1</w:t>
      </w:r>
      <w:r>
        <w:rPr>
          <w:rFonts w:cs="Times New Roman" w:ascii="Times New Roman" w:hAnsi="Times New Roman"/>
          <w:b/>
          <w:bCs/>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عط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ب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حقق، الانتصار للعدل، وأن دوماً هناك لا تقف في حلق البغي والاستبداد والاستقواء والاستحواذ وكلّ الصراع على وجه البسيطة تختصره صورة هذا الصراع الداخلي العميق الذي خلّد هاملت </w:t>
      </w:r>
      <w:r>
        <w:rPr>
          <w:rFonts w:cs="Lotus Linotype" w:ascii="Lotus Linotype" w:hAnsi="Lotus Linotype"/>
          <w:sz w:val="28"/>
          <w:szCs w:val="28"/>
          <w:rtl w:val="true"/>
        </w:rPr>
        <w:t>«</w:t>
      </w:r>
      <w:r>
        <w:rPr>
          <w:rFonts w:ascii="Lotus Linotype" w:hAnsi="Lotus Linotype" w:cs="Lotus Linotype"/>
          <w:sz w:val="28"/>
          <w:sz w:val="28"/>
          <w:szCs w:val="28"/>
          <w:rtl w:val="true"/>
        </w:rPr>
        <w:t>أكون أولاً أكون هذا هو السؤ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عيش كما أريد أم أعيش كما يُراد لي، أعيش نافراً أم مسحوقاً مطحوناً، وهنا تغتذي مادة الصراع الذي يكشف جوهر الكائن الحيّ، فإما الحياة الاجتماعية بمكتسباتها ومعاييرها، وإما حياة أنتجونا الفاعلة التي اختارت بغبطة تمردها الكامل، وانحازت للدفاع عن مبدأ دفن أخيها منبرية للتضحية والفداء فكرة وفعلاً إنسانياً ألمعياً لتتجلى الشهادة هنا بمعناها الوجودي الأعمق والأقدر على الحفر في مصير الإنسان، ومعها مهما غلا الثمن لا شيء يعلو الحقّ، وهي فورة الدمّ العزيز في أجساد أبناء الفداء مقابل دم البلادة والتطيّن بطين الواقع لتغيب صورة الحقّ وتستأسد صورة الباطل، وأنت حين تمارس فعلك الإنساني الواعي فإن مبدأ الحماقة يتحوّل من الحمُق حسب سوفوكليس إلى المشروعية تترجمها حرقة الكلمات التي تنبس بها أنتجونا بأن </w:t>
      </w:r>
      <w:r>
        <w:rPr>
          <w:rFonts w:cs="Lotus Linotype" w:ascii="Lotus Linotype" w:hAnsi="Lotus Linotype"/>
          <w:sz w:val="28"/>
          <w:szCs w:val="28"/>
          <w:rtl w:val="true"/>
        </w:rPr>
        <w:t>«</w:t>
      </w:r>
      <w:r>
        <w:rPr>
          <w:rFonts w:ascii="Lotus Linotype" w:hAnsi="Lotus Linotype" w:cs="Lotus Linotype"/>
          <w:sz w:val="28"/>
          <w:sz w:val="28"/>
          <w:szCs w:val="28"/>
          <w:rtl w:val="true"/>
        </w:rPr>
        <w:t>دعني وحدي مع مشروعي فإذا فشل فسأموت بعزٍّ وف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شروع هنا صارت موازية للمشروعية وللاختيار والخيار الصادح من الذات الإنسانية المشتاقة بالفطرة لل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غيورة عليه، ولا أقسى من خيانة الذات، ولا أقبح من شراكة تسمح 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 هذا الذي نجَده في تحدي أنتجونا لقانون كريون باختيارها الموت طريقاً ودرباً لا مناص منه من أجل إحقاق الحقّ في مقابل الظلم والبغي لهو القوة مقابل الضعف، الإرادة في وجه التخاذل، الوعي الفاعل مقابل الغيبوبة، هذه المفردات التي تصوغ القدر والخيار وتنبري لبطولة الموقف والتي وحدها تمتاح من قاموس الدلالات والمؤشرات ما يكشف عن تجذر الحياة في الحياة الموت، وأن لا مجانية ولا وسطية على هذا المسرح، وإن القوى المتصارعة بين كريون وأنتجونا ما هي إلا اختصارات درامية أدبيّة تأخذ على عاتقها ترجمة مسرح الحياة الكبير، وتطرح الأسئلة الوجودية الأعمق والأشد غوراً في دواخلنا فما نختار؟ وأيهما فينا؟ الحياة التمرد الفعل؟ أم الحياة الانصياع؟ وهكذا حين نقف على الحافة بين بين يسود الصمت، ويضيع الكلام، تَسقط تفاحته، ويمضي الحب في طريقه الضوئي متبرئاً منا، يرحل دونما وداع تاركاً لنا رواية لا تاريخية، أبطالها هامشيون يعتاشون على الفتات ويظنون أن بهم الحياة قد منحتهم الحب وهو منهم براء، فالقدر الأص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در الحفر في صفحة الغيب مرهون بأولاء الذين يَمسون الضوء ويُمسون مادة من مواده، يصيرون تركيباً خفياً ساحراً يخصّ الن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قط النور</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بين الفكرة والزناد</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و يمكن للواقع تسجيل اللحظة المكثفة التي تفصل بين العين وإغماضتها، هذه الومضة الرهيفة حد الرعف أحيانا، والثقيلة حد الوهن أحيانا أخرى، هذه الرقة التي تفصل العين عن بيت العين، وتوصلها إليه ذات الوقت، هذه العضلة المشدودة والمرخية معا، المشدودة إلى كل ما هو علوي وساحق، والمرخية على كل ما هو طيني وبشري، هذه الومضة التي تلتمع في سمائها الأفكار وتبرق رعودها أو تشرق شموسها، هي ذات الرفة التي تفصل بين فكرة الرصاصة وإطلاقها، هي ذات المسافة الزمنية التي تفصل بين الفعل ورد الفعل، بين الغيظ ورد الاعتبار للذات، بين الغضب والكظم له، بين كل ما بينه شعرة معاوية، أما ألوان الطيف، ما يتبع خصب المطر، ورقص سنابل الضوء العالية من قوس قزح المتلألئ على صبابات الأفكار بالأحباب والديار، فإنما هو كل ما يتبع رمشة العين هذه، هو كل ما يجعل الحياة ممكنة بعد حدة ورهافة الومضة اللامرئية اللامدو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امسجلة بين الفكرة والفعل، إذ بين القاتل والقتيل رمشة عين، وبين العاشق والمعشوق ومضة حب، وبين الموت والحياة نبضة قلب، وما بين كل هذه خيارات اللا تطرف واللا فكرة، وترهات المهادنات والمحاورات والمحاولات، والحياة بحق أرحم من فكرتها، وأرحب من نبضتها، وأوسع من تناقضاتها إذ تمنح القتيل فرصة التحديق في شريط حياته أو تستل منه نسغ الحياة حين تسحبه من أحلامه إلى ما بعدها ذات مساء كله نار مفتوحة على حلمه الراعف، ومع ذلك يتوصل إلى هدنة ما بينه وبينه يسمح فيها لأحبته بأن يعددوا مناقبه ذات حداد عجل، بلا جثة إذ لايتسع المقام لأكثر من دعاء، وصلاة على الميت ليوارى الثرى القتيل العزيز العزيز، الأشلاء الأصداء الأرجاء الأنحاء يوارى الث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 يظل يجول زمرده الطريد، وتظل روحه تحو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وم، إذ الفرق الشاسع البون بين ما قبل إغماضة العين وإغماضها بالفعل هو فقط فرق وجودي بين الحياة بكامل أبهتها وبينها ب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نفعل ونحن بين الإغماضة وما قبلها علقنا قناديل ليالينا فوق شجر خرافي الحكاية، وعددنا أصابعنا العشرة، وأعددناها لجمع الثمر والفل، والياسمين، وحبات الصدف لنرصها جنبا إلى جنب في قلائد نهديها للعالم عن بلاد يحكي عنها صوت الحياة بشجن، أن فيها شعباً من الجبارين كلما أحرقتهم النار طافوا فوق رمادها سبعا ثم رموا الحجارة وتمسحوا بحجر فكرتهم عن البلاد وعادوا بعضهم في كفن وآخرون في عنفوان الزهو ليردوا للحياة معناها قبل إغماضة العين، ليختار مقامه العالي وكبرياءه العنيف وصبره المدوي وصلادته القاصمة ويظل به ما بالرقيق من الشعوب إذ يوسع المساحة بين البينين، ويسأل في ترف وجودي رفيع أثأر مطلق أبغي أم غفران بلا قرابين؟</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بينهما يختبر الانفراج والانقسام والتبعية والطائفية والمضبوعية وكل ما بين البينين، لأنه عن غيرما قصد ترف وإن أكسبوه لبوس البؤس والشقاء، إنه يعاين شمس الما بعد، والمافوق، ويترك عنه الما قبل، والما أمكن، وملء رئتيه وجسده النحيل القتيل نشيد الما بين، وإن كان </w:t>
      </w:r>
      <w:r>
        <w:rPr>
          <w:rFonts w:cs="Lotus Linotype" w:ascii="Lotus Linotype" w:hAnsi="Lotus Linotype"/>
          <w:sz w:val="28"/>
          <w:szCs w:val="28"/>
          <w:rtl w:val="true"/>
        </w:rPr>
        <w:t>«</w:t>
      </w:r>
      <w:r>
        <w:rPr>
          <w:rFonts w:ascii="Lotus Linotype" w:hAnsi="Lotus Linotype" w:cs="Lotus Linotype"/>
          <w:sz w:val="28"/>
          <w:sz w:val="28"/>
          <w:szCs w:val="28"/>
          <w:rtl w:val="true"/>
        </w:rPr>
        <w:t>المشهد هو ه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يوم أفضل من الغ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قتلى وحدهم يتجددون، يولدون من رحم كل يوم، لا أحد منهم يطلب عونا من أحد، لا أحد، وإن كان ثمة من يقول</w:t>
      </w:r>
      <w:r>
        <w:rPr>
          <w:rFonts w:cs="Lotus Linotype" w:ascii="Lotus Linotype" w:hAnsi="Lotus Linotype"/>
          <w:sz w:val="28"/>
          <w:szCs w:val="28"/>
          <w:rtl w:val="true"/>
        </w:rPr>
        <w:t>: «</w:t>
      </w:r>
      <w:r>
        <w:rPr>
          <w:rFonts w:ascii="Lotus Linotype" w:hAnsi="Lotus Linotype" w:cs="Lotus Linotype"/>
          <w:sz w:val="28"/>
          <w:sz w:val="28"/>
          <w:szCs w:val="28"/>
          <w:rtl w:val="true"/>
        </w:rPr>
        <w:t>من حق القاتل أن يدافع عن غريزة القت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القتيل فمن حقه الدفاع عن حقه في الصراخ، ولا وقت لإكمال طقوس الجنازة، فالقتلى يتدافعون على مذبح المعنى، هم قرابينه، يتزلفون إليه، ويحطون رحالهم فرادى أو جماعات فوق برية الوحشة الغامضة بين العين وإغماضتها، بين الحقيقة من حيث كونها واقعا، وبين الحق من حيث كونه الفطرة، بين السعد والوعد، بين الغدو المأمول، بين الصمت والك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ربما حين تنمحي المسافة بين البين كله يصير الصمت كلاما ولا أبلغ</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عود القتيل حيا ولا أح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صير الحياة خلودا ولا أبق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علنا عندها نسمع هذرفة أينشتاين عن اللاحدود في الزمن، وعن الفواصل الوهمية بين العصور وبين الأفكار ومريديها</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عابرون في مَقَامٍ عابر</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لو كنتَ يا درويش، يا محمود درويش ما تراك قلت أو تقول في الجديد الذي يتجدد، أنستحضر منكَ ما بعد بيروت في </w:t>
      </w:r>
      <w:r>
        <w:rPr>
          <w:rFonts w:cs="Lotus Linotype" w:ascii="Lotus Linotype" w:hAnsi="Lotus Linotype"/>
          <w:sz w:val="28"/>
          <w:szCs w:val="28"/>
          <w:rtl w:val="true"/>
        </w:rPr>
        <w:t>«</w:t>
      </w:r>
      <w:r>
        <w:rPr>
          <w:rFonts w:ascii="Lotus Linotype" w:hAnsi="Lotus Linotype" w:cs="Lotus Linotype"/>
          <w:sz w:val="28"/>
          <w:sz w:val="28"/>
          <w:szCs w:val="28"/>
          <w:rtl w:val="true"/>
        </w:rPr>
        <w:t>حاصر حصار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نت الآن حُرٌّ وحُ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سقطتُ قربكَ فالتقطني واضرب عدوكَ بي فأنت الآن حُ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لملهاة النرجس ويالمرثاة الفض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أم نستحضر كلامكَ في أنك غيرك بعد هذا اليوم، أنّ وجه كلِّ شيء تغيّر وتبدّل، وأنّ ألف هدى تصرخ في وجه الكاميرات، وتقول </w:t>
      </w:r>
      <w:r>
        <w:rPr>
          <w:rFonts w:cs="Lotus Linotype" w:ascii="Lotus Linotype" w:hAnsi="Lotus Linotype"/>
          <w:sz w:val="28"/>
          <w:szCs w:val="28"/>
          <w:rtl w:val="true"/>
        </w:rPr>
        <w:t>«</w:t>
      </w:r>
      <w:r>
        <w:rPr>
          <w:rFonts w:ascii="Lotus Linotype" w:hAnsi="Lotus Linotype" w:cs="Lotus Linotype"/>
          <w:sz w:val="28"/>
          <w:sz w:val="28"/>
          <w:szCs w:val="28"/>
          <w:rtl w:val="true"/>
        </w:rPr>
        <w:t>صور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ور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ب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با</w:t>
      </w:r>
      <w:r>
        <w:rPr>
          <w:rFonts w:cs="Lotus Linotype" w:ascii="Lotus Linotype" w:hAnsi="Lotus Linotype"/>
          <w:sz w:val="28"/>
          <w:szCs w:val="28"/>
          <w:rtl w:val="true"/>
        </w:rPr>
        <w:t>!»</w:t>
      </w:r>
      <w:r>
        <w:rPr>
          <w:rFonts w:ascii="Lotus Linotype" w:hAnsi="Lotus Linotype" w:cs="Lotus Linotype"/>
          <w:sz w:val="28"/>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نقلّب الصفحات بسادية تشبه سادية المجانين، ونحن نبحث فيك يا درويش ع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دوماً فينا منك الكثير، وفيك منّا كل شي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بحث عمّا قد تقاربه أناملك وروحك بعد غز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د كل غز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نعثر؟ نعثر عن الجديد المتجدّد للقديم الحادث فينا؟ نعثر على الكلام عن شرخنا، وعن هولنا، وعن قدرنا، وعن كل هذا العبء الذي حُمّلناه وما اخترناه، عن كلِّ ما هو حادٌّ وقاطع معاً، عن اللاّبين، واللاّتوازن، عن الدراما الفاقعة الفاجعة الفاضحة، عن اللاّمكان واللاّزمان، عن الإخوان أو اللاّإخو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وسط بعد اليوم يا درويش، لا وسط يوسّط بيننا أوساطه، صرنا إما مع أو ضد في وضوح فاضح يخبّئ ما يخبّئ، ولكنه حادٌّ وصريح حدَّ الم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 اللاّح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 نقول بعد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ت وحدك القادر على قول أقصى اليمين فينا وأقصى اليسار، أنت وحدك من يقرّض منفانا بعد كل هذا العويل، من يزيّن هجرتنا من المقيّد إلى المحرّر، من الأرضيّ إلى السماويّ، من الليل إلى الفجر، من الموت إلى الحياة، من الصخر إلى الورد، كلُّ الأرض منفا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لّ البيوت هجرات من الداخل إلى الخارج، من الهرب إلى المهادنة، من الغيظ إلى القيظ، وكلاهما مرٌّ صمتك مرٌّ وكلامك 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لُّك حنظل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لا الخارج بيتي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الداخل ضيق عليّ</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rPr>
      </w:pPr>
      <w:r>
        <w:rPr>
          <w:rFonts w:cs="Lotus Linotype" w:ascii="Lotus Linotype" w:hAnsi="Lotus Linotype"/>
          <w:rtl w:val="true"/>
        </w:rPr>
        <w:tab/>
        <w:tab/>
        <w:t xml:space="preserve">- </w:t>
      </w:r>
      <w:r>
        <w:rPr>
          <w:rFonts w:ascii="Lotus Linotype" w:hAnsi="Lotus Linotype" w:cs="Lotus Linotype"/>
          <w:rtl w:val="true"/>
        </w:rPr>
        <w:t>أدونيس</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جميل بيتك على الت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جميل مقامك فوق الربو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جميل سلامك عليهم فرداً فر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سافروا من رحابة أوسلو إلى فسحة السماء، من كانوا أنفسهم قبل أن يكونوا ذواتهم، من لم يختاروا وما احتاروا، أتعلِّمُهم فتنة القول وخطر السؤال هنا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ضرب بيدك على جراح الصغار فتمسّ المسك والعنب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راهم يزورون القدس في كلِّ وقت، وفي كل حضرة يزيّنون الاستبرق والسند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م إذن أسماء آخرهم وأولهم فوق محافل الشعر الورقاء، وادعُ اللاحق ليرفل في ثوب الراحل حبّاً وكرامة، سحراً وإقامة، ووعداً وقيامة، بأن وإن لم يقل حرف درويش شيئاً فقد قال كلَّ ممك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بصّر فيه وبصرنا وظل له علينا أن نقول مستحي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نحيل صبر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صمودنا وآهاتنا وويلاتنا حبراً أخض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دماً قدس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دباً يخطّ بمداد من الويل قصنا الذي بعدُ ما قلناه لأن بعد مازلنا عشن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نحن نعي أن الأد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الأدب ما خلد منه، وخلّد أهله، إنما هو زفرات الخيل النافرات، تصهل وتصلُّ مواضيها في الروح، فتنفث فيها من قَدَرِها وقُدْرتها فتلتمع الأبدية في نسغ الأقلام التي ما أفلت ولن تأفل فكلنا لا نحب الآفل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كيد أن خيل درويش نشطت وغرفت ونزفت وصالت وستظل تصول في معمعان وفي التماع الأبدية الإنسانية، لأنها مسّت داء العنصرية الإنساني، وأخجلته من نفسه وهي تدكّ خطابه وخطباءه وتقول</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ين ريتا وعيوني بندقي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الذي يعرف ريت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نحني ويصلي لإله في العيون العسلية</w:t>
      </w:r>
      <w:r>
        <w:rPr>
          <w:rFonts w:cs="Lotus Linotype" w:ascii="Lotus Linotype" w:hAnsi="Lotus Linotype"/>
          <w:b/>
          <w:bCs/>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 xml:space="preserve">دَمُنا المُعَطَّرُ </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ويكبر دمنا المُقيم، فنوزّع بعضنا حصة للرصاص في هذا الموسمِ المعبأ بالحياةِ، ونلظم آهاتنا بالاحتساب، ولو طالت يد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ه لو طالت يُدنا</w:t>
      </w:r>
      <w:r>
        <w:rPr>
          <w:rFonts w:cs="Lotus Linotype" w:ascii="Lotus Linotype" w:hAnsi="Lotus Linotype"/>
          <w:sz w:val="28"/>
          <w:szCs w:val="28"/>
          <w:rtl w:val="true"/>
        </w:rPr>
        <w:t xml:space="preserve">.. !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كنّا نعدّ الليالي، ونعرف أنّ رجالاً فينا يزنرون الغالية، ويوسدون عوسجها عيونهم والأصابع اللآليء، وأنّ نساءً يلدن المجد، وينشدنَ في حمم الليا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بّ تق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بَّ تقبّل </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ما الر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سلّم على وردة أطفالنا، وتمشّط شعث رؤوسهم، وتبات قليلاً في أضلاعهم الطّرية، وتعتذر تسألهم صفحاً فيفع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قومون من رماد موتهم بيضاً خض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صافير الأرض العروس الرخية الرمش، الكحيلة العين، نمهرها لثغاتهم والقوافل المعطرات بالدّم، قرابين الفداء التي بها تُباهي، ويا نار كوني برداً وسلاماً على أبناء إسماعيل، وطيري فوق جنح فكرتهم عن الغد، عن معنى القرابين، وعن الوعد الأبيُّ بأن 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للظلم، لا للعنف، لا للقهر، لا للنير، لا للقتل، لا للسفك، لا للعدو الذي فينا ومنا وعلينا، لا للجبن ولو كان المقابل الطحن، لا للذّلة، لا لكل نعم مغمسة بالعار، ونعم للعزّ في لباس الم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هادة، واحملي غبارك ـ يانار ـ والرماد، بعيداً، حيث الآمال مطويات، والرجال يحرسون نبل الزمان، والخيل معقود بنواصيها الغ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يلنا العتاق وغدنا المزنر بالرموش المغسلات بالدم المسافر في هجرته الأخيرة إلى الأر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ت القلب ومستقر طينها المشتاق، ولها نزفنا نحن العطشى، الظمأ إلى ريقها، كلنا يناغي</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عدي لي الأرض كي أسَترِيح،</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فإني أحبك حتّى التعب</w:t>
      </w:r>
      <w:r>
        <w:rPr>
          <w:rFonts w:cs="Lotus Linotype" w:ascii="Lotus Linotype" w:hAnsi="Lotus Linotype"/>
          <w:b/>
          <w:bCs/>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ذا النهار جريح وهيهات لرِوحك أن يصيبها الوصب</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عروس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طلة عينها الذهبية، لرمشة قدسها الأدبية، ك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نا فدى </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يست الكلمات السابقة مقاطعاً من رواية ما، لا اسم لها بعد، ولا أوراق مجهولة الكاتب على طريقة القصيدة الناقصة لسميح القاسم، ولاهي أفكار أو خواطر مثالية ويوتوبية حالمة مهووسة تناثرت على الورق جراء الغزو بل المحرقة على غزة، بل هي غيظ من فيض عن فعل لا قول يرقى إلى قامته، عن صمود لا كلام يصنعه، وعن جبروت إرادة صبرت لما امتحنت، فأثبت أن العزّ نعمة وأن الذّل نقمة، وأنّ الع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ر التخاذل والجبن لا يفوقه عار وفي دموية المشهد، وعنف التجبر والطغيان، في المحرقة التي لا مثيل لها في التاريخ الحديث على أر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ها ما للأرض من مقومات ولكنها أرض مكلومة بالحصار والتصفيات والابتزاز والسيطرة والخنق وكل ما لا يطاق، وما يحيل الحياة إلى جحيم مقيم، ولكنهم شعب جبار، من عقم الحصار وعمق النار تَهبُّ عنقاؤه وتصحو من أسطورتها لتتمرأى على الأشهاد، في صورة عزّ نظيرها، وفي بطولة لا تجارى وهي تحبس أنفاسها، وتكظم جوعها وآهتها وترقب بصبر الناضج، ووعي التعبوي، وحميّة الواث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فولة لا مغدورة ولا مقهو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ها طفولة ليس فيها من الطفولة إلا حجمها، وطوبى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طوبى لها </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المشهد، الموت </w:t>
      </w:r>
      <w:r>
        <w:rPr>
          <w:rFonts w:cs="Lotus Linotype" w:ascii="Lotus Linotype" w:hAnsi="Lotus Linotype"/>
          <w:sz w:val="28"/>
          <w:szCs w:val="28"/>
          <w:rtl w:val="true"/>
        </w:rPr>
        <w:t>/</w:t>
      </w:r>
      <w:r>
        <w:rPr>
          <w:rFonts w:ascii="Lotus Linotype" w:hAnsi="Lotus Linotype" w:cs="Lotus Linotype"/>
          <w:sz w:val="28"/>
          <w:sz w:val="28"/>
          <w:szCs w:val="28"/>
          <w:rtl w:val="true"/>
        </w:rPr>
        <w:t>الحياة حين يجتمعان فيفضي واحدهما إلى الآخر، فتصير الحياة موتاً ويصير الموت حياة ولا أبه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أبهى </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لّة نحن أمام كثرة الدم، قلّة وعيالٌ على الحقيقة الحقّ، مقابل الصّورة أو التّصور، قلّة تُباهي وكثرة هم، صناعٌ للمجد والعزّ ورماة حقًّ، له هم، وبه ينتصرون، فلنتمسح بكلامٍ عنهم وفيهم ومالهم فيه ناقة ولا بعير إلا أنهّم بعفوهم يتركون لنا الحبل على الغارب فمرحى</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طيري يا بنت ريشي</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فالناس طير لا تنام</w:t>
      </w:r>
      <w:r>
        <w:rPr>
          <w:rFonts w:cs="Lotus Linotype" w:ascii="Lotus Linotype" w:hAnsi="Lotus Linotype"/>
          <w:b/>
          <w:bCs/>
          <w:sz w:val="28"/>
          <w:szCs w:val="28"/>
          <w:rtl w:val="true"/>
        </w:rPr>
        <w:t xml:space="preserve">» </w:t>
      </w:r>
    </w:p>
    <w:p>
      <w:pPr>
        <w:pStyle w:val="NoParagraphStyle"/>
        <w:spacing w:before="57" w:after="0"/>
        <w:ind w:left="0" w:right="0" w:firstLine="283"/>
        <w:jc w:val="both"/>
        <w:rPr>
          <w:rFonts w:ascii="Lotus Linotype" w:hAnsi="Lotus Linotype" w:cs="Lotus Linotype"/>
        </w:rPr>
      </w:pPr>
      <w:r>
        <w:rPr>
          <w:rFonts w:cs="Lotus Linotype" w:ascii="Lotus Linotype" w:hAnsi="Lotus Linotype"/>
          <w:rtl w:val="true"/>
        </w:rPr>
        <w:tab/>
        <w:tab/>
      </w:r>
      <w:r>
        <w:rPr>
          <w:rFonts w:ascii="Lotus Linotype" w:hAnsi="Lotus Linotype" w:cs="Lotus Linotype"/>
          <w:rtl w:val="true"/>
        </w:rPr>
        <w:t xml:space="preserve">ـ محمود درويش ـ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ماذا لو</w:t>
      </w:r>
      <w:r>
        <w:rPr>
          <w:rFonts w:cs="GE East" w:ascii="GE East" w:hAnsi="GE East"/>
          <w:b/>
          <w:bCs/>
          <w:sz w:val="34"/>
          <w:szCs w:val="34"/>
          <w:rtl w:val="true"/>
        </w:rPr>
        <w:t>..</w:t>
      </w:r>
      <w:r>
        <w:rPr>
          <w:rFonts w:ascii="GE East" w:hAnsi="GE East" w:cs="GE East"/>
          <w:b/>
          <w:b/>
          <w:bCs/>
          <w:sz w:val="34"/>
          <w:sz w:val="34"/>
          <w:szCs w:val="34"/>
          <w:rtl w:val="true"/>
        </w:rPr>
        <w:t>؟</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حدثنا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نا قلة، وهم كثرة، كنا شعثاً نقتلع خطانا من الرمل المتلظي اقتلاعاً، ونحمل عددنا فوق ظهورها وكلنا غبطة وبهجة ونحن نتتلمذ على يد المعلم الذي نومئ على استحياء إلى بعض سيمائه، كنا نلتم حول التمر نقتسمه، بل نكتفي بمص حبة منه لنمدها للأقران ممن امتلأت أرواحهم غنىً وعزوفاً عن الدنيا بمباهجها وجاهها، كانت عيوننا معلقة على الغد، وكان حظ الواحد من دنياه مثل زاد الراكب، نسعى فيها وغايتنا الغد، لا الغد المؤجل، ولا الغد المحكوم بالموت، كنا نفيض حياة ونحن نسمع صوته الأجلّ بأن قد رأى كنوز كسرى أنوشروان بين يديه، ونحن فيما نحن فيه من حصار جلل، وخطب مريع، وهول مقيم، وخيانة وغدر، والفتنة تكاد تشب نيرانها فتلتهم ما ستلتهم منا، كنا قوماً نعيش يومنا بلا غد، ولمّا صار الغد وعداً صرنا قوة، تنبع من عين لن تنضب هي عين الإنسانية، عين الوعد على غدٍ يلمّ فرقتنا، ويوحد صفنا، ويجعل من كل منا أمة في واحد، غدٍ كله نحن من حيث كلنا ابن آدم وكلنا إلى التراب، بنا صار ما قبل التراب وعداً بأن الأرض بيتنا الكبير، وأن الشجر والطير والحجر كائنات تشاركنا التسبيح وتهلّل، وبأن أكرم من عليها هو الإنسان، وأنّا لا نقاتل إلا من يقاتلنا ويحول بيننا وبين الفطرة التي ترعى الأرض ومن عليها من طير وزهر وكائنات، ك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فيما ك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ل فيما هو كائن في دمنا ونبضنا وشرعنا، أمة رفرفت شرائعها عالياً، وعلّت من شأن الحياة، ورعت فيما رعت الحب والأمل والغد والثقة والبحث والإبداع والألق، كنا حراس الفرح وأنصار المستغيثين، وحماة الديار، وقادة العز، وكنا لا يظلم عندنا أحد، ولا يهان، كانت من راياتنا </w:t>
      </w:r>
      <w:r>
        <w:rPr>
          <w:rFonts w:cs="Lotus Linotype" w:ascii="Lotus Linotype" w:hAnsi="Lotus Linotype"/>
          <w:sz w:val="28"/>
          <w:szCs w:val="28"/>
          <w:rtl w:val="true"/>
        </w:rPr>
        <w:t>«</w:t>
      </w:r>
      <w:r>
        <w:rPr>
          <w:rFonts w:ascii="Lotus Linotype" w:hAnsi="Lotus Linotype" w:cs="Lotus Linotype"/>
          <w:sz w:val="28"/>
          <w:sz w:val="28"/>
          <w:szCs w:val="28"/>
          <w:rtl w:val="true"/>
        </w:rPr>
        <w:t>متى استعبدتم الناس وقد ولدتهم أمهاتهم أحرا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عين بالعين والسن بالسن والبادئ أظلم، وكل المسلم على المسلم حرام دمه وماله وعرضه، ولا تقطعوا شجراً ولا تقتلوا طيراً، وقرْقر أو لا تقرقر فإنك لن تذوق السمن قبل أن تذوقه أمة محمد، وإن لم يكن عمرُ يراني فإن ربّ عمر يراني، وأما أبنائي فإني لأرجو الله أن يجمعني بهم في مستقر رحمته، واذهبوا فأنتم الطلقاء</w:t>
      </w:r>
      <w:r>
        <w:rPr>
          <w:rFonts w:cs="Lotus Linotype" w:ascii="Lotus Linotype" w:hAnsi="Lotus Linotype"/>
          <w:sz w:val="28"/>
          <w:szCs w:val="28"/>
          <w:rtl w:val="true"/>
        </w:rPr>
        <w:t>»</w:t>
      </w:r>
      <w:r>
        <w:rPr>
          <w:rFonts w:ascii="Lotus Linotype" w:hAnsi="Lotus Linotype" w:cs="Lotus Linotype"/>
          <w:sz w:val="28"/>
          <w:sz w:val="28"/>
          <w:szCs w:val="28"/>
          <w:rtl w:val="true"/>
        </w:rPr>
        <w:t>، وما كان حديثاً يفترى، ولا اجتراح قول، كنا حقائق تسمو وتأتلق، كنا معجزة ردت للأرض روحها، ومهما تبارت القرائح والأقلام في محاولة أن تحكي ما كناه فلن تفعل، وستظل جميعاً كأن لم تبرح مكانها ولم تحرك بالقول لسانها، كأن تومئ على استحياء إلى بعض ما كُنّا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يف السبيل وكلنا لسنا منا، صرنا غيرنا، صرنا ما لا نعرفه عنا، صرنا غير ما لنا ولا نعرف ما علينا ومن معنا ومن نحن؟</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كم بأنفسكم، عليكم بكم، إذ لستم قلة، ولكنكم غثاء الزبد وتآكلت عليكم الأمم، فماذا لو غيرتم ما بأنفسكم؟ ماذا لو عدتم إليكم فيكم منكم، واقتربتم بشكيمة مما كناه، فلتقرع نواقيس الكبرياء، ولتتركوا عنكم الدنيا التي كلما طلبتموها ذلتكم، فلا تهونوا ولتعلوا عملاً لا قولاً، ولتنهلوا من نبع الأستاذية الفذ بأن لن يتغير وجه الحياة في قلوبكم وعقولكم ما لم تغيروا ما بأنفسكم أو تطلبون عزّة وأنتم ب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داً وأنتم بل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نفعل؟</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مق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ب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ق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ه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م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م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ثرٌ ما ينبغي، وقلة ما هو كائن</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ذا لو نفعل؟</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ز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غزة</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أحدٌ</w:t>
      </w:r>
      <w:r>
        <w:rPr>
          <w:rFonts w:cs="GE East" w:ascii="GE East" w:hAnsi="GE East"/>
          <w:b/>
          <w:bCs/>
          <w:sz w:val="34"/>
          <w:szCs w:val="34"/>
          <w:rtl w:val="true"/>
        </w:rPr>
        <w:t xml:space="preserve">.. </w:t>
      </w:r>
      <w:r>
        <w:rPr>
          <w:rFonts w:ascii="GE East" w:hAnsi="GE East" w:cs="GE East"/>
          <w:b/>
          <w:b/>
          <w:bCs/>
          <w:sz w:val="34"/>
          <w:sz w:val="34"/>
          <w:szCs w:val="34"/>
          <w:rtl w:val="true"/>
        </w:rPr>
        <w:t>ولا أحد</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عيوننا إليكِ ترحل كُل يوم</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ا قُدس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مدينة السماء، ولا غضب</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نع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عرف ونعي وندرك كل التداعيات، والفارق بين قوة الحضارة وحضارة القوة، بين البغي والعدوان بكل إيدلوجياته، وبين الحق بحمائمه وسلامه، فارق ممتد امتداد الخليقة، هذا الصراع بين الشر والخير، كقيم مطلقة، الشر بمعناه الساطع ممثلا في الجور والاعتداء والطحن والقتل وبمنطقه منطق المكتسبات وحساب الأرباح والخسائر أوالانتقام، وبين الخير بزهده ونبله وفله، ونعرف أن أقوى أسلحة الأخير الإرادة التي تزهر في السجون وفي ظلمات القهر لتعلو ندهة </w:t>
      </w:r>
      <w:r>
        <w:rPr>
          <w:rFonts w:cs="Lotus Linotype" w:ascii="Lotus Linotype" w:hAnsi="Lotus Linotype"/>
          <w:sz w:val="28"/>
          <w:szCs w:val="28"/>
          <w:rtl w:val="true"/>
        </w:rPr>
        <w:t>«</w:t>
      </w:r>
      <w:r>
        <w:rPr>
          <w:rFonts w:ascii="Lotus Linotype" w:hAnsi="Lotus Linotype" w:cs="Lotus Linotype"/>
          <w:sz w:val="28"/>
          <w:sz w:val="28"/>
          <w:szCs w:val="28"/>
          <w:rtl w:val="true"/>
        </w:rPr>
        <w:t>الحياة جميلة يا صاح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ناظم حكمت، ولتتحول ضربات الجلاد ورصاصاته نياشين عز وكبرياء، ومباهج داخلية عميقة لا تفسير لها رغم سطوة الألم وشلال الدم، ولتصبح أنشودة المقاومة نسغا يبث الجلد والصبر في أرواح أصحابها وممارسيها فاعليها، من قالوا </w:t>
      </w:r>
      <w:r>
        <w:rPr>
          <w:rFonts w:cs="Lotus Linotype" w:ascii="Lotus Linotype" w:hAnsi="Lotus Linotype"/>
          <w:sz w:val="28"/>
          <w:szCs w:val="28"/>
          <w:rtl w:val="true"/>
        </w:rPr>
        <w:t>«</w:t>
      </w:r>
      <w:r>
        <w:rPr>
          <w:rFonts w:ascii="Lotus Linotype" w:hAnsi="Lotus Linotype" w:cs="Lotus Linotype"/>
          <w:sz w:val="28"/>
          <w:sz w:val="28"/>
          <w:szCs w:val="28"/>
          <w:rtl w:val="true"/>
        </w:rPr>
        <w:t>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وجه من قال </w:t>
      </w:r>
      <w:r>
        <w:rPr>
          <w:rFonts w:cs="Lotus Linotype" w:ascii="Lotus Linotype" w:hAnsi="Lotus Linotype"/>
          <w:sz w:val="28"/>
          <w:szCs w:val="28"/>
          <w:rtl w:val="true"/>
        </w:rPr>
        <w:t>«</w:t>
      </w:r>
      <w:r>
        <w:rPr>
          <w:rFonts w:ascii="Lotus Linotype" w:hAnsi="Lotus Linotype" w:cs="Lotus Linotype"/>
          <w:sz w:val="28"/>
          <w:sz w:val="28"/>
          <w:szCs w:val="28"/>
          <w:rtl w:val="true"/>
        </w:rPr>
        <w:t>نعم</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نها ذات الحكاية على مدار التاريخ، جلاد وضحية، معتدٍ آثم ومعتدى عليه، قوي وضعيف، قوة البغي والعنف والسلاح في مواجهة الصدور العارية، والأنفاس اللاهثة، ويظل الأدب به ومنه امتداد يربطه بهذا الصراع ومنذ الحرف الأول، وسواء كان موضوعه الحب أو الحرب يظل الأدب يناغي المحلوم، ويشتاق السلام ويسجل أو يدون الأحداث، ولربما ننظر إلى أدب المقاومة العالمي فنجد رموزه وحروفه لاهبة حرى تظل تمسنا نيرانها، وكذا الحال مع أدب المقاومة العربي الذي ومنذ غرس الكيان الصهيوني في خاصرة هذا الوطن وهو يسطر رؤيته وموقفه، ويغالي أحيانا في جلد الذات لأنه لا ينطلق من موقف فكري، وإنما يتناغم مع حالة شعورية انفعالية لا تسطر أكثر من أدب هو أدب جلد للذات في أرقى حالاته كما نجد في قصيدة نزار قباني </w:t>
      </w:r>
      <w:r>
        <w:rPr>
          <w:rFonts w:cs="Lotus Linotype" w:ascii="Lotus Linotype" w:hAnsi="Lotus Linotype"/>
          <w:sz w:val="28"/>
          <w:szCs w:val="28"/>
          <w:rtl w:val="true"/>
        </w:rPr>
        <w:t>«</w:t>
      </w:r>
      <w:r>
        <w:rPr>
          <w:rFonts w:ascii="Lotus Linotype" w:hAnsi="Lotus Linotype" w:cs="Lotus Linotype"/>
          <w:sz w:val="28"/>
          <w:sz w:val="28"/>
          <w:szCs w:val="28"/>
          <w:rtl w:val="true"/>
        </w:rPr>
        <w:t>هوامش على دفتر النكس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ي يقول فيها</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أنعى لكم، يا أصدقائي، اللغة القدي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كتب القدي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عى ل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امنا المثقوب، كالأحذية القديمة</w:t>
      </w:r>
      <w:r>
        <w:rPr>
          <w:rFonts w:cs="Lotus Linotype" w:ascii="Lotus Linotype" w:hAnsi="Lotus Linotype"/>
          <w:sz w:val="28"/>
          <w:szCs w:val="28"/>
          <w:rtl w:val="true"/>
        </w:rPr>
        <w:t>. (</w:t>
      </w:r>
      <w:r>
        <w:rPr>
          <w:rFonts w:ascii="Lotus Linotype" w:hAnsi="Lotus Linotype" w:cs="Lotus Linotype"/>
          <w:sz w:val="28"/>
          <w:sz w:val="28"/>
          <w:szCs w:val="28"/>
          <w:rtl w:val="true"/>
        </w:rPr>
        <w:t>لا على طريقة الزي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على طريقة نزار الذي ظلت قصائده تراوح الحدث، وتعتلي الموجة وما أمكنها أن ترقى إلى مستوى الموقف والرؤية، فقصيدته قصيدة رد فعل لا فعل، وكذا الجواهري مهدي الشاعر العملاق في قصيدته العمودية وفي معماره اللغوي قالها لنا في مطولته</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ا نديمي وللنجوم انحدا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صعود وللشعوب ارتكاسُ</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غير ان الشعوب حين تساسُ</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بالعصا طول عمرها تنهارُ</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فهل يرقى الأدب إلى مرتبة ومقام الموقف الجلل؟ هل يمكنه تدوين وتسطير وتخليد الأحداث أو نقلها أو قولها؟ أيمكنه أن يصل إلى مقام الدم؟ بعض الأدب يخلد لارتهانه بالرؤية، ولارتباطه بالخير في معانيه الجسام، في بحثه عن العدالة وإصراره عليها، في سعيه لإحقاق الحق وإزهاق الباطل، في حضه على الصمود والخلود معا، في حفزة النفوس بأن لا تصالح القصيدة المنارة التي سطرت المعنى الأقوى، والأعمق والأدق في توصيف الحالة العربية مستلهمة التراث الشعري الأدبي في حكاية الزير سالم مع ابن عمه، القاتل، الغادر الذي ما إن أدار سيد القوم، وشيخ القبيلة ظهره حتى غدره بخنجره المسموم، ليغمس يده في دمه ويخط بمداده وصيته التي تركها لأخيه بأن </w:t>
      </w:r>
      <w:r>
        <w:rPr>
          <w:rFonts w:cs="Lotus Linotype" w:ascii="Lotus Linotype" w:hAnsi="Lotus Linotype"/>
          <w:sz w:val="28"/>
          <w:szCs w:val="28"/>
          <w:rtl w:val="true"/>
        </w:rPr>
        <w:t>«</w:t>
      </w:r>
      <w:r>
        <w:rPr>
          <w:rFonts w:ascii="Lotus Linotype" w:hAnsi="Lotus Linotype" w:cs="Lotus Linotype"/>
          <w:sz w:val="28"/>
          <w:sz w:val="28"/>
          <w:szCs w:val="28"/>
          <w:rtl w:val="true"/>
        </w:rPr>
        <w:t>لا تصالح</w:t>
      </w:r>
      <w:r>
        <w:rPr>
          <w:rFonts w:cs="Lotus Linotype" w:ascii="Lotus Linotype" w:hAnsi="Lotus Linotype"/>
          <w:sz w:val="28"/>
          <w:szCs w:val="28"/>
          <w:rtl w:val="true"/>
        </w:rPr>
        <w:t>»</w:t>
      </w:r>
      <w:r>
        <w:rPr>
          <w:rFonts w:ascii="Lotus Linotype" w:hAnsi="Lotus Linotype" w:cs="Lotus Linotype"/>
          <w:sz w:val="28"/>
          <w:sz w:val="28"/>
          <w:szCs w:val="28"/>
          <w:rtl w:val="true"/>
        </w:rPr>
        <w:t>، وهو أمل دنقل شاعر المقاومة بامتياز في الموقف الشعري الذي خطه برؤية رافضية واعية محفزة يقظة وكانت صرخته</w:t>
      </w:r>
      <w:r>
        <w:rPr>
          <w:rFonts w:cs="Lotus Linotype" w:ascii="Lotus Linotype" w:hAnsi="Lotus Linotype"/>
          <w:sz w:val="28"/>
          <w:szCs w:val="28"/>
          <w:rtl w:val="true"/>
        </w:rPr>
        <w:t>: «</w:t>
      </w:r>
      <w:r>
        <w:rPr>
          <w:rFonts w:ascii="Lotus Linotype" w:hAnsi="Lotus Linotype" w:cs="Lotus Linotype"/>
          <w:sz w:val="28"/>
          <w:sz w:val="28"/>
          <w:szCs w:val="28"/>
          <w:rtl w:val="true"/>
        </w:rPr>
        <w:t>لا تصالح ولو منحوك الذه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ترى حين أفقأُ عينيك ثم اثبت جوهرتين مكان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ت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ي أشياء لا تشت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صالح على الدم ولو بدم</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فدوى طوقان في يمينها بأن بعد هذا اليوم لن تبكي</w:t>
      </w:r>
      <w:r>
        <w:rPr>
          <w:rFonts w:cs="Lotus Linotype" w:ascii="Lotus Linotype" w:hAnsi="Lotus Linotype"/>
          <w:sz w:val="28"/>
          <w:szCs w:val="28"/>
          <w:rtl w:val="true"/>
        </w:rPr>
        <w:t>: «</w:t>
      </w:r>
      <w:r>
        <w:rPr>
          <w:rFonts w:ascii="Lotus Linotype" w:hAnsi="Lotus Linotype" w:cs="Lotus Linotype"/>
          <w:sz w:val="28"/>
          <w:sz w:val="28"/>
          <w:szCs w:val="28"/>
          <w:rtl w:val="true"/>
        </w:rPr>
        <w:t>على أبواب يافا يا أحبائ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فوضى حطام الد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ين الردم والشو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فت وقلت للعين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فا نب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يدكم أمد ي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ند رؤوسكم ألقي هنا رأ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رفع جبهتي معكم إلى الشم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يف الجرح يسحق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يف اليأس يسحق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يف أمامكم أبك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مينًا بعد هذا اليوم لن أبكي</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توفيق زياد الشاعر الفلسطيني الذي قال في أغنياته عن الثورة والغضب </w:t>
      </w:r>
      <w:r>
        <w:rPr>
          <w:rFonts w:cs="Lotus Linotype" w:ascii="Lotus Linotype" w:hAnsi="Lotus Linotype"/>
          <w:sz w:val="28"/>
          <w:szCs w:val="28"/>
          <w:rtl w:val="true"/>
        </w:rPr>
        <w:t>«</w:t>
      </w:r>
      <w:r>
        <w:rPr>
          <w:rFonts w:ascii="Lotus Linotype" w:hAnsi="Lotus Linotype" w:cs="Lotus Linotype"/>
          <w:sz w:val="28"/>
          <w:sz w:val="28"/>
          <w:szCs w:val="28"/>
          <w:rtl w:val="true"/>
        </w:rPr>
        <w:t>من هنا مروا إلى الشرق غماما أسو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تلون الزهر، والأطفال، والقمح، وحبات الند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بيضون عدوات، وحقدا، وقبورا، ومد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هنا، سوف يعودون، وإن طال المد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 طال المدى</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ونَــجا الشِّعِرُ</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كانت طفولتي طويلة</w:t>
      </w:r>
      <w:r>
        <w:rPr>
          <w:rFonts w:cs="Lotus Linotype" w:ascii="Lotus Linotype" w:hAnsi="Lotus Linotype"/>
          <w:sz w:val="28"/>
          <w:szCs w:val="28"/>
          <w:rtl w:val="true"/>
        </w:rPr>
        <w:t>/</w:t>
      </w:r>
      <w:r>
        <w:rPr>
          <w:rFonts w:ascii="Lotus Linotype" w:hAnsi="Lotus Linotype" w:cs="Lotus Linotype"/>
          <w:sz w:val="28"/>
          <w:sz w:val="28"/>
          <w:szCs w:val="28"/>
          <w:rtl w:val="true"/>
        </w:rPr>
        <w:t>في طفولتي الطويلة كانت الأمور في أمكنتها</w:t>
      </w:r>
      <w:r>
        <w:rPr>
          <w:rFonts w:cs="Lotus Linotype" w:ascii="Lotus Linotype" w:hAnsi="Lotus Linotype"/>
          <w:sz w:val="28"/>
          <w:szCs w:val="28"/>
          <w:rtl w:val="true"/>
        </w:rPr>
        <w:t>/</w:t>
      </w:r>
      <w:r>
        <w:rPr>
          <w:rFonts w:ascii="Lotus Linotype" w:hAnsi="Lotus Linotype" w:cs="Lotus Linotype"/>
          <w:sz w:val="28"/>
          <w:sz w:val="28"/>
          <w:szCs w:val="28"/>
          <w:rtl w:val="true"/>
        </w:rPr>
        <w:t>عندها</w:t>
      </w:r>
      <w:r>
        <w:rPr>
          <w:rFonts w:cs="Lotus Linotype" w:ascii="Lotus Linotype" w:hAnsi="Lotus Linotype"/>
          <w:sz w:val="28"/>
          <w:szCs w:val="28"/>
          <w:rtl w:val="true"/>
        </w:rPr>
        <w:t>/</w:t>
      </w:r>
      <w:r>
        <w:rPr>
          <w:rFonts w:ascii="Lotus Linotype" w:hAnsi="Lotus Linotype" w:cs="Lotus Linotype"/>
          <w:sz w:val="28"/>
          <w:sz w:val="28"/>
          <w:szCs w:val="28"/>
          <w:rtl w:val="true"/>
        </w:rPr>
        <w:t>كان للصبح شمس نعرفها، وضوء</w:t>
      </w:r>
      <w:r>
        <w:rPr>
          <w:rFonts w:cs="Lotus Linotype" w:ascii="Lotus Linotype" w:hAnsi="Lotus Linotype"/>
          <w:sz w:val="28"/>
          <w:szCs w:val="28"/>
          <w:rtl w:val="true"/>
        </w:rPr>
        <w:t>/</w:t>
      </w:r>
      <w:r>
        <w:rPr>
          <w:rFonts w:ascii="Lotus Linotype" w:hAnsi="Lotus Linotype" w:cs="Lotus Linotype"/>
          <w:sz w:val="28"/>
          <w:sz w:val="28"/>
          <w:szCs w:val="28"/>
          <w:rtl w:val="true"/>
        </w:rPr>
        <w:t>وقبلها فجر، وبعدها ظهير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كان الصبح صبحا والجسم جسما والشجرة شجرة</w:t>
      </w:r>
      <w:r>
        <w:rPr>
          <w:rFonts w:cs="Lotus Linotype" w:ascii="Lotus Linotype" w:hAnsi="Lotus Linotype"/>
          <w:sz w:val="28"/>
          <w:szCs w:val="28"/>
          <w:rtl w:val="true"/>
        </w:rPr>
        <w:t>/</w:t>
      </w:r>
      <w:r>
        <w:rPr>
          <w:rFonts w:ascii="Lotus Linotype" w:hAnsi="Lotus Linotype" w:cs="Lotus Linotype"/>
          <w:sz w:val="28"/>
          <w:sz w:val="28"/>
          <w:szCs w:val="28"/>
          <w:rtl w:val="true"/>
        </w:rPr>
        <w:t>والميت ميتا والحي حيا والظهيرة ظهيرة والنجمة نجمة</w:t>
      </w:r>
      <w:r>
        <w:rPr>
          <w:rFonts w:cs="Lotus Linotype" w:ascii="Lotus Linotype" w:hAnsi="Lotus Linotype"/>
          <w:sz w:val="28"/>
          <w:szCs w:val="28"/>
          <w:rtl w:val="true"/>
        </w:rPr>
        <w:t>/</w:t>
      </w:r>
      <w:r>
        <w:rPr>
          <w:rFonts w:ascii="Lotus Linotype" w:hAnsi="Lotus Linotype" w:cs="Lotus Linotype"/>
          <w:sz w:val="28"/>
          <w:sz w:val="28"/>
          <w:szCs w:val="28"/>
          <w:rtl w:val="true"/>
        </w:rPr>
        <w:t>والليل ليلا والنوم نوما والحلم حلما</w:t>
      </w:r>
      <w:r>
        <w:rPr>
          <w:rFonts w:cs="Lotus Linotype" w:ascii="Lotus Linotype" w:hAnsi="Lotus Linotype"/>
          <w:sz w:val="28"/>
          <w:szCs w:val="28"/>
          <w:rtl w:val="true"/>
        </w:rPr>
        <w:t>/</w:t>
      </w:r>
      <w:r>
        <w:rPr>
          <w:rFonts w:ascii="Lotus Linotype" w:hAnsi="Lotus Linotype" w:cs="Lotus Linotype"/>
          <w:sz w:val="28"/>
          <w:sz w:val="28"/>
          <w:szCs w:val="28"/>
          <w:rtl w:val="true"/>
        </w:rPr>
        <w:t>في طفولتي الطويل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بير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رض الحبّ والحرب م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دينة النائمة على خاصرة الأسطورة، كلما هبت ريح الحقد والبغض نفخت في كيرها فخلتها رياحاً تحمل بذار الغد والوعد والصبر والأمل والثقة، هناك في شارع الحمرا، حيث مقهاه ومجلسه اليومي الذي يستظل فيه من رمضاء الفكر، ويشعل أسئلته التي تظل مشرعة ومفتوحة على كل الاحتمال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ناك في مقهى ليناس وجهة الرواد ومريدو التجاذب لأطراف الحوار أو الصمت حسب الح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سب المزاج، التقيته وكعهدنا به، عقله ضارٍ وقلبه فياض، ونظرته معلقة هناك في البعيد حيث بيت الغد الآت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يث الحداثة أص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يث اللغة أداة التفكير وحصن الهوي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ل تغيّرت بيروت؟</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إنها تنبعث تتجدّد ـ بغيرة المحب وغبطة العاشق ـ قالها، هذا زمن تثبت فيه بيروت رغم كل ما تتعرض له ومن يتعرّض لها أنها حيّة وستظ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نبعث عصية على الاستكانة أو الكلل دؤوبة ومحبة وعاشقة للحي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حروب دامية ومفصلية ولكنها وفي كل مرّة تختبر قدرة بيروت على الحياة فتثبت وترقص وتتباهى بكل ما هي علي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دار بل أدار حديثاً جزلاً كنت فيه أصخي السمع وهو يقول لي </w:t>
      </w:r>
      <w:r>
        <w:rPr>
          <w:rFonts w:cs="Lotus Linotype" w:ascii="Lotus Linotype" w:hAnsi="Lotus Linotype"/>
          <w:sz w:val="28"/>
          <w:szCs w:val="28"/>
          <w:rtl w:val="true"/>
        </w:rPr>
        <w:t>«</w:t>
      </w:r>
      <w:r>
        <w:rPr>
          <w:rFonts w:ascii="Lotus Linotype" w:hAnsi="Lotus Linotype" w:cs="Lotus Linotype"/>
          <w:sz w:val="28"/>
          <w:sz w:val="28"/>
          <w:szCs w:val="28"/>
          <w:rtl w:val="true"/>
        </w:rPr>
        <w:t>اسمعي من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بروك كتاب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بروك للشعر إنو نجا</w:t>
      </w:r>
      <w:r>
        <w:rPr>
          <w:rFonts w:cs="Lotus Linotype" w:ascii="Lotus Linotype" w:hAnsi="Lotus Linotype"/>
          <w:sz w:val="28"/>
          <w:szCs w:val="28"/>
          <w:rtl w:val="true"/>
        </w:rPr>
        <w:t>»</w:t>
      </w:r>
      <w:r>
        <w:rPr>
          <w:rFonts w:ascii="Lotus Linotype" w:hAnsi="Lotus Linotype" w:cs="Lotus Linotype"/>
          <w:sz w:val="28"/>
          <w:sz w:val="28"/>
          <w:szCs w:val="28"/>
          <w:rtl w:val="true"/>
        </w:rPr>
        <w:t>، وت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عصر العولمة والاستهلاك والتجارة الحرة رضخت كل الفنون لشروطه، فالسينما تقدّم الإنتاج الضخم وتحصد الملايين على الترفيهي التسليعي، وغابت سينما فيلليني وغيره من العباقرة من السينمائيين الذين كانوا يقودون السينما نحو شرطها الإنسان، ويفتحون الأسئلة والقضايا الكبرى بإخراجهم ورؤيتهم، وانتصرت سينما الدولار والرواية كذلك ترتهن بالمستهلك بتوقعاته وتطلعاته وأشواقه وما يسليه ويرفه عنه أو يدغدغ مشاعره وتعزف على الأوتار التي يطلبها وتسيل لعا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ده الشعر نجا من العولمة لأن المجتمع لا يري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كانت هذه حاله دوماً وستظل وإذا استثنينا بعض الأسماء فإن الشاعر لا يبيع أكثر من عشرين نسخة واتركي عنك حفلات التوقيع وخلافه التي هي محاباة ومجاملة ومجاراة، الشعر لا يبيع فرامبو نفسه لم يبع إلا نسخة واحدة من كتابه الذي غير الكتابة الشعرية في حياته من أصل السبع عشرة نسخة، وكل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الشعراء ولو عددناهم ستتأكدين من هذه الحقيقة لتتيقني من الشعر نبت طالع في صخر الواقع حيّ ولكنه غير مطلوب، المجتمع لا يريد الشعر وذا وحده ما أنجاه وأما الناعبون والغربان الذين ينعقون موته فإنهم لا يدركون حقيقة نجاته وأنه معصوم من لوثة الاستهلا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تروك لقدر الشعراء وقدرتهم ليبثوا فيه الحياة التي يريدون، وأن قياس الشعر بمقياس الترفيه والتسلي والمرطبات والهمبرغر قياس يحميه لأنه سيثبت فيه فش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هنا نجاته أيض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ـ إذا نحن المشاؤون نمشي لربما على طرقتك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أمشي منذ أيام</w:t>
      </w:r>
      <w:r>
        <w:rPr>
          <w:rFonts w:cs="Lotus Linotype" w:ascii="Lotus Linotype" w:hAnsi="Lotus Linotype"/>
          <w:sz w:val="28"/>
          <w:szCs w:val="28"/>
          <w:rtl w:val="true"/>
        </w:rPr>
        <w:t>/</w:t>
      </w:r>
      <w:r>
        <w:rPr>
          <w:rFonts w:ascii="Lotus Linotype" w:hAnsi="Lotus Linotype" w:cs="Lotus Linotype"/>
          <w:sz w:val="28"/>
          <w:sz w:val="28"/>
          <w:szCs w:val="28"/>
          <w:rtl w:val="true"/>
        </w:rPr>
        <w:t>أعد بصوتٍ منخفضٍ الأشجار القبعات الشوارع</w:t>
      </w:r>
      <w:r>
        <w:rPr>
          <w:rFonts w:cs="Lotus Linotype" w:ascii="Lotus Linotype" w:hAnsi="Lotus Linotype"/>
          <w:sz w:val="28"/>
          <w:szCs w:val="28"/>
          <w:rtl w:val="true"/>
        </w:rPr>
        <w:t>../</w:t>
      </w:r>
      <w:r>
        <w:rPr>
          <w:rFonts w:ascii="Lotus Linotype" w:hAnsi="Lotus Linotype" w:cs="Lotus Linotype"/>
          <w:sz w:val="28"/>
          <w:sz w:val="28"/>
          <w:szCs w:val="28"/>
          <w:rtl w:val="true"/>
        </w:rPr>
        <w:t>بصوت منخف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شي بصوت منخفضٍ</w:t>
      </w:r>
      <w:r>
        <w:rPr>
          <w:rFonts w:cs="Lotus Linotype" w:ascii="Lotus Linotype" w:hAnsi="Lotus Linotype"/>
          <w:sz w:val="28"/>
          <w:szCs w:val="28"/>
          <w:rtl w:val="true"/>
        </w:rPr>
        <w:t>/</w:t>
      </w:r>
      <w:r>
        <w:rPr>
          <w:rFonts w:ascii="Lotus Linotype" w:hAnsi="Lotus Linotype" w:cs="Lotus Linotype"/>
          <w:sz w:val="28"/>
          <w:sz w:val="28"/>
          <w:szCs w:val="28"/>
          <w:rtl w:val="true"/>
        </w:rPr>
        <w:t>منذ عدة أشج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بعات وشوارع</w:t>
      </w:r>
      <w:r>
        <w:rPr>
          <w:rFonts w:cs="Lotus Linotype" w:ascii="Lotus Linotype" w:hAnsi="Lotus Linotype"/>
          <w:sz w:val="28"/>
          <w:szCs w:val="28"/>
          <w:rtl w:val="true"/>
        </w:rPr>
        <w:t>/</w:t>
      </w:r>
      <w:r>
        <w:rPr>
          <w:rFonts w:ascii="Lotus Linotype" w:hAnsi="Lotus Linotype" w:cs="Lotus Linotype"/>
          <w:sz w:val="28"/>
          <w:sz w:val="28"/>
          <w:szCs w:val="28"/>
          <w:rtl w:val="true"/>
        </w:rPr>
        <w:t>منذ عدة أعوام أمشي بصوت منخفض</w:t>
      </w:r>
      <w:r>
        <w:rPr>
          <w:rFonts w:cs="Lotus Linotype" w:ascii="Lotus Linotype" w:hAnsi="Lotus Linotype"/>
          <w:sz w:val="28"/>
          <w:szCs w:val="28"/>
          <w:rtl w:val="true"/>
        </w:rPr>
        <w:t>/</w:t>
      </w:r>
      <w:r>
        <w:rPr>
          <w:rFonts w:ascii="Lotus Linotype" w:hAnsi="Lotus Linotype" w:cs="Lotus Linotype"/>
          <w:sz w:val="28"/>
          <w:sz w:val="28"/>
          <w:szCs w:val="28"/>
          <w:rtl w:val="true"/>
        </w:rPr>
        <w:t>منذ عدة أصوات منخفضة في الأشجار والقبعات والجدران</w:t>
      </w:r>
      <w:r>
        <w:rPr>
          <w:rFonts w:cs="Lotus Linotype" w:ascii="Lotus Linotype" w:hAnsi="Lotus Linotype"/>
          <w:sz w:val="28"/>
          <w:szCs w:val="28"/>
          <w:rtl w:val="true"/>
        </w:rPr>
        <w:t>../</w:t>
      </w:r>
      <w:r>
        <w:rPr>
          <w:rFonts w:ascii="Lotus Linotype" w:hAnsi="Lotus Linotype" w:cs="Lotus Linotype"/>
          <w:sz w:val="28"/>
          <w:sz w:val="28"/>
          <w:szCs w:val="28"/>
          <w:rtl w:val="true"/>
        </w:rPr>
        <w:t>منذ عدة أموات</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الشعر سيظل بعي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ائياً وسيظل الشاعر جوّاب آفاق، وقاطن عزلة رفيعة وباهظة، وعلى الشاعر أن يجتهد وأن يكدّ وأن يمسك بالثالوث ويعتصم به، التراث الذي يليق بالشاعر أن يتصل به اتصالاً إبداعياً حياً فيقلبه ويعيد فيه النظر، من حيث هو ينهل من منابعه الثرّة التي لن تنضب كل ما فيها من كنوز فألف ليلة وليلة قصيدة، ملحمة، والتوحيدي والحلاج وكل التراث على الشاعر أن يعب من مناهله، أما الشعر الحديث فهو الركيزة الثانية التي ينبغي أن يلم بها الشاعر، فيقرأ رواده ويعي أن عمر الحداثة الشعرية العربية لا يتجاوز الستين سنة فالتتريك حرمنا الشعر وكاد يحرمنا اللغة، لذا ينبغي الاقتراب من الشعر العربي الحديث والحداثة الشعرية بوعي أساسه أنّا استلهمنا الحداثة من الغرب وفي زمن الأدلجة والتمرد على القوالب بقوالب، وهذا ما وقعت الحداثة العربية التي استقدمت القوالب وأخذتها من منابعها الغربية وأسقطتها على العربية فبشرت بالشكل قبل ظهوره ووضعت أوصافه قبل انبثاقه وأظن الأوان الآن يسمح بدراسة الشعر العربي الحديث لنستنبط معايير تقيس النص فيه حتى لا نطلق عليه أية تسميات أخرى أو نحيل على تسميات موضوعة ـ المهم هو القياس على الشعري العربي، واستنباط خصاله ـ أما العمود أو الركيزة الثالثة في الشعر فهي اللغة الثانية والثالثة فعلى الشاعر أن لا يكتفي بلغ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بترجمات ما يقدّم له من شعر الآخر، والتي هي وإن كانت جيدة إلا أنها وببساطة تحرم الشاعر أن يحدّق في النّص بعيونه وبقلبه هو فالقراء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القراء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القراء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ثقافة ثمّ الثقافة والثقافة كلها منابع ينبغي على الشاعر الأصيل أن يرد مواردها، وأن يرتع في حقولها وعليه أن ينسف نفسه ودو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يه أن ينفي ما يقدّم وأن يجتاز ما يكتب، وأن يجدّد ذاته وأن يهدم ما قدمته يداه، وحذار من شرك الوقوع في التكرار فتقليد الغير عندي أرحم من تقليد الذات، والشعراء في مجملهم يقعون في هذه الخطيئة إذ أهم ما كتبوه هو أول ما كتبوه وظلت بعدها كتابتهم تراوح في ذات المكان حالهم حال من عثر على طريق فظل يرتاده جيئة وذهاباً فما أضاف ولا جدّد ولا غيّر في شعره أو تجربته وظل يكرّر نفسه ويكرسها لذات الطريق ووحده درويش آخر شعره أهم من أوله، وحده تجاوز ذاته وجددها وهنا عند درويش أطرق 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 لايقلوا المو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اح ولسى عندو كت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حنا ياما تساببنا مع درويش بس من لما كتب الجدارية وسرير الغربية وصرنا أعز الصحاب واتصالح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ده درويش من قاد قدره الفلسطيني إلى قدرته الشعرية، هذا الذي بدأ من سجل أنا عر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ده شعره إلى الشعر ونثره العملاق وكل نتاجه الأخير تأكيد على أن الشاعر الحقيقي هو من يشتغل على نفسه وعلى أدواته فيجدّد ذاته ويكرسها للتجريب في لغته ورؤيته وخبرته وتجربته ليظل شعره طازجا متجدداً حيا نابضاً ينتصر فيه على ذاته كل مرّة وذا قدر الشاعر الحقيقي، لقد ارتقى درويش بالشعر إلى الشعر إلى النبت الصخري في روحه الذي يتنسم الحياة رغم أنف الحيا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دها اشتعلت والتهبت وكدت افقد صوابي، صبري ولساني</w:t>
      </w:r>
      <w:r>
        <w:rPr>
          <w:rFonts w:cs="Lotus Linotype" w:ascii="Lotus Linotype" w:hAnsi="Lotus Linotype"/>
          <w:sz w:val="28"/>
          <w:szCs w:val="28"/>
          <w:rtl w:val="true"/>
        </w:rPr>
        <w:t>/</w:t>
      </w:r>
      <w:r>
        <w:rPr>
          <w:rFonts w:ascii="Lotus Linotype" w:hAnsi="Lotus Linotype" w:cs="Lotus Linotype"/>
          <w:sz w:val="28"/>
          <w:sz w:val="28"/>
          <w:szCs w:val="28"/>
          <w:rtl w:val="true"/>
        </w:rPr>
        <w:t>فركنت خلف الطاولة</w:t>
      </w:r>
      <w:r>
        <w:rPr>
          <w:rFonts w:cs="Lotus Linotype" w:ascii="Lotus Linotype" w:hAnsi="Lotus Linotype"/>
          <w:sz w:val="28"/>
          <w:szCs w:val="28"/>
          <w:rtl w:val="true"/>
        </w:rPr>
        <w:t>/</w:t>
      </w:r>
      <w:r>
        <w:rPr>
          <w:rFonts w:ascii="Lotus Linotype" w:hAnsi="Lotus Linotype" w:cs="Lotus Linotype"/>
          <w:sz w:val="28"/>
          <w:sz w:val="28"/>
          <w:szCs w:val="28"/>
          <w:rtl w:val="true"/>
        </w:rPr>
        <w:t>ثم هرعت إلى الوسط وهناك وقفت ، جامدا وقفت</w:t>
      </w:r>
      <w:r>
        <w:rPr>
          <w:rFonts w:cs="Lotus Linotype" w:ascii="Lotus Linotype" w:hAnsi="Lotus Linotype"/>
          <w:sz w:val="28"/>
          <w:szCs w:val="28"/>
          <w:rtl w:val="true"/>
        </w:rPr>
        <w:t>/</w:t>
      </w:r>
      <w:r>
        <w:rPr>
          <w:rFonts w:ascii="Lotus Linotype" w:hAnsi="Lotus Linotype" w:cs="Lotus Linotype"/>
          <w:sz w:val="28"/>
          <w:sz w:val="28"/>
          <w:szCs w:val="28"/>
          <w:rtl w:val="true"/>
        </w:rPr>
        <w:t>انتصفت اللمبة على وجهي فبدوت كالزائل الغائب</w:t>
      </w:r>
      <w:r>
        <w:rPr>
          <w:rFonts w:cs="Lotus Linotype" w:ascii="Lotus Linotype" w:hAnsi="Lotus Linotype"/>
          <w:sz w:val="28"/>
          <w:szCs w:val="28"/>
          <w:rtl w:val="true"/>
        </w:rPr>
        <w:t>/</w:t>
      </w:r>
      <w:r>
        <w:rPr>
          <w:rFonts w:ascii="Lotus Linotype" w:hAnsi="Lotus Linotype" w:cs="Lotus Linotype"/>
          <w:sz w:val="28"/>
          <w:sz w:val="28"/>
          <w:szCs w:val="28"/>
          <w:rtl w:val="true"/>
        </w:rPr>
        <w:t>وصمتّ</w:t>
      </w:r>
      <w:r>
        <w:rPr>
          <w:rFonts w:cs="Lotus Linotype" w:ascii="Lotus Linotype" w:hAnsi="Lotus Linotype"/>
          <w:sz w:val="28"/>
          <w:szCs w:val="28"/>
          <w:rtl w:val="true"/>
        </w:rPr>
        <w:t>/</w:t>
      </w:r>
      <w:r>
        <w:rPr>
          <w:rFonts w:ascii="Lotus Linotype" w:hAnsi="Lotus Linotype" w:cs="Lotus Linotype"/>
          <w:sz w:val="28"/>
          <w:sz w:val="28"/>
          <w:szCs w:val="28"/>
          <w:rtl w:val="true"/>
        </w:rPr>
        <w:t>لحظات صمت طويل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علت نبرتي ، وكرر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تهت كثيرا ، ومتّ كثيرا ، وصرت وحيد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كان هذا بوول شاؤول صاحب قصيدة البياض القصيدة التي كتبها بالحبر الس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بياض لا لأن موضوعها ممنو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لأنها من المحرمات بل لأن في النفس البشرية والنفس الشعرية ومنذ خطتها أنامله أماكن يقولها البياض الذي يكتب شعرها على البيا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عيد تخطيط العالم ويوازي في تجريبه ما تمليه عليه حياته الشعرية ذا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دّم بذلك للشعر العربي وللحداثة العربية أول تخطيط لقصيدة بالبياض على البياض، هذا بوول برؤيته الممتدة بعلمه وعمله الدؤوب الكادح الصابر على معاناة العمل بوفائه لأستاذه الذي اصطحبه إلى مكتبته وقال له هيا ففعل وهو يرد الوفاء بوفاء فيفتح أبواب مكتبته الثقافية المتعددة لمن يقدّر ويقد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ـ ولعله صوته الذي يحار كيف يسميها </w:t>
      </w:r>
      <w:r>
        <w:rPr>
          <w:rFonts w:cs="Lotus Linotype" w:ascii="Lotus Linotype" w:hAnsi="Lotus Linotype"/>
          <w:sz w:val="28"/>
          <w:szCs w:val="28"/>
          <w:rtl w:val="true"/>
        </w:rPr>
        <w:t>/«</w:t>
      </w:r>
      <w:r>
        <w:rPr>
          <w:rFonts w:ascii="Lotus Linotype" w:hAnsi="Lotus Linotype" w:cs="Lotus Linotype"/>
          <w:sz w:val="28"/>
          <w:sz w:val="28"/>
          <w:szCs w:val="28"/>
          <w:rtl w:val="true"/>
        </w:rPr>
        <w:t>كل هذه الحروب</w:t>
      </w:r>
      <w:r>
        <w:rPr>
          <w:rFonts w:cs="Lotus Linotype" w:ascii="Lotus Linotype" w:hAnsi="Lotus Linotype"/>
          <w:sz w:val="28"/>
          <w:szCs w:val="28"/>
          <w:rtl w:val="true"/>
        </w:rPr>
        <w:t>/</w:t>
      </w:r>
      <w:r>
        <w:rPr>
          <w:rFonts w:ascii="Lotus Linotype" w:hAnsi="Lotus Linotype" w:cs="Lotus Linotype"/>
          <w:sz w:val="28"/>
          <w:sz w:val="28"/>
          <w:szCs w:val="28"/>
          <w:rtl w:val="true"/>
        </w:rPr>
        <w:t>كيف أسميها</w:t>
      </w:r>
      <w:r>
        <w:rPr>
          <w:rFonts w:cs="Lotus Linotype" w:ascii="Lotus Linotype" w:hAnsi="Lotus Linotype"/>
          <w:sz w:val="28"/>
          <w:szCs w:val="28"/>
          <w:rtl w:val="true"/>
        </w:rPr>
        <w:t>/</w:t>
      </w:r>
      <w:r>
        <w:rPr>
          <w:rFonts w:ascii="Lotus Linotype" w:hAnsi="Lotus Linotype" w:cs="Lotus Linotype"/>
          <w:sz w:val="28"/>
          <w:sz w:val="28"/>
          <w:szCs w:val="28"/>
          <w:rtl w:val="true"/>
        </w:rPr>
        <w:t>المدن المحروقة</w:t>
      </w:r>
      <w:r>
        <w:rPr>
          <w:rFonts w:cs="Lotus Linotype" w:ascii="Lotus Linotype" w:hAnsi="Lotus Linotype"/>
          <w:sz w:val="28"/>
          <w:szCs w:val="28"/>
          <w:rtl w:val="true"/>
        </w:rPr>
        <w:t>/</w:t>
      </w:r>
      <w:r>
        <w:rPr>
          <w:rFonts w:ascii="Lotus Linotype" w:hAnsi="Lotus Linotype" w:cs="Lotus Linotype"/>
          <w:sz w:val="28"/>
          <w:sz w:val="28"/>
          <w:szCs w:val="28"/>
          <w:rtl w:val="true"/>
        </w:rPr>
        <w:t>الجبال</w:t>
      </w:r>
      <w:r>
        <w:rPr>
          <w:rFonts w:cs="Lotus Linotype" w:ascii="Lotus Linotype" w:hAnsi="Lotus Linotype"/>
          <w:sz w:val="28"/>
          <w:szCs w:val="28"/>
          <w:rtl w:val="true"/>
        </w:rPr>
        <w:t>/</w:t>
      </w:r>
      <w:r>
        <w:rPr>
          <w:rFonts w:ascii="Lotus Linotype" w:hAnsi="Lotus Linotype" w:cs="Lotus Linotype"/>
          <w:sz w:val="28"/>
          <w:sz w:val="28"/>
          <w:szCs w:val="28"/>
          <w:rtl w:val="true"/>
        </w:rPr>
        <w:t>المخيلات المقطوعة</w:t>
      </w:r>
      <w:r>
        <w:rPr>
          <w:rFonts w:cs="Lotus Linotype" w:ascii="Lotus Linotype" w:hAnsi="Lotus Linotype"/>
          <w:sz w:val="28"/>
          <w:szCs w:val="28"/>
          <w:rtl w:val="true"/>
        </w:rPr>
        <w:t>/</w:t>
      </w:r>
      <w:r>
        <w:rPr>
          <w:rFonts w:ascii="Lotus Linotype" w:hAnsi="Lotus Linotype" w:cs="Lotus Linotype"/>
          <w:sz w:val="28"/>
          <w:sz w:val="28"/>
          <w:szCs w:val="28"/>
          <w:rtl w:val="true"/>
        </w:rPr>
        <w:t>الجموع</w:t>
      </w:r>
      <w:r>
        <w:rPr>
          <w:rFonts w:cs="Lotus Linotype" w:ascii="Lotus Linotype" w:hAnsi="Lotus Linotype"/>
          <w:sz w:val="28"/>
          <w:szCs w:val="28"/>
          <w:rtl w:val="true"/>
        </w:rPr>
        <w:t>/</w:t>
      </w:r>
      <w:r>
        <w:rPr>
          <w:rFonts w:ascii="Lotus Linotype" w:hAnsi="Lotus Linotype" w:cs="Lotus Linotype"/>
          <w:sz w:val="28"/>
          <w:sz w:val="28"/>
          <w:szCs w:val="28"/>
          <w:rtl w:val="true"/>
        </w:rPr>
        <w:t>كيف أسميها</w:t>
      </w:r>
      <w:r>
        <w:rPr>
          <w:rFonts w:cs="Lotus Linotype" w:ascii="Lotus Linotype" w:hAnsi="Lotus Linotype"/>
          <w:sz w:val="28"/>
          <w:szCs w:val="28"/>
          <w:rtl w:val="true"/>
        </w:rPr>
        <w:t>/</w:t>
      </w:r>
      <w:r>
        <w:rPr>
          <w:rFonts w:ascii="Lotus Linotype" w:hAnsi="Lotus Linotype" w:cs="Lotus Linotype"/>
          <w:sz w:val="28"/>
          <w:sz w:val="28"/>
          <w:szCs w:val="28"/>
          <w:rtl w:val="true"/>
        </w:rPr>
        <w:t>أو لم يبق لي سوى نظرة واحدة</w:t>
      </w:r>
      <w:r>
        <w:rPr>
          <w:rFonts w:cs="Lotus Linotype" w:ascii="Lotus Linotype" w:hAnsi="Lotus Linotype"/>
          <w:sz w:val="28"/>
          <w:szCs w:val="28"/>
          <w:rtl w:val="true"/>
        </w:rPr>
        <w:t>/</w:t>
      </w:r>
      <w:r>
        <w:rPr>
          <w:rFonts w:ascii="Lotus Linotype" w:hAnsi="Lotus Linotype" w:cs="Lotus Linotype"/>
          <w:sz w:val="28"/>
          <w:sz w:val="28"/>
          <w:szCs w:val="28"/>
          <w:rtl w:val="true"/>
        </w:rPr>
        <w:t>وإلى جدار واحد</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في اتجاه واح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كيد أنّ هذا الاتج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بوصلة تهدي الشاعر إلى مركزها الشعري الذي نجا</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المكانُ</w:t>
      </w:r>
      <w:r>
        <w:rPr>
          <w:rFonts w:cs="GE East" w:ascii="GE East" w:hAnsi="GE East"/>
          <w:b/>
          <w:bCs/>
          <w:sz w:val="34"/>
          <w:szCs w:val="34"/>
          <w:rtl w:val="true"/>
        </w:rPr>
        <w:t xml:space="preserve">.. </w:t>
      </w:r>
      <w:r>
        <w:rPr>
          <w:rFonts w:ascii="GE East" w:hAnsi="GE East" w:cs="GE East"/>
          <w:b/>
          <w:b/>
          <w:bCs/>
          <w:sz w:val="34"/>
          <w:sz w:val="34"/>
          <w:szCs w:val="34"/>
          <w:rtl w:val="true"/>
        </w:rPr>
        <w:t>تاريخٌ</w:t>
      </w:r>
      <w:r>
        <w:rPr>
          <w:rFonts w:cs="GE East" w:ascii="GE East" w:hAnsi="GE East"/>
          <w:b/>
          <w:bCs/>
          <w:sz w:val="34"/>
          <w:szCs w:val="34"/>
          <w:rtl w:val="true"/>
        </w:rPr>
        <w:t xml:space="preserve">.. </w:t>
      </w:r>
      <w:r>
        <w:rPr>
          <w:rFonts w:ascii="GE East" w:hAnsi="GE East" w:cs="GE East"/>
          <w:b/>
          <w:b/>
          <w:bCs/>
          <w:sz w:val="34"/>
          <w:sz w:val="34"/>
          <w:szCs w:val="34"/>
          <w:rtl w:val="true"/>
        </w:rPr>
        <w:t>ولونٌ</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المكان نص حيّ أقولها لأبني على حديث يوسف أبو لوز عن المكان، حيث أطلق عليه اسم </w:t>
      </w:r>
      <w:r>
        <w:rPr>
          <w:rFonts w:cs="Lotus Linotype" w:ascii="Lotus Linotype" w:hAnsi="Lotus Linotype"/>
          <w:sz w:val="28"/>
          <w:szCs w:val="28"/>
          <w:rtl w:val="true"/>
        </w:rPr>
        <w:t>«</w:t>
      </w:r>
      <w:r>
        <w:rPr>
          <w:rFonts w:ascii="Lotus Linotype" w:hAnsi="Lotus Linotype" w:cs="Lotus Linotype"/>
          <w:sz w:val="28"/>
          <w:sz w:val="28"/>
          <w:szCs w:val="28"/>
          <w:rtl w:val="true"/>
        </w:rPr>
        <w:t>النص الصامت</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أقرأ </w:t>
      </w:r>
      <w:r>
        <w:rPr>
          <w:rFonts w:cs="Lotus Linotype" w:ascii="Lotus Linotype" w:hAnsi="Lotus Linotype"/>
          <w:sz w:val="28"/>
          <w:szCs w:val="28"/>
          <w:rtl w:val="true"/>
        </w:rPr>
        <w:t>«</w:t>
      </w:r>
      <w:r>
        <w:rPr>
          <w:rFonts w:ascii="Lotus Linotype" w:hAnsi="Lotus Linotype" w:cs="Lotus Linotype"/>
          <w:sz w:val="28"/>
          <w:sz w:val="28"/>
          <w:szCs w:val="28"/>
          <w:rtl w:val="true"/>
        </w:rPr>
        <w:t>غلاستون باشل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ماليات المكان، الكتاب الذي وجدنا أنفسنا فيه، وأقولها وأنا أستذكر حضوري لافتتاح قاعة مركز الشيخ إبراهيم آل خليفة، حيث شهدتُ الترجمة الحرفية لامتداد المكان وحياته واتساعه، وتمدده ليسع الفكرة والذكرى والنبضة، فالمكان نص حي، حياة مستمرة من فاعلها فيه ـ أي فاعل الحياة في المكان ـ وبين أن تتلقى من المكان أو يتلقاك بَونٌ شاسع، يده أنت ولسانه أنت، وقلبه وعقله أنت، أقولها وأنا استذكر جملة أطلقتها في وصف مكان ما مُعطية إياه صفة اللون حيث قلت رماديٌّ، فهل كان المكان غامقاً أم هي روحي التي رأت لونه الحيادي الجاهز للتلون حسب نفسيتي فأسقطت عليه قتامتي؟</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مكان روح جسدها الإنسان وبحسب قوة وإرادة فاعليها تكتسي بأجسادهم، فنرى أماكن العبادة وقد ارتبطت بقديسين وعباد صالحين وخلدتهم وخلدت بهم، ونرى ارتباطها الممتد كنص حي بكل ما هو أدبي روحاني ولا أدل على ذلك من حدث باولو كويلو في خيميائيه أو غيرها من أعماله، والأماكن الحية تستدعي أرواح من يشبهها، فالمصري كافاني التقى نفسه وعثر عليها في مصر، وبول بولز في المغرب تعانقت روحه مع المكان النص، والمكان الحقيقي لا جغرافي هو بيت الروح من حيث هو تاريخها وتمظهرها، والمكان يجود على مريديه فيمنحهم مشمومه ومسمومه، وكلما تعلقت المكان، من باب العِلْقِ لا التّعلّقَ الطفلي الساذج من باب التجاذب والتلاقح كما أعطاك من نفسه، وهنا يتجلى نجيب محفوظ في كلماته الكيانية الحافلة بالمكان التاريخ، المكان النص الحي، ليتجسد المكان في خان الخليلي، وزفاق المدق، والسكرية وفي مجمل أعماله التي تنبض بالمكان في حيويته وحياته م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البلاد التي تأتيك على بساط الريح عبر كتابات عشاقها، هي روسيا يحملها تولستوي على طبق من ذهب ويجيلك في أرجائها لتعبر قصورها، وحدائقها الغناء، وتمس حلي ومجوهرات وأزياء لرجالاتها ونسائها وأنت تقرأ </w:t>
      </w:r>
      <w:r>
        <w:rPr>
          <w:rFonts w:cs="Lotus Linotype" w:ascii="Lotus Linotype" w:hAnsi="Lotus Linotype"/>
          <w:sz w:val="28"/>
          <w:szCs w:val="28"/>
          <w:rtl w:val="true"/>
        </w:rPr>
        <w:t>«</w:t>
      </w:r>
      <w:r>
        <w:rPr>
          <w:rFonts w:ascii="Lotus Linotype" w:hAnsi="Lotus Linotype" w:cs="Lotus Linotype"/>
          <w:sz w:val="28"/>
          <w:sz w:val="28"/>
          <w:szCs w:val="28"/>
          <w:rtl w:val="true"/>
        </w:rPr>
        <w:t>اناكارني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w:t>
      </w:r>
      <w:r>
        <w:rPr>
          <w:rFonts w:cs="Lotus Linotype" w:ascii="Lotus Linotype" w:hAnsi="Lotus Linotype"/>
          <w:sz w:val="28"/>
          <w:szCs w:val="28"/>
          <w:rtl w:val="true"/>
        </w:rPr>
        <w:t>«</w:t>
      </w:r>
      <w:r>
        <w:rPr>
          <w:rFonts w:ascii="Lotus Linotype" w:hAnsi="Lotus Linotype" w:cs="Lotus Linotype"/>
          <w:sz w:val="28"/>
          <w:sz w:val="28"/>
          <w:szCs w:val="28"/>
          <w:rtl w:val="true"/>
        </w:rPr>
        <w:t>الإخوة كرمازو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دستويفسكي، وهي أميركا الجنوبية بشواطئها وشمسها وطيبها تنثال عليك عبر قلم </w:t>
      </w:r>
      <w:r>
        <w:rPr>
          <w:rFonts w:cs="Lotus Linotype" w:ascii="Lotus Linotype" w:hAnsi="Lotus Linotype"/>
          <w:sz w:val="28"/>
          <w:szCs w:val="28"/>
          <w:rtl w:val="true"/>
        </w:rPr>
        <w:t>«</w:t>
      </w:r>
      <w:r>
        <w:rPr>
          <w:rFonts w:ascii="Lotus Linotype" w:hAnsi="Lotus Linotype" w:cs="Lotus Linotype"/>
          <w:sz w:val="28"/>
          <w:sz w:val="28"/>
          <w:szCs w:val="28"/>
          <w:rtl w:val="true"/>
        </w:rPr>
        <w:t>جابرييل كارثيا ماركيز</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w:t>
      </w:r>
      <w:r>
        <w:rPr>
          <w:rFonts w:ascii="Lotus Linotype" w:hAnsi="Lotus Linotype" w:cs="Lotus Linotype"/>
          <w:sz w:val="28"/>
          <w:sz w:val="28"/>
          <w:szCs w:val="28"/>
          <w:rtl w:val="true"/>
        </w:rPr>
        <w:t>جنراله الذي لا يكاتبه أح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w:t>
      </w:r>
      <w:r>
        <w:rPr>
          <w:rFonts w:cs="Lotus Linotype" w:ascii="Lotus Linotype" w:hAnsi="Lotus Linotype"/>
          <w:sz w:val="28"/>
          <w:szCs w:val="28"/>
          <w:rtl w:val="true"/>
        </w:rPr>
        <w:t>«</w:t>
      </w:r>
      <w:r>
        <w:rPr>
          <w:rFonts w:ascii="Lotus Linotype" w:hAnsi="Lotus Linotype" w:cs="Lotus Linotype"/>
          <w:sz w:val="28"/>
          <w:sz w:val="28"/>
          <w:szCs w:val="28"/>
          <w:rtl w:val="true"/>
        </w:rPr>
        <w:t>خريف بطريك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غيرها، وهي الأرجنتين تفيض قهرا وغيظا وكمدا وتتلون بالغوامق على يد إيزابيل الليندي، من السؤ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ؤا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لون الإنسان المكان أم أن المكان يلون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يترجم المكان الكاتب أم العكس؟ وأيهما أسبق أثرا المكان في الكاتب أم الكاتب في المكان؟</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ل تخليد المكان في العمل الأدبي انتصار الكاتب وروحه فيه أم روح المكان في الكاتب بتاريخه ولونه؟</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لعل المسألة وفي أبسط صورها هنا أيهما أسبق </w:t>
      </w:r>
      <w:r>
        <w:rPr>
          <w:rFonts w:cs="Lotus Linotype" w:ascii="Lotus Linotype" w:hAnsi="Lotus Linotype"/>
          <w:sz w:val="28"/>
          <w:szCs w:val="28"/>
          <w:rtl w:val="true"/>
        </w:rPr>
        <w:t>«</w:t>
      </w:r>
      <w:r>
        <w:rPr>
          <w:rFonts w:ascii="Lotus Linotype" w:hAnsi="Lotus Linotype" w:cs="Lotus Linotype"/>
          <w:sz w:val="28"/>
          <w:sz w:val="28"/>
          <w:szCs w:val="28"/>
          <w:rtl w:val="true"/>
        </w:rPr>
        <w:t>الفرخ أم أمه</w:t>
      </w:r>
      <w:r>
        <w:rPr>
          <w:rFonts w:cs="Lotus Linotype" w:ascii="Lotus Linotype" w:hAnsi="Lotus Linotype"/>
          <w:sz w:val="28"/>
          <w:szCs w:val="28"/>
          <w:rtl w:val="true"/>
        </w:rPr>
        <w:t>»</w:t>
      </w:r>
      <w:r>
        <w:rPr>
          <w:rFonts w:ascii="Lotus Linotype" w:hAnsi="Lotus Linotype" w:cs="Lotus Linotype"/>
          <w:sz w:val="28"/>
          <w:sz w:val="28"/>
          <w:szCs w:val="28"/>
          <w:rtl w:val="true"/>
        </w:rPr>
        <w:t>؟ وهي ذات الوقت أعمق وأكثف وأرهف وأشد حساسية من بساطة السؤال وعجز السائل</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نحملنا إلى المكان</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م المكان يحملن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نراه بعيونن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أم نمسّ عيونه فينا؟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يربي ريشن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م نربي على صورنا ريشه؟</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يظل الخيط رفيعاً، دقيقاً ومختلطا اختلاط الهواء بالأنفاس، والذي يبقى دوما ما يرشح ويتعتق بانعكاس الأشياء فينا وانعكاسنا عليها أو فيه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ترا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باتجاه التراب أرخيت روح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باتجاه الذي يرق ويوح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ست أحتاج في يدي بلاد</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ينابيع غبطة ووضوح</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تعب الفجر سائحا في أسارير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تمشي السماء دون طموح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هكذا وحشتي توضأ بي الضوء</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صلى جماعة خلف روحي</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rPr>
      </w:pPr>
      <w:r>
        <w:rPr>
          <w:rFonts w:cs="Lotus Linotype" w:ascii="Lotus Linotype" w:hAnsi="Lotus Linotype"/>
          <w:rtl w:val="true"/>
        </w:rPr>
        <w:tab/>
        <w:tab/>
      </w:r>
      <w:r>
        <w:rPr>
          <w:rFonts w:ascii="Lotus Linotype" w:hAnsi="Lotus Linotype" w:cs="Lotus Linotype"/>
          <w:rtl w:val="true"/>
        </w:rPr>
        <w:t>ـ زهير أبو شايب</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لما كانت اللغة أداة الكاتب، صفحة الماء التي نقرأ فيها روحه ورؤيته وموقفه، فإن المكان حضن هذه الأداة، المكان بأحداثه وشخوصه فاعليه والمنفعلين به بزمانه وعقده وحلوله التي يقدم الكاتب شجرة تغذي زرعه، ويسقي نبته، وترقب الحصاد، المكان بيت الروح سكنها ومبيتها ولوعتها وعذوبتها شقوتها،فأراحها، هو بحق النص الحي الفاعل المنفعل معا، ولا أمتع من رصد تأثر وتأثير المكان في الكتابة، لا أمتع من رصد هو قراءة الأرض مسكونة بالاحتمالات، ومغامرة الحديث عن هذه الاحتمالات لا تصبح مشروعة إلا إذا استطعنا أن نبرهن على إمكانية التجاذب بين المكان وكاتبه وبين الكاتب ومكانه نصيبا أي بالاستناد إلى النص ومعطياته وفي النهاية </w:t>
      </w:r>
      <w:r>
        <w:rPr>
          <w:rFonts w:cs="Lotus Linotype" w:ascii="Lotus Linotype" w:hAnsi="Lotus Linotype"/>
          <w:sz w:val="28"/>
          <w:szCs w:val="28"/>
          <w:rtl w:val="true"/>
        </w:rPr>
        <w:t>«</w:t>
      </w:r>
      <w:r>
        <w:rPr>
          <w:rFonts w:ascii="Lotus Linotype" w:hAnsi="Lotus Linotype" w:cs="Lotus Linotype"/>
          <w:sz w:val="28"/>
          <w:sz w:val="28"/>
          <w:szCs w:val="28"/>
          <w:rtl w:val="true"/>
        </w:rPr>
        <w:t>لا يجرب المرء إلا نفسه</w:t>
      </w:r>
      <w:r>
        <w:rPr>
          <w:rFonts w:cs="Lotus Linotype" w:ascii="Lotus Linotype" w:hAnsi="Lotus Linotype"/>
          <w:sz w:val="28"/>
          <w:szCs w:val="28"/>
          <w:rtl w:val="true"/>
        </w:rPr>
        <w:t xml:space="preserve">». </w:t>
      </w:r>
    </w:p>
    <w:p>
      <w:pPr>
        <w:pStyle w:val="NoParagraphStyle"/>
        <w:spacing w:before="57" w:after="0"/>
        <w:ind w:left="0" w:right="0" w:firstLine="283"/>
        <w:jc w:val="right"/>
        <w:rPr>
          <w:rFonts w:ascii="Lotus Linotype" w:hAnsi="Lotus Linotype" w:cs="Lotus Linotype"/>
        </w:rPr>
      </w:pPr>
      <w:r>
        <w:rPr>
          <w:rFonts w:cs="Lotus Linotype" w:ascii="Lotus Linotype" w:hAnsi="Lotus Linotype"/>
          <w:rtl w:val="true"/>
        </w:rPr>
        <w:tab/>
        <w:tab/>
        <w:tab/>
        <w:tab/>
        <w:tab/>
        <w:tab/>
        <w:t xml:space="preserve">     </w:t>
      </w:r>
      <w:r>
        <w:rPr>
          <w:rFonts w:ascii="Lotus Linotype" w:hAnsi="Lotus Linotype" w:cs="Lotus Linotype"/>
          <w:rtl w:val="true"/>
        </w:rPr>
        <w:t>ـ  نيتشه  ـ</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أَنْتَ عِيدُهُ</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هنيئاً لك العيدُ الذي أنتَ عي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يدُ لمن سمّى وضحّى وعيد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زالت الأعيادُ لُبْسَك بعد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تُسْلَمَ مخروقاً وتُعطى مجدد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الشاعرُ ذات الشاعر، هو المتنبي يهنئ سيف الدولة بالعيد، عيد الأضحى مبتهجاً مُقبلاً على الدنيا يراها كلها تزدان وتتزّين لمحبوب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ط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يف الدولة الحمداني، وهو ذات العيد، عيد الأضحى ينقلب في عينه وقلبه وقلمه، فيتحوّل من يوم بهجةٍ وسرور إلى يوم غمٍّ وكربٍ واضطراب كبير وحال أمةٍ يُرثى له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عيدٌ بأية حالٍ عُدْتَ يا عيدُ</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ما مضى أم لأمرٍ فيك تجديدُ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مّا الأحبةُ فالبيداءُ دونه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ليتَ دونكَ بيدا دونها بيدُ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نامت نواطيرُ مِصْر عن ثعالبها </w:t>
      </w:r>
      <w:r>
        <w:rPr>
          <w:rFonts w:cs="Lotus Linotype" w:ascii="Lotus Linotype" w:hAnsi="Lotus Linotype"/>
          <w:sz w:val="28"/>
          <w:szCs w:val="28"/>
          <w:rtl w:val="true"/>
        </w:rPr>
        <w:t>/</w:t>
      </w:r>
      <w:r>
        <w:rPr>
          <w:rFonts w:ascii="Lotus Linotype" w:hAnsi="Lotus Linotype" w:cs="Lotus Linotype"/>
          <w:sz w:val="28"/>
          <w:sz w:val="28"/>
          <w:szCs w:val="28"/>
          <w:rtl w:val="true"/>
        </w:rPr>
        <w:t>فقد بشمن وما تُفنى العناقيدُ</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أي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القصيدتين في عيدنا هذا نذكر أو نستذكر</w:t>
      </w:r>
      <w:r>
        <w:rPr>
          <w:rFonts w:cs="Lotus Linotype" w:ascii="Lotus Linotype" w:hAnsi="Lotus Linotype"/>
          <w:position w:val="8"/>
          <w:sz w:val="20"/>
          <w:szCs w:val="20"/>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ي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عيد </w:t>
      </w:r>
      <w:r>
        <w:rPr>
          <w:rFonts w:cs="Lotus Linotype" w:ascii="Lotus Linotype" w:hAnsi="Lotus Linotype"/>
          <w:sz w:val="28"/>
          <w:szCs w:val="28"/>
          <w:rtl w:val="true"/>
        </w:rPr>
        <w:t>«</w:t>
      </w:r>
      <w:r>
        <w:rPr>
          <w:rFonts w:ascii="Lotus Linotype" w:hAnsi="Lotus Linotype" w:cs="Lotus Linotype"/>
          <w:sz w:val="28"/>
          <w:sz w:val="28"/>
          <w:szCs w:val="28"/>
          <w:rtl w:val="true"/>
        </w:rPr>
        <w:t>كل يوم فيه جمع، واشتقاقه من عاد يعود، كأنهم عادوا إليه، وهو عند العرب الوقت الذي يعود فيه الفرح والحز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مع على أعياد لا أعواد للتفريق بينه وبين أعواد الخشب، وقال ابن الأعرا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ي عيداً؛ أنه يعود كل سنة بفرح مجد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سب لسان العرب عَوَد، وأما بمعنى الحزن فقد ورد عند تأبط شراً بقول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ا عيد مالك من شوقٍ وإيراقٍ</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مرُّ طيفٍ على الأهوال طراقِ</w:t>
      </w:r>
      <w:r>
        <w:rPr>
          <w:rFonts w:cs="Lotus Linotype" w:ascii="Lotus Linotype" w:hAnsi="Lotus Linotype"/>
          <w:b/>
          <w:bCs/>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وقد أبدلنا الله بخير من أيام الجاهلية، ومن يومي أهل المدينةِ اللذين كانوا يلعبون فيهما، فصار لنا يوما الفطر والأضحية، فَلِمَ تعلّق المتنبي في قصيدته بالأضحى</w:t>
      </w:r>
      <w:r>
        <w:rPr>
          <w:rFonts w:cs="Lotus Linotype" w:ascii="Lotus Linotype" w:hAnsi="Lotus Linotype"/>
          <w:position w:val="8"/>
          <w:sz w:val="20"/>
          <w:szCs w:val="20"/>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أنه يوم النحر، حيث تنحر الأضاحي، متبوعاً بيوم القرّ ثم يوم النّفر، أم لأنه الطقس حيث الجموع من المسلمين في شرقي الأرض وغربيها، في دانيها وقاصيها يوسعون دائرة الفداء، فتتحرك دوائر هذا الطقس من المراكز إلى الامتداد والاتساع، هذا الفد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كرار لطقس افتداء إسماعيل عليه السلام، هذا التقرب والرضا والاستكانة للأمر الإلهي أن </w:t>
      </w:r>
      <w:r>
        <w:rPr>
          <w:rFonts w:cs="Lotus Linotype" w:ascii="Lotus Linotype" w:hAnsi="Lotus Linotype"/>
          <w:sz w:val="28"/>
          <w:szCs w:val="28"/>
          <w:rtl w:val="true"/>
        </w:rPr>
        <w:t>«</w:t>
      </w:r>
      <w:r>
        <w:rPr>
          <w:rFonts w:ascii="Lotus Linotype" w:hAnsi="Lotus Linotype" w:cs="Lotus Linotype"/>
          <w:sz w:val="28"/>
          <w:sz w:val="28"/>
          <w:szCs w:val="28"/>
          <w:rtl w:val="true"/>
        </w:rPr>
        <w:t>افعل ما تؤمر وستجدني إن شاء الله من الصابرين</w:t>
      </w:r>
      <w:r>
        <w:rPr>
          <w:rFonts w:cs="Lotus Linotype" w:ascii="Lotus Linotype" w:hAnsi="Lotus Linotype"/>
          <w:sz w:val="28"/>
          <w:szCs w:val="28"/>
          <w:rtl w:val="true"/>
        </w:rPr>
        <w:t>»</w:t>
      </w:r>
      <w:r>
        <w:rPr>
          <w:rFonts w:ascii="Lotus Linotype" w:hAnsi="Lotus Linotype" w:cs="Lotus Linotype"/>
          <w:sz w:val="28"/>
          <w:sz w:val="28"/>
          <w:szCs w:val="28"/>
          <w:rtl w:val="true"/>
        </w:rPr>
        <w:t>، هذا الطقس الشعائري الذي يعود في لحظته إلى لحظة تاريخية حيّة ونابضة في عمق الهوية الإنسانية التوحيدية الإيمانية، لتع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تعيّد معاً، لتنطلق من اللحظة الحاضرة المعاصرة إلى اللحظة التاريخية القديمة من حيث قدم الحادثات، لا قدم الحدوث، ولتتزامن معها في لحظة طقسية إحيائية عميقة الدلالة، وحالنا اليوم تستذكر </w:t>
      </w:r>
      <w:r>
        <w:rPr>
          <w:rFonts w:cs="Lotus Linotype" w:ascii="Lotus Linotype" w:hAnsi="Lotus Linotype"/>
          <w:sz w:val="28"/>
          <w:szCs w:val="28"/>
          <w:rtl w:val="true"/>
        </w:rPr>
        <w:t>«</w:t>
      </w:r>
      <w:r>
        <w:rPr>
          <w:rFonts w:ascii="Lotus Linotype" w:hAnsi="Lotus Linotype" w:cs="Lotus Linotype"/>
          <w:sz w:val="28"/>
          <w:sz w:val="28"/>
          <w:szCs w:val="28"/>
          <w:rtl w:val="true"/>
        </w:rPr>
        <w:t>ديك المزبّ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w:t>
      </w:r>
      <w:r>
        <w:rPr>
          <w:rFonts w:cs="Lotus Linotype" w:ascii="Lotus Linotype" w:hAnsi="Lotus Linotype"/>
          <w:sz w:val="28"/>
          <w:szCs w:val="28"/>
          <w:rtl w:val="true"/>
        </w:rPr>
        <w:t>«</w:t>
      </w:r>
      <w:r>
        <w:rPr>
          <w:rFonts w:ascii="Lotus Linotype" w:hAnsi="Lotus Linotype" w:cs="Lotus Linotype"/>
          <w:sz w:val="28"/>
          <w:sz w:val="28"/>
          <w:szCs w:val="28"/>
          <w:rtl w:val="true"/>
        </w:rPr>
        <w:t>كان لمزبّد قد ضاقت به الحال فلما جاء العيد قال لزوج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ذبحي ديكنا، وأقيمي طقوس الع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 أجهدها الإمساك به إذ جعل يصيح ويثب من جدار لجدار ومن دار لدار، فجعل الجيرة يسألون ما الخبر</w:t>
      </w:r>
      <w:r>
        <w:rPr>
          <w:rFonts w:cs="Lotus Linotype" w:ascii="Lotus Linotype" w:hAnsi="Lotus Linotype"/>
          <w:position w:val="8"/>
          <w:sz w:val="20"/>
          <w:szCs w:val="20"/>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قول قصتها، فيقولون</w:t>
      </w:r>
      <w:r>
        <w:rPr>
          <w:rFonts w:cs="Lotus Linotype" w:ascii="Lotus Linotype" w:hAnsi="Lotus Linotype"/>
          <w:sz w:val="28"/>
          <w:szCs w:val="28"/>
          <w:rtl w:val="true"/>
        </w:rPr>
        <w:t>: «</w:t>
      </w:r>
      <w:r>
        <w:rPr>
          <w:rFonts w:ascii="Lotus Linotype" w:hAnsi="Lotus Linotype" w:cs="Lotus Linotype"/>
          <w:sz w:val="28"/>
          <w:sz w:val="28"/>
          <w:szCs w:val="28"/>
          <w:rtl w:val="true"/>
        </w:rPr>
        <w:t>والله ما نرضى أن يبلغ حال أبي اسحاق إلى ما نرى</w:t>
      </w:r>
      <w:r>
        <w:rPr>
          <w:rFonts w:cs="Lotus Linotype" w:ascii="Lotus Linotype" w:hAnsi="Lotus Linotype"/>
          <w:sz w:val="28"/>
          <w:szCs w:val="28"/>
          <w:rtl w:val="true"/>
        </w:rPr>
        <w:t>»</w:t>
      </w:r>
      <w:r>
        <w:rPr>
          <w:rFonts w:ascii="Lotus Linotype" w:hAnsi="Lotus Linotype" w:cs="Lotus Linotype"/>
          <w:sz w:val="28"/>
          <w:sz w:val="28"/>
          <w:szCs w:val="28"/>
          <w:rtl w:val="true"/>
        </w:rPr>
        <w:t>، فبعث بعضهم بشاة أو شاتين، وتغالوا في الإهداء حتى غصّت الدار بالشياه والبقر، فعاد و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ى لنا هذا الخير</w:t>
      </w:r>
      <w:r>
        <w:rPr>
          <w:rFonts w:cs="Lotus Linotype" w:ascii="Lotus Linotype" w:hAnsi="Lotus Linotype"/>
          <w:position w:val="8"/>
          <w:sz w:val="20"/>
          <w:szCs w:val="20"/>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ديك الخير،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حتفظي بهذا العلق النفيس، وأكرمي مثواه</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نا لنتباكى على ديك مزبّد إذ أنى للجيران أن تدري بحال الدار والإخوان ولا ديك، لا ماء ولا ضوء ولا غاز ولا سُبل، فيا غزة هاشم أنتِ العيدُ، أنتِ من يقول </w:t>
      </w:r>
      <w:r>
        <w:rPr>
          <w:rFonts w:cs="Lotus Linotype" w:ascii="Lotus Linotype" w:hAnsi="Lotus Linotype"/>
          <w:sz w:val="28"/>
          <w:szCs w:val="28"/>
          <w:rtl w:val="true"/>
        </w:rPr>
        <w:t>«</w:t>
      </w:r>
      <w:r>
        <w:rPr>
          <w:rFonts w:ascii="Lotus Linotype" w:hAnsi="Lotus Linotype" w:cs="Lotus Linotype"/>
          <w:sz w:val="28"/>
          <w:sz w:val="28"/>
          <w:szCs w:val="28"/>
          <w:rtl w:val="true"/>
        </w:rPr>
        <w:t>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وجه من قالوا </w:t>
      </w:r>
      <w:r>
        <w:rPr>
          <w:rFonts w:cs="Lotus Linotype" w:ascii="Lotus Linotype" w:hAnsi="Lotus Linotype"/>
          <w:sz w:val="28"/>
          <w:szCs w:val="28"/>
          <w:rtl w:val="true"/>
        </w:rPr>
        <w:t>«</w:t>
      </w:r>
      <w:r>
        <w:rPr>
          <w:rFonts w:ascii="Lotus Linotype" w:hAnsi="Lotus Linotype" w:cs="Lotus Linotype"/>
          <w:sz w:val="28"/>
          <w:sz w:val="28"/>
          <w:szCs w:val="28"/>
          <w:rtl w:val="true"/>
        </w:rPr>
        <w:t>نعم</w:t>
      </w:r>
      <w:r>
        <w:rPr>
          <w:rFonts w:cs="Lotus Linotype" w:ascii="Lotus Linotype" w:hAnsi="Lotus Linotype"/>
          <w:sz w:val="28"/>
          <w:szCs w:val="28"/>
          <w:rtl w:val="true"/>
        </w:rPr>
        <w:t>»</w:t>
      </w:r>
      <w:r>
        <w:rPr>
          <w:rFonts w:ascii="Lotus Linotype" w:hAnsi="Lotus Linotype" w:cs="Lotus Linotype"/>
          <w:sz w:val="28"/>
          <w:sz w:val="28"/>
          <w:szCs w:val="28"/>
          <w:rtl w:val="true"/>
        </w:rPr>
        <w:t>، وحالنا حال أبي الشبل البرجمي الذي اشترى كبشاً وسمنّه فأفلت منه على قنديله فنطحه وانصب زيته على ثيابه وكتبه وفرشه، فقا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دع ذكرها واهجُ قرن ناطح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سرد أحاديثه بتفسي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ضحية ما أظن صاحب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ي قِسمِه لحمها بمأجور</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و العيد سالب العشاق من العذريين ألبابهم، فذا عروة بن حزام يرفض اليتيمة عفراء لما عرضها عمها عليه، ولما كان يوم العيد ازّيّنت فرأى فيها من الملاحة ما لم يرَ فخطبها فمنعها عمها عنه، وزوجها آخر فقتله حبها، وذا جميل بثينة يراها أيضاً صبيحة عيد فيهمّ بها ويعذب، وذا الأمير الفارس الشاعر أبوفراس الحمداني يعوده العيد وهو أسير عند الروم، في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عيد قد عدت إلى ناظ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عن كل حسن فيك مجلو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ا وحشة الدار التي ربّ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صبح في أثواب مربو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د طلع العيد على أهل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وجه لا حسن ولا طي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ا لي وللدهر وأحداث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قد رماني بالأعاجيب</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ابن زيدون تغيب ولادة فيغيب العيد</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خليليّ لا فطرٌ يسر ولا أضحى</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ما حال من أمسى مشوقاً كما أضحى</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الأندلسي الشاعر القائد المعتمد بن عباد سجين المرابطين في </w:t>
      </w:r>
      <w:r>
        <w:rPr>
          <w:rFonts w:cs="Lotus Linotype" w:ascii="Lotus Linotype" w:hAnsi="Lotus Linotype"/>
          <w:sz w:val="28"/>
          <w:szCs w:val="28"/>
          <w:rtl w:val="true"/>
        </w:rPr>
        <w:t>«</w:t>
      </w:r>
      <w:r>
        <w:rPr>
          <w:rFonts w:ascii="Lotus Linotype" w:hAnsi="Lotus Linotype" w:cs="Lotus Linotype"/>
          <w:sz w:val="28"/>
          <w:sz w:val="28"/>
          <w:szCs w:val="28"/>
          <w:rtl w:val="true"/>
        </w:rPr>
        <w:t>أغماث</w:t>
      </w:r>
      <w:r>
        <w:rPr>
          <w:rFonts w:cs="Lotus Linotype" w:ascii="Lotus Linotype" w:hAnsi="Lotus Linotype"/>
          <w:sz w:val="28"/>
          <w:szCs w:val="28"/>
          <w:rtl w:val="true"/>
        </w:rPr>
        <w:t>»</w:t>
      </w:r>
      <w:r>
        <w:rPr>
          <w:rFonts w:ascii="Lotus Linotype" w:hAnsi="Lotus Linotype" w:cs="Lotus Linotype"/>
          <w:sz w:val="28"/>
          <w:sz w:val="28"/>
          <w:szCs w:val="28"/>
          <w:rtl w:val="true"/>
        </w:rPr>
        <w:t>، يرى من حال أهله صبيحة العيد لما عدنه ما لا يُسر، في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يما مضى كنتَ بالأعيادِ مسرور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ساءك العيد في </w:t>
      </w:r>
      <w:r>
        <w:rPr>
          <w:rFonts w:cs="Lotus Linotype" w:ascii="Lotus Linotype" w:hAnsi="Lotus Linotype"/>
          <w:sz w:val="28"/>
          <w:szCs w:val="28"/>
          <w:rtl w:val="true"/>
        </w:rPr>
        <w:t>«</w:t>
      </w:r>
      <w:r>
        <w:rPr>
          <w:rFonts w:ascii="Lotus Linotype" w:hAnsi="Lotus Linotype" w:cs="Lotus Linotype"/>
          <w:sz w:val="28"/>
          <w:sz w:val="28"/>
          <w:szCs w:val="28"/>
          <w:rtl w:val="true"/>
        </w:rPr>
        <w:t>أغما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أسور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رى بناتك في الأطمار جائ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غزلن للناس ما يملكن قطمير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برزن نحوك للتسليم خاش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صارهن حسيرات مكاسير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يطأن في الطين والأقدام حاف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أنها لم تطأ مسكاً وكافور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مات المعتمد في سجنه فرثاه أبو بحر عبدالصمد بقول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ما خلت منك القصور ولم تك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ها كما قد كنت في الأعيا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بلتُ هذا الثرى لك خاضع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جعلت قبرك موضع الإنشاد</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فيا ع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ية حال عدت يا عيد</w:t>
      </w:r>
      <w:r>
        <w:rPr>
          <w:rFonts w:cs="Lotus Linotype" w:ascii="Lotus Linotype" w:hAnsi="Lotus Linotype"/>
          <w:position w:val="8"/>
          <w:sz w:val="20"/>
          <w:szCs w:val="20"/>
          <w:rtl w:val="true"/>
        </w:rPr>
        <w:t>*</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وجِهْةُ نَظَرٍ</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إذا ما كانت </w:t>
      </w:r>
      <w:r>
        <w:rPr>
          <w:rFonts w:cs="Lotus Linotype" w:ascii="Lotus Linotype" w:hAnsi="Lotus Linotype"/>
          <w:sz w:val="28"/>
          <w:szCs w:val="28"/>
          <w:rtl w:val="true"/>
        </w:rPr>
        <w:t>«</w:t>
      </w:r>
      <w:r>
        <w:rPr>
          <w:rFonts w:ascii="Lotus Linotype" w:hAnsi="Lotus Linotype" w:cs="Lotus Linotype"/>
          <w:sz w:val="28"/>
          <w:sz w:val="28"/>
          <w:szCs w:val="28"/>
          <w:rtl w:val="true"/>
        </w:rPr>
        <w:t>خفة الظل أداة لتقبل القبح، وتحمل غير المر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سب كلام موسى فالدوكس، فإن خفة الظل ذاتها ما يفعله المهرج حين يهرج ويضحك الآخرين وقلبه يبكي، وعينه دامع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إذا ما كان </w:t>
      </w:r>
      <w:r>
        <w:rPr>
          <w:rFonts w:cs="Lotus Linotype" w:ascii="Lotus Linotype" w:hAnsi="Lotus Linotype"/>
          <w:sz w:val="28"/>
          <w:szCs w:val="28"/>
          <w:rtl w:val="true"/>
        </w:rPr>
        <w:t>«</w:t>
      </w:r>
      <w:r>
        <w:rPr>
          <w:rFonts w:ascii="Lotus Linotype" w:hAnsi="Lotus Linotype" w:cs="Lotus Linotype"/>
          <w:sz w:val="28"/>
          <w:sz w:val="28"/>
          <w:szCs w:val="28"/>
          <w:rtl w:val="true"/>
        </w:rPr>
        <w:t>الشخص الإيجابي هو الذي يسأل عن الكيفية التي تُنجز بها المهام الصعبة بدلاً من أن يؤكد استحالة إنجاز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سب بي بوينت، فإن الإحباط بسبب البحث عن الكيفيات، ومحاولتها والفشل في تحقيق أية نتائج مرضية أو حتى مقبولة دفع الكثيرين إلى الانتحار، إن التفاؤل لأجل التفاؤل لسذاجة عمياء، وإن كل تلك النصائح الوعظية التي تقرأها وأنت تقلب في كتب السيطرة على الذات، وتحقيق النجاحات، وقهر الاضطرابات لمضحكة ومبكية معا إذ كل ما فيها استخفاف بعمق الإنسان،و تسطيح للأبعاد المركبة ولعيون قلبه وإحساسه ومشاعره التي يرى بها الأشياء، ترتسم في أعماقه، فمقولة مثل </w:t>
      </w:r>
      <w:r>
        <w:rPr>
          <w:rFonts w:cs="Lotus Linotype" w:ascii="Lotus Linotype" w:hAnsi="Lotus Linotype"/>
          <w:sz w:val="28"/>
          <w:szCs w:val="28"/>
          <w:rtl w:val="true"/>
        </w:rPr>
        <w:t>«</w:t>
      </w:r>
      <w:r>
        <w:rPr>
          <w:rFonts w:ascii="Lotus Linotype" w:hAnsi="Lotus Linotype" w:cs="Lotus Linotype"/>
          <w:sz w:val="28"/>
          <w:sz w:val="28"/>
          <w:szCs w:val="28"/>
          <w:rtl w:val="true"/>
        </w:rPr>
        <w:t>الحياة أقصر من أن تضيعها في إقناع شخص متشائم بعدم جدوى مخاوفه، انصحه بضع مرات، ثم ابتعد عنه وأحط نفسك بالمتفائلين، لأن المشاعر معدية</w:t>
      </w:r>
      <w:r>
        <w:rPr>
          <w:rFonts w:cs="Lotus Linotype" w:ascii="Lotus Linotype" w:hAnsi="Lotus Linotype"/>
          <w:sz w:val="28"/>
          <w:szCs w:val="28"/>
          <w:rtl w:val="true"/>
        </w:rPr>
        <w:t>»</w:t>
      </w:r>
      <w:r>
        <w:rPr>
          <w:rFonts w:ascii="Lotus Linotype" w:hAnsi="Lotus Linotype" w:cs="Lotus Linotype"/>
          <w:sz w:val="28"/>
          <w:sz w:val="28"/>
          <w:szCs w:val="28"/>
          <w:rtl w:val="true"/>
        </w:rPr>
        <w:t>، كلام فيه ما فيه دون إطلاق نعوت من أي نوع، فيه من التجاهل للآخر، وعدم الغوص على إمكاناته وزاوية رؤيته للحياة، وسطحية في قبوله ورفضه وكأن المسألة كبسة زر وقرار، وكل البعد الثامن والسابع والسادس والخامس كل الأبعاد التي تتركب منها ومعها علاقتنا بالآخر إن سلبا أو إيجابا، لا يمكن بحال من الأحوال تسطيحها بكل هذه السذاجة، والأصح أن يقال في حال مثل الحال السابقة، طِرْ مع أترابك، رب ريش المحبة لهم، فسربك وحده يعلي جناحك، ولا تخدش جلال اختلافك بخجل تواضعك، أو تقبل ما لا يليق بك خوفاً على آخر أو طمعا فيه، فما منحت من نفسك من اختلافك ومغايرتك وقدرتك على زرع الفرح والبهجة والحياة، لأنك فيض حياة في شخص كفيل بأن يمنحك الحق في قبول الآخر أو رفضه، لا لأنه متشائم أو متفائل بل لأنه يريد تغييرك، لأنه يريدك على شاكلته على هيئته الداخلية، يريد منك ما يريده منك و يريد لك ما يراه فيك، الآخر علاقة من السماحة والدعة والقبول طالما أنه لا يرشدك الطريق حسبما يراه لا حسبما تراه أنت، وهو الجحيم عندما يرسمك بريشته، ويخطك شكلا وفق هواه، يرصد منك ما يريد لا ما تريد، وعندما يخاتلك بالاهتمام بك، الاهتمام بحدوده الدنيا، وأنت المانح للفرح والبهجة والدعة والاختلاف الذي يلون ويغير الحي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ختلاف الذي مصدره العم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ة التحسس لا الحساسية فقط، قوة اليقظة على حاجات الآخر، وترقب مواطن بهج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ك فيه عندما تلتقي بكلّه فيك تتآلف الأرواح، ويعمر الوجدان، وأما كله منك فمذبحة لقلبك ووجدانك وعقلك وذا ما ينبغي بهدوء صده ورده، لأن من يرى الاختلاف بعين إعادة الخلق والتشكيل مجحف بحق نفسه، لأنه سمح لها بأن تخلق منك ما ليس فيك، وأن ترى فيك ما ليس منك، فتغربك نظرته عنك، لا يمكنك عندها أن تراك، فتسقط جملة جبران خليل جبران </w:t>
      </w:r>
      <w:r>
        <w:rPr>
          <w:rFonts w:cs="Lotus Linotype" w:ascii="Lotus Linotype" w:hAnsi="Lotus Linotype"/>
          <w:sz w:val="28"/>
          <w:szCs w:val="28"/>
          <w:rtl w:val="true"/>
        </w:rPr>
        <w:t>«</w:t>
      </w:r>
      <w:r>
        <w:rPr>
          <w:rFonts w:ascii="Lotus Linotype" w:hAnsi="Lotus Linotype" w:cs="Lotus Linotype"/>
          <w:sz w:val="28"/>
          <w:sz w:val="28"/>
          <w:szCs w:val="28"/>
          <w:rtl w:val="true"/>
        </w:rPr>
        <w:t>نحن الذين نختار أفراحنا، وأتراحنا قبل أن تحدث لنا</w:t>
      </w:r>
      <w:r>
        <w:rPr>
          <w:rFonts w:cs="Lotus Linotype" w:ascii="Lotus Linotype" w:hAnsi="Lotus Linotype"/>
          <w:sz w:val="28"/>
          <w:szCs w:val="28"/>
          <w:rtl w:val="true"/>
        </w:rPr>
        <w:t>»</w:t>
      </w:r>
      <w:r>
        <w:rPr>
          <w:rFonts w:ascii="Lotus Linotype" w:hAnsi="Lotus Linotype" w:cs="Lotus Linotype"/>
          <w:sz w:val="28"/>
          <w:sz w:val="28"/>
          <w:szCs w:val="28"/>
          <w:rtl w:val="true"/>
        </w:rPr>
        <w:t>، عجب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عقل هذا الحذر والتبسيط في أرقى المستويات؟ أيعقل هذا الجهد المضني المبذول من المفكرين ومن الفلاسفة ومن صناع الحياة بأفكارهم في التضليل عن حقيقة واحدة فاقعة وساطعة مفادها أن لكل فعل ردة فعل مساوية له في المقدار معاكسة في الاتجا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ل ظل تأثير الجاذبية الأرضية وفكر نيوتن قصراً على العلوم الإنسانية لا على الروح والعقل والفكر الإنساني، أيعقل أن نظل نتجرع سموما ترمي إلى تسطيح الإنسان إلى هذا الحد، وتنظيف متعلقات الحياة من الدور الرئيسي لكل كائن فيها، ومن مسؤولياته بدءا من نفسه وليس انتهاء بالآخرين، لنقول وبمنتهى البساطة أنت المسؤول أنت الصانع لغدك ومستقبلك ولرؤيتك ولأشخاصك، ولمريديك ومحبي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خ</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كذا ودونما أدنى شعور بالمسؤولية، بالأمانة، بالرقابة على الذات نبني عالماً من المكعبات المرمية في كل الزوايا في فوضى منظمة أو غير منظمة لم يعد هناك فرق، إذ تتطلب الحداثة فوضى هي فعلا فوضى إسقاط المسؤولية إذ لم يعد كلنا راعياً ولم يعد كلنا مسؤولاً عن رعيته، صرنا قطيعا يتكالب على القصعة، وكل يجرم الآخر ويلقي عليه ما يلقي عليه من عبء ويبرر ويفسر ويترجم ويبيح لنفسه أن يحلل الحالة وفق هواه وكما يرتجي</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يست المسألة أن كلاً يغني على ليلاه، بل هي أخطر وأدق وأشد حسما، إن كل هذا التسطيح لهو ضد صريح للرهافة والدقة والأمانة من حيث هي مسؤولية تجاه كل كل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نبضة كل نظ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 حرف ولما بعنا الأمانة في سوق النخاسة صار الشعار </w:t>
      </w:r>
      <w:r>
        <w:rPr>
          <w:rFonts w:cs="Lotus Linotype" w:ascii="Lotus Linotype" w:hAnsi="Lotus Linotype"/>
          <w:sz w:val="28"/>
          <w:szCs w:val="28"/>
          <w:rtl w:val="true"/>
        </w:rPr>
        <w:t>«</w:t>
      </w:r>
      <w:r>
        <w:rPr>
          <w:rFonts w:ascii="Lotus Linotype" w:hAnsi="Lotus Linotype" w:cs="Lotus Linotype"/>
          <w:sz w:val="28"/>
          <w:sz w:val="28"/>
          <w:szCs w:val="28"/>
          <w:rtl w:val="true"/>
        </w:rPr>
        <w:t>اللهم إياك نف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بررات تجترح دونما ولكل مجتهد وجهة نظره الصائبة من حيث كونها وجهة نظره، أما التبحّر والتصبر والتبصر وكل ما يرتهن بالمسؤولية، ويغير الواقع بالإرادة الصلبة الجبارة الصابرة الصامتة القادرة عل إحداث التغي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هذا تركناه عنا وأسقطناه، إذ لكم هو سهل أن نلوم كل شيء عدا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م هو سهل أن نتجرع كأس المرار الذي سببه سوانا، أما ما صنعته أيدي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اقترفته آمالنا فلا دخل لنا فيه، ولا يد لنا معه ولا حول لنا أو ط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ط هو إنسان البعد الواحد الماركوزي نسبة إلى هربرت ماركوز لا لأنه مستلب، بل لأنه مخادع وأول ما يخدع نفسه، والحجة أن لا علاقة لنا ولسنا بقيمين على الأغيار، ولا يعنينا بحال من الأحوال الكشف عن جغرافيا الداخل وتضاريس الروح سواء التي نحمل أو التي نمس في غيرنا</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ونُحِبُهم</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سأحبك في الريح</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تحت سماء الربيع الرائق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سأحبك في بياض الليل</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ي نعومة الورد</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حبك في زقزقة الطي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حبك</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ي ظل الأغصان الواهي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على الصخرة الدافئة العاري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حبك في كل أوان</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في كل زمان</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ا ولدي</w:t>
      </w:r>
      <w:r>
        <w:rPr>
          <w:rFonts w:cs="Lotus Linotype" w:ascii="Lotus Linotype" w:hAnsi="Lotus Linotype"/>
          <w:b/>
          <w:bCs/>
          <w:sz w:val="28"/>
          <w:szCs w:val="28"/>
          <w:rtl w:val="true"/>
        </w:rPr>
        <w:t>»</w:t>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rtl w:val="true"/>
        </w:rPr>
        <w:t>* *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إنها الفرنسية أميلي شافان، التي تمارس الشعر كما لو أنه فعل الحياة نفسها، هكذا بلا بهرجة ولا تبرج، تنصاع لمعانيها الرقيقة، ولعل الحديقة الغنّاء التي نمت فيها وترعرعت قد مدت يدها إلى مخيلتها فزودتها بالرونق والصفاء العذبين كما الماء الزلال، ومكنتها من القول البسيط الواضح الصادق العفوي الصريح لحقيقة كم نحب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غارنا الذين يكبرون بسرعة فنهرم بسببهم، صغارنا الذين يحملون الغد في أعينهم، وبأيدينا أن نجعل منهم عباقرة كما فعلت أم أينشتاين صاحب النظرية النسبية التي غيرت كل المفاهيم الفيزيائية والكيميائية وحتى الحياتية، حين مشت في الوحل ومرغت أطراف ثوبها في حثالته لتقول لمعلمه </w:t>
      </w:r>
      <w:r>
        <w:rPr>
          <w:rFonts w:cs="Lotus Linotype" w:ascii="Lotus Linotype" w:hAnsi="Lotus Linotype"/>
          <w:sz w:val="28"/>
          <w:szCs w:val="28"/>
          <w:rtl w:val="true"/>
        </w:rPr>
        <w:t>«</w:t>
      </w:r>
      <w:r>
        <w:rPr>
          <w:rFonts w:ascii="Lotus Linotype" w:hAnsi="Lotus Linotype" w:cs="Lotus Linotype"/>
          <w:sz w:val="28"/>
          <w:sz w:val="28"/>
          <w:szCs w:val="28"/>
          <w:rtl w:val="true"/>
        </w:rPr>
        <w:t>وما أدراك أنت به، أنا وحدي من تعرفه، وتعرف إمكانا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يكبر بعيداً عن المدرسة قريباً من العلم الذي هو في حقيقته الأم معرفة الذات، وفي جوهره هو </w:t>
      </w:r>
      <w:r>
        <w:rPr>
          <w:rFonts w:cs="Lotus Linotype" w:ascii="Lotus Linotype" w:hAnsi="Lotus Linotype"/>
          <w:sz w:val="28"/>
          <w:szCs w:val="28"/>
          <w:rtl w:val="true"/>
        </w:rPr>
        <w:t>«</w:t>
      </w:r>
      <w:r>
        <w:rPr>
          <w:rFonts w:ascii="Lotus Linotype" w:hAnsi="Lotus Linotype" w:cs="Lotus Linotype"/>
          <w:sz w:val="28"/>
          <w:sz w:val="28"/>
          <w:szCs w:val="28"/>
          <w:rtl w:val="true"/>
        </w:rPr>
        <w:t>اعرف نفس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سقراط إذ عندها تبدع، عندها تتجلى، وما بين العلم والمدرسة مسافة بين الحب، مبدعها المعلم، المعلم لا بمعني من علم الحرف، بل بمعنى من علم روح الحرف، من حيث هي الأسماء كلها، ذات الروحية التي ينفث فيها إغناثيو ميخياس</w:t>
      </w:r>
      <w:r>
        <w:rPr>
          <w:rFonts w:cs="Lotus Linotype" w:ascii="Lotus Linotype" w:hAnsi="Lotus Linotype"/>
          <w:sz w:val="28"/>
          <w:szCs w:val="28"/>
          <w:rtl w:val="true"/>
        </w:rPr>
        <w:t>:</w:t>
      </w:r>
    </w:p>
    <w:p>
      <w:pPr>
        <w:pStyle w:val="NoParagraphStyle"/>
        <w:spacing w:before="57" w:after="0"/>
        <w:jc w:val="center"/>
        <w:rPr>
          <w:rFonts w:ascii="Lotus Linotype" w:hAnsi="Lotus Linotype" w:cs="Lotus Linotype"/>
        </w:rPr>
      </w:pPr>
      <w:r>
        <w:rPr>
          <w:rFonts w:cs="Lotus Linotype" w:ascii="Lotus Linotype" w:hAnsi="Lotus Linotype"/>
          <w:rtl w:val="true"/>
        </w:rPr>
        <w:t>* *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ي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ميرٌ وليس كمثله في أشبيلة أمي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لا من سيف كسيف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لا من شجاعة إلى هذا الحد</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هو سيلٌ من الأسود</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نصف تمثال مرم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فطنة مرسوم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سيماء الأندلس</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تكلل رأسه بالذهب</w:t>
      </w:r>
      <w:r>
        <w:rPr>
          <w:rFonts w:cs="Lotus Linotype" w:ascii="Lotus Linotype" w:hAnsi="Lotus Linotype"/>
          <w:b/>
          <w:bCs/>
          <w:sz w:val="28"/>
          <w:szCs w:val="28"/>
          <w:rtl w:val="true"/>
        </w:rPr>
        <w:t>»</w:t>
      </w:r>
    </w:p>
    <w:p>
      <w:pPr>
        <w:pStyle w:val="NoParagraphStyle"/>
        <w:spacing w:before="57" w:after="0"/>
        <w:jc w:val="center"/>
        <w:rPr>
          <w:rFonts w:ascii="Lotus Linotype" w:hAnsi="Lotus Linotype" w:cs="Lotus Linotype"/>
        </w:rPr>
      </w:pPr>
      <w:r>
        <w:rPr>
          <w:rFonts w:cs="Lotus Linotype" w:ascii="Lotus Linotype" w:hAnsi="Lotus Linotype"/>
          <w:rtl w:val="true"/>
        </w:rPr>
        <w:t>* *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كذا ينبغي أن نطّل في عيونهم، ونطل فيهم صغارنا الذين يكبرون فنهرم، ولهم علينا أن نزركش الأيام لا بالأوهام بل بالحقائق، حقيقة الثقة بهم أولاها، حقيقة قدرتهم لا تقل عنها، وحقيقة أنهم خير منا نحن الذين اعتورنا العجز، وضاقت المخيلة، وصارت الأيام دوالايب هواء، لا ريح ولا رياح تحركها، هم بركتنا، هم من يمكننا أن نغير غدنا بهم، وان نغير ما بأنفسنا بهم، وان نشق قناة الصعب من أجلهم بهم، نعم هم تلاميذ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باب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لاد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ناتنا وهم عندما يكتبون الشعر يقولون لي شيئاً وحداً جل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اه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قد تأثرنا ب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سكتنا في موطن هو موطن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رفتنا علينا في جزء قادم منك إلينا، لقد أطلقت العنان لعيون خيالنا الذي لا تضارعه لا شاشات السينما، ولا إبداعات أفلام الفيديو والأقراص المدمج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خيالنا منطقة محرمة، مقدسة لا يعرفها غيرنا ونشتاق من يعرفنا بها، وله ندين بكشف بوابات السحر التي نقول على أعتابها</w:t>
      </w:r>
      <w:r>
        <w:rPr>
          <w:rFonts w:cs="Lotus Linotype" w:ascii="Lotus Linotype" w:hAnsi="Lotus Linotype"/>
          <w:sz w:val="28"/>
          <w:szCs w:val="28"/>
          <w:rtl w:val="true"/>
        </w:rPr>
        <w:t>: «</w:t>
      </w:r>
      <w:r>
        <w:rPr>
          <w:rFonts w:ascii="Lotus Linotype" w:hAnsi="Lotus Linotype" w:cs="Lotus Linotype"/>
          <w:sz w:val="28"/>
          <w:sz w:val="28"/>
          <w:szCs w:val="28"/>
          <w:rtl w:val="true"/>
        </w:rPr>
        <w:t>افتح يا سمس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فتح الصور لنا صدور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نحلق حيث نحن فق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يفما نشاء وفق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ل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منهم فرد في فرديته، عالم في خصوصيته، ابتك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بدا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غ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بير لن يمنحك الإحساس بقوته إلا مس أرواحهم في غرفة الدرس المقدسة، حيث تشكيلة العقول والنفو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مانات الكبرى التي أبت الجبال ان تحملها فحملنا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ل تلك الرسائل المنطوقة وغير المنطوقة، كل تلك القدرة على ترجمة الإشارات والإيماءات وفهمها وفق سياقها، ومنظومة الاستيعاب القصوى، وفك الشفرات المعقدة، وحل المشكلات المتفاعلة والمركبة، والمواقف والرؤى والغايات والسبل والصراع والأم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ا نعيش بالحنين، وإنا لنرعى الأمل، ودوماً لنعرف أن </w:t>
      </w:r>
      <w:r>
        <w:rPr>
          <w:rFonts w:cs="Lotus Linotype" w:ascii="Lotus Linotype" w:hAnsi="Lotus Linotype"/>
          <w:sz w:val="28"/>
          <w:szCs w:val="28"/>
          <w:rtl w:val="true"/>
        </w:rPr>
        <w:t>«</w:t>
      </w:r>
      <w:r>
        <w:rPr>
          <w:rFonts w:ascii="Lotus Linotype" w:hAnsi="Lotus Linotype" w:cs="Lotus Linotype"/>
          <w:sz w:val="28"/>
          <w:sz w:val="28"/>
          <w:szCs w:val="28"/>
          <w:rtl w:val="true"/>
        </w:rPr>
        <w:t>الإنسان يعرف في ساعة من المرح والفرح أكثر من سنة من الجد والك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نفرح ب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نفرح ل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أولئك الذين نحب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يالنا وتلاميذنا ومستقبل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كرانا فيهم لنضعها ولنتعهدها ولنحفظ ودادنا لهم وعندهم</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قول واحدهم لما كان في العاشرة من عمرهم وهو اليوم يدير قسماً في وكالة للطيران راسلني أول أمس وذكرني بقصيدته التي كتب في الصف الرابع الابتدائي وقال فيه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سفن بلا هواء</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مجّرات مسافر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قمار تتجول في الأرجاء</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أنا مدينة مهاجرة</w:t>
      </w:r>
      <w:r>
        <w:rPr>
          <w:rFonts w:cs="Lotus Linotype" w:ascii="Lotus Linotype" w:hAnsi="Lotus Linotype"/>
          <w:b/>
          <w:bCs/>
          <w:sz w:val="28"/>
          <w:szCs w:val="28"/>
          <w:rtl w:val="true"/>
        </w:rPr>
        <w:t>»</w:t>
      </w:r>
    </w:p>
    <w:p>
      <w:pPr>
        <w:pStyle w:val="NoParagraphStyle"/>
        <w:spacing w:before="57" w:after="0"/>
        <w:jc w:val="center"/>
        <w:rPr>
          <w:rFonts w:ascii="Lotus Linotype" w:hAnsi="Lotus Linotype" w:cs="Lotus Linotype"/>
        </w:rPr>
      </w:pPr>
      <w:r>
        <w:rPr>
          <w:rFonts w:cs="Lotus Linotype" w:ascii="Lotus Linotype" w:hAnsi="Lotus Linotype"/>
          <w:rtl w:val="true"/>
        </w:rPr>
        <w:t>* *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ذا ذكرتني؟</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ن أنسى حماستك التي علمتني أن لا مستح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 الحلم لابد يتحقق</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طريق إليه صعب</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ي حلاوة الطريق</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كاميرا وعين</w:t>
      </w:r>
      <w:r>
        <w:rPr>
          <w:rFonts w:cs="GE East" w:ascii="GE East" w:hAnsi="GE East"/>
          <w:b/>
          <w:bCs/>
          <w:sz w:val="34"/>
          <w:szCs w:val="34"/>
          <w:rtl w:val="true"/>
        </w:rPr>
        <w:t xml:space="preserve">.. </w:t>
      </w:r>
      <w:r>
        <w:rPr>
          <w:rFonts w:ascii="GE East" w:hAnsi="GE East" w:cs="GE East"/>
          <w:b/>
          <w:b/>
          <w:bCs/>
          <w:sz w:val="34"/>
          <w:sz w:val="34"/>
          <w:szCs w:val="34"/>
          <w:rtl w:val="true"/>
        </w:rPr>
        <w:t>وإيمي</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يشبه كلامها كلام الشجرة التي قال على لسانها هرمان هيسه </w:t>
      </w:r>
      <w:r>
        <w:rPr>
          <w:rFonts w:cs="Lotus Linotype" w:ascii="Lotus Linotype" w:hAnsi="Lotus Linotype"/>
          <w:sz w:val="28"/>
          <w:szCs w:val="28"/>
          <w:rtl w:val="true"/>
        </w:rPr>
        <w:t>«</w:t>
      </w:r>
      <w:r>
        <w:rPr>
          <w:rFonts w:ascii="Lotus Linotype" w:hAnsi="Lotus Linotype" w:cs="Lotus Linotype"/>
          <w:sz w:val="28"/>
          <w:sz w:val="28"/>
          <w:szCs w:val="28"/>
          <w:rtl w:val="true"/>
        </w:rPr>
        <w:t>اهدأ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هدأ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وا إليّ</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ترون الحياة لا سهلة ولا صعبة، كلها سِرُ مفاده أن تلقوا كلمة الله، ولتنمو أفكاركم بصمت، إذ كل خطوة تخطوها هي عودة إلى النبع، حيث لا أم ولا وطن لمن أمه أو وطنه خارجه</w:t>
      </w:r>
      <w:r>
        <w:rPr>
          <w:rFonts w:cs="Lotus Linotype" w:ascii="Lotus Linotype" w:hAnsi="Lotus Linotype"/>
          <w:sz w:val="28"/>
          <w:szCs w:val="28"/>
          <w:rtl w:val="true"/>
        </w:rPr>
        <w:t>»</w:t>
      </w:r>
      <w:r>
        <w:rPr>
          <w:rFonts w:ascii="Lotus Linotype" w:hAnsi="Lotus Linotype" w:cs="Lotus Linotype"/>
          <w:sz w:val="28"/>
          <w:sz w:val="28"/>
          <w:szCs w:val="28"/>
          <w:rtl w:val="true"/>
        </w:rPr>
        <w:t>، بهذه الكلمات تنط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حكي العين الثالث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ين الكاميرا وهي تحدّق في الدنيا، وتنقل تصورات وأحداث ووقائع وركام ودخان وغبار الآلة والعسكر والقمع والشجب والطحن للروح الإنسانية، والاستلاب القهري والإرادي، وإعادة إنتاج العنف المعاش، وكل الحكايا تأخذ على عاتقها ترجمتها تلك الكاميرا التي تقبض على الزمن، وتشهد تلك اللحظة من العام </w:t>
      </w:r>
      <w:r>
        <w:rPr>
          <w:rFonts w:cs="Times New Roman" w:ascii="Times New Roman" w:hAnsi="Times New Roman"/>
        </w:rPr>
        <w:t>19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الساحة الرياضية من نادي هوليود ولادة الفكرة، انبثاقها إلى الوجود على هيئة جائزة هي امرأة بأجنحة تحمل ذرة في رمزية تختصر حكاية إلهام المرأة للعالم، وطيرانها وتحليقها بأجنحة الإبداع والألق، وحملها للعالم ذرته ومستقبله، فكانت إيمي تمثال لويس ماكمنوس الذي جسد فيه امرأته، وكانت الفكرة لجوائز في عدة فئات، وهذه المرة كلها مختصة بالتلفز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كذا كبر الجنين ونما ريش صدره فتأسست الأكاديمية الدولية للفنون التي أعلنت عن نفسها رسميا سنة </w:t>
      </w:r>
      <w:r>
        <w:rPr>
          <w:rFonts w:cs="Times New Roman" w:ascii="Times New Roman" w:hAnsi="Times New Roman"/>
        </w:rPr>
        <w:t>19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أكبر منظمة دولية للإعلاميين في قطاع التلفزة، وبلغ عدد أعضائها أكثر من </w:t>
      </w:r>
      <w:r>
        <w:rPr>
          <w:rFonts w:cs="Times New Roman" w:ascii="Times New Roman" w:hAnsi="Times New Roman"/>
        </w:rPr>
        <w:t>6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ولة، و</w:t>
      </w:r>
      <w:r>
        <w:rPr>
          <w:rFonts w:cs="Times New Roman" w:ascii="Times New Roman" w:hAnsi="Times New Roman"/>
        </w:rPr>
        <w:t>4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كة، وخصصت إيمي جوائزها في </w:t>
      </w:r>
      <w:r>
        <w:rPr>
          <w:rFonts w:cs="Times New Roman" w:ascii="Times New Roman" w:hAnsi="Times New Roman"/>
        </w:rPr>
        <w:t>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ئة،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سلسلات الدرامية، الترفيهية، التفاعلية، الوثائقية، والمسلسلات الطويلة والقص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خ</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 xml:space="preserve">وإيمي التي تختار السنة العام </w:t>
      </w:r>
      <w:r>
        <w:rPr>
          <w:rFonts w:cs="Times New Roman" w:ascii="Times New Roman" w:hAnsi="Times New Roman"/>
        </w:rPr>
        <w:t>20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خرجة ساندرا مقوار الأردنية العربية لتكون عضوة بين أعضاء لجنة التحكيم الذي اختاروا عبر مراحل الفرز الثلاثة وبعد ستة أشهر من مراقبة قرابة الـ </w:t>
      </w:r>
      <w:r>
        <w:rPr>
          <w:rFonts w:cs="Times New Roman" w:ascii="Times New Roman" w:hAnsi="Times New Roman"/>
        </w:rPr>
        <w:t>500</w:t>
      </w:r>
      <w:r>
        <w:rPr>
          <w:rFonts w:cs="Times New Roman" w:ascii="Times New Roman" w:hAnsi="Times New Roman"/>
          <w:rtl w:val="true"/>
        </w:rPr>
        <w:t xml:space="preserve"> </w:t>
      </w:r>
      <w:r>
        <w:rPr>
          <w:rFonts w:ascii="Lotus Linotype" w:hAnsi="Lotus Linotype" w:cs="Lotus Linotype"/>
          <w:sz w:val="28"/>
          <w:sz w:val="28"/>
          <w:szCs w:val="28"/>
          <w:rtl w:val="true"/>
        </w:rPr>
        <w:t xml:space="preserve">عمل مرشح ضمن الدراما التلفزيونية تختار المسلسل العربي </w:t>
      </w:r>
      <w:r>
        <w:rPr>
          <w:rFonts w:cs="Lotus Linotype" w:ascii="Lotus Linotype" w:hAnsi="Lotus Linotype"/>
          <w:sz w:val="28"/>
          <w:szCs w:val="28"/>
          <w:rtl w:val="true"/>
        </w:rPr>
        <w:t>(</w:t>
      </w:r>
      <w:r>
        <w:rPr>
          <w:rFonts w:ascii="Lotus Linotype" w:hAnsi="Lotus Linotype" w:cs="Lotus Linotype"/>
          <w:sz w:val="28"/>
          <w:sz w:val="28"/>
          <w:szCs w:val="28"/>
          <w:rtl w:val="true"/>
        </w:rPr>
        <w:t>الاجتيا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صبح بذلك أول عمل درامي عربي يترشح لنيل جائزة فئة المسلسلات الطويلة على مدار تاريخ إيمي، هذه المسابقة العالمية والتي انطلقت في نيويورك منذ ستينات هذا القرن</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 xml:space="preserve">حدث ضخم، هذا الحدث يسجل لإيمي، حيث إن مخرج العمل التونسي شوقي الماجري قد نذر طاقته الإخراجية، وبِستِ كاميرات في انتاج ضخم من المركز العربي للإنتاج الفني وبكوادر عربية أردنية وسورية قاد فريقها الفنان عباس نوري وديما قندلفت، وانطوانيت نجيب ومكسيم خليل، وصبا مبارك وعن سيناريو للكاتب الفلسطيني رياض سيف الذي جسد بقلمه معاناة وعذاب شعب هو الشعب الفلسطيني من العام </w:t>
      </w:r>
      <w:r>
        <w:rPr>
          <w:rFonts w:cs="Times New Roman" w:ascii="Times New Roman" w:hAnsi="Times New Roman"/>
        </w:rPr>
        <w:t>2005</w:t>
      </w:r>
      <w:r>
        <w:rPr>
          <w:rFonts w:cs="Times New Roman" w:ascii="Times New Roman" w:hAnsi="Times New Roman"/>
          <w:rtl w:val="true"/>
        </w:rPr>
        <w:t xml:space="preserve"> -</w:t>
      </w:r>
      <w:r>
        <w:rPr>
          <w:rFonts w:cs="Lotus Linotype" w:ascii="Lotus Linotype" w:hAnsi="Lotus Linotype"/>
          <w:sz w:val="28"/>
          <w:szCs w:val="28"/>
          <w:rtl w:val="true"/>
        </w:rPr>
        <w:t xml:space="preserve"> </w:t>
      </w:r>
      <w:r>
        <w:rPr>
          <w:rFonts w:cs="Times New Roman" w:ascii="Times New Roman" w:hAnsi="Times New Roman"/>
        </w:rPr>
        <w:t>20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ت نيرّ الاحتلال وقمع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استعان المخرج بأفلام وثائقية سجلت جرائم الحرب التي حصلت في اجتياح مخيم جنين وأفاد منها في مسلسل الذي راقبه المشاهد العربي في شهر رمضان المبارك فأذهله الحوار العميق، والغوص الأعمق في الأحداث والتفاصيل والتصوير الباهظ الحساسية لأعماق الذات المعذ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بالاحتلال أو بالقمع أو بالاجتياح الصور المتعددة لآلة العدوان، هذا الصراع المرير الذي ترجمه </w:t>
      </w:r>
      <w:r>
        <w:rPr>
          <w:rFonts w:cs="Lotus Linotype" w:ascii="Lotus Linotype" w:hAnsi="Lotus Linotype"/>
          <w:sz w:val="28"/>
          <w:szCs w:val="28"/>
          <w:rtl w:val="true"/>
        </w:rPr>
        <w:t>«</w:t>
      </w:r>
      <w:r>
        <w:rPr>
          <w:rFonts w:ascii="Lotus Linotype" w:hAnsi="Lotus Linotype" w:cs="Lotus Linotype"/>
          <w:sz w:val="28"/>
          <w:sz w:val="28"/>
          <w:szCs w:val="28"/>
          <w:rtl w:val="true"/>
        </w:rPr>
        <w:t>الاجتيا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لسل العربي والذي رشحته إيمي للمرحلة ما قبل النهائية يتنافس مع المسلسل الارجنتيني </w:t>
      </w:r>
      <w:r>
        <w:rPr>
          <w:rFonts w:cs="Lotus Linotype" w:ascii="Lotus Linotype" w:hAnsi="Lotus Linotype"/>
          <w:sz w:val="28"/>
          <w:szCs w:val="28"/>
          <w:rtl w:val="true"/>
        </w:rPr>
        <w:t>(</w:t>
      </w:r>
      <w:r>
        <w:rPr>
          <w:rFonts w:ascii="Lotus Linotype" w:hAnsi="Lotus Linotype" w:cs="Lotus Linotype"/>
          <w:sz w:val="28"/>
          <w:sz w:val="28"/>
          <w:szCs w:val="28"/>
          <w:rtl w:val="true"/>
        </w:rPr>
        <w:t>لالو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سلسل الروسي </w:t>
      </w:r>
      <w:r>
        <w:rPr>
          <w:rFonts w:cs="Lotus Linotype" w:ascii="Lotus Linotype" w:hAnsi="Lotus Linotype"/>
          <w:sz w:val="28"/>
          <w:szCs w:val="28"/>
          <w:rtl w:val="true"/>
        </w:rPr>
        <w:t>(</w:t>
      </w:r>
      <w:r>
        <w:rPr>
          <w:rFonts w:ascii="Lotus Linotype" w:hAnsi="Lotus Linotype" w:cs="Lotus Linotype"/>
          <w:sz w:val="28"/>
          <w:sz w:val="28"/>
          <w:szCs w:val="28"/>
          <w:rtl w:val="true"/>
        </w:rPr>
        <w:t>ليلة واحدة من الح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سلسل البرازيلي </w:t>
      </w:r>
      <w:r>
        <w:rPr>
          <w:rFonts w:cs="Lotus Linotype" w:ascii="Lotus Linotype" w:hAnsi="Lotus Linotype"/>
          <w:sz w:val="28"/>
          <w:szCs w:val="28"/>
          <w:rtl w:val="true"/>
        </w:rPr>
        <w:t>(</w:t>
      </w:r>
      <w:r>
        <w:rPr>
          <w:rFonts w:ascii="Lotus Linotype" w:hAnsi="Lotus Linotype" w:cs="Lotus Linotype"/>
          <w:sz w:val="28"/>
          <w:sz w:val="28"/>
          <w:szCs w:val="28"/>
          <w:rtl w:val="true"/>
        </w:rPr>
        <w:t>الحبة الاستوائ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يقل في إمكاناته الفنية والإبداعية التلفازية الدرامية قدرة عن أي منها، فهل نأمل بفوزه بعد ان فرحنا بترشيحه، وهي كلمة قالها كل مشاهد لحلقاته خلال شهر رمضان الفضيل إذ أكدوا على ان </w:t>
      </w:r>
      <w:r>
        <w:rPr>
          <w:rFonts w:cs="Lotus Linotype" w:ascii="Lotus Linotype" w:hAnsi="Lotus Linotype"/>
          <w:sz w:val="28"/>
          <w:szCs w:val="28"/>
          <w:rtl w:val="true"/>
        </w:rPr>
        <w:t>«</w:t>
      </w:r>
      <w:r>
        <w:rPr>
          <w:rFonts w:ascii="Lotus Linotype" w:hAnsi="Lotus Linotype" w:cs="Lotus Linotype"/>
          <w:sz w:val="28"/>
          <w:sz w:val="28"/>
          <w:szCs w:val="28"/>
          <w:rtl w:val="true"/>
        </w:rPr>
        <w:t>هذا مسلسل يستحق جائزة عالمية</w:t>
      </w:r>
      <w:r>
        <w:rPr>
          <w:rFonts w:cs="Lotus Linotype" w:ascii="Lotus Linotype" w:hAnsi="Lotus Linotype"/>
          <w:sz w:val="28"/>
          <w:szCs w:val="28"/>
          <w:rtl w:val="true"/>
        </w:rPr>
        <w:t>»</w:t>
      </w:r>
      <w:r>
        <w:rPr>
          <w:rFonts w:ascii="Lotus Linotype" w:hAnsi="Lotus Linotype" w:cs="Lotus Linotype"/>
          <w:sz w:val="28"/>
          <w:sz w:val="28"/>
          <w:szCs w:val="28"/>
          <w:rtl w:val="true"/>
        </w:rPr>
        <w:t>، لم يكن كلاما عابراً في ليالٍ عابرة، بل كانت هذه بحق مشاعر المتابع والمشاهد لما أبدعته يد المخرج الماجري، وترجمته إبداعات الفريق التمثيلي الفني الذي عاش القصة، وجسد شخوصها في واقعية تكاد تقارب واقعية الجرح الفلسطيني المفتوح عن آخره</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b/>
          <w:bCs/>
          <w:sz w:val="32"/>
          <w:szCs w:val="32"/>
          <w:rtl w:val="true"/>
        </w:rPr>
        <w:t>«</w:t>
      </w:r>
      <w:r>
        <w:rPr>
          <w:rFonts w:ascii="GE East" w:hAnsi="GE East" w:cs="GE East"/>
          <w:b/>
          <w:b/>
          <w:bCs/>
          <w:sz w:val="34"/>
          <w:sz w:val="34"/>
          <w:szCs w:val="34"/>
          <w:rtl w:val="true"/>
        </w:rPr>
        <w:t>عَليَّ صوتك بالغُنى</w:t>
      </w:r>
      <w:r>
        <w:rPr>
          <w:rFonts w:cs="Lotus Linotype" w:ascii="Lotus Linotype" w:hAnsi="Lotus Linotype"/>
          <w:b/>
          <w:bCs/>
          <w:sz w:val="32"/>
          <w:szCs w:val="32"/>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pPr>
      <w:r>
        <w:rPr>
          <w:rFonts w:ascii="Lotus Linotype" w:hAnsi="Lotus Linotype" w:cs="Lotus Linotype"/>
          <w:sz w:val="28"/>
          <w:sz w:val="28"/>
          <w:szCs w:val="28"/>
          <w:rtl w:val="true"/>
        </w:rPr>
        <w:t xml:space="preserve">لعلها صرخة غوته على لسان فاوست بأن </w:t>
      </w:r>
      <w:r>
        <w:rPr>
          <w:rFonts w:cs="Lotus Linotype" w:ascii="Lotus Linotype" w:hAnsi="Lotus Linotype"/>
          <w:sz w:val="28"/>
          <w:szCs w:val="28"/>
          <w:rtl w:val="true"/>
        </w:rPr>
        <w:t>«</w:t>
      </w:r>
      <w:r>
        <w:rPr>
          <w:rFonts w:ascii="Lotus Linotype" w:hAnsi="Lotus Linotype" w:cs="Lotus Linotype"/>
          <w:sz w:val="28"/>
          <w:sz w:val="28"/>
          <w:szCs w:val="28"/>
          <w:rtl w:val="true"/>
        </w:rPr>
        <w:t>قف أيها الزمن ما أجم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ي </w:t>
      </w:r>
      <w:r>
        <w:rPr>
          <w:rFonts w:ascii="Lotus Linotype" w:hAnsi="Lotus Linotype" w:cs="Lotus Linotype"/>
          <w:spacing w:val="-3"/>
          <w:sz w:val="28"/>
          <w:sz w:val="28"/>
          <w:szCs w:val="28"/>
          <w:rtl w:val="true"/>
        </w:rPr>
        <w:t xml:space="preserve">المحرض والموحي بفكرة القبض على الزمن والاحتفاظ به ساكناً في تعابيره وانعكاساته عبر الكاميرا ـ اللقطة التصويرية ـ ، أو حياً نابضاً بدمه ولحمه وشخوصه عبر السينما والفن الخاص بالقرن العشرين، والعلاقة الفارقة ضمن </w:t>
      </w:r>
      <w:r>
        <w:rPr>
          <w:rFonts w:ascii="Lotus Linotype" w:hAnsi="Lotus Linotype" w:cs="Lotus Linotype"/>
          <w:sz w:val="28"/>
          <w:sz w:val="28"/>
          <w:szCs w:val="28"/>
          <w:rtl w:val="true"/>
        </w:rPr>
        <w:t>انجازات هذا القرن، وهي  ـ أي السينما ـ وبأي شكل من أشكالها وعبر مشاربها ومذاهبها المتعددة الوثائقية منها أو التاريخية أو الخيالية أو الخيال العلمي أو المغامراتية، كلها ضروب تحاول القبض على إكسير الحياة المنفلت الزم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المستحيل الذي يحاوله الإنسان ويجهد في تثبيته والاحتفاظ به، والبحث في أسراره عله يحقق أسطورة الخلود، إلا أن السينما تنجح في إحيائه وبعثه فتعيد بكوادرها وديكوراتها وشخوصها الأزمان الغابرة، والعصور الأولى، والحكايات المختلفة، وهنا فقط ه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تدخل يد المخرج وتبث عبرها رؤيته، وهنا فقط ه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كون بعض السينما مادة للحياة، صناعة لها، وإعادة تشكيل لواقعها وتفاصيلها ومستقبلها من حيث هي إحياء للخطة، وبث للزمن المار المنقض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نصر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ا فن أصيل لا يرقى إلى صناعة الحياة إلا إذا اكتملت عناصره، المكان والزمان والاحداث والعقدة والحل إذ تطلب الأمر طرحاً للحل أو صمتاً عنه، كله فن تختطه يد مبدعه المخر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نا يقول المخرج العربي العالمي مصطفى العقاد في رد على سؤال توظيف المكان في السينما</w:t>
      </w:r>
      <w:r>
        <w:rPr>
          <w:rFonts w:cs="Lotus Linotype" w:ascii="Lotus Linotype" w:hAnsi="Lotus Linotype"/>
          <w:sz w:val="28"/>
          <w:szCs w:val="28"/>
          <w:rtl w:val="true"/>
        </w:rPr>
        <w:t>: «</w:t>
      </w:r>
      <w:r>
        <w:rPr>
          <w:rFonts w:ascii="Lotus Linotype" w:hAnsi="Lotus Linotype" w:cs="Lotus Linotype"/>
          <w:sz w:val="28"/>
          <w:sz w:val="28"/>
          <w:szCs w:val="28"/>
          <w:rtl w:val="true"/>
        </w:rPr>
        <w:t>رغم جماليات المكان إلا أن القصة هي التي تتحكم في سياقات الحدث، وبالنسبة لي المكان ليس بأكثر من صخر وتراب، والمهم هو الإنسان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هذه الرؤية قدمت المخرجة الإيرانية العالمية سميرة مخملباف وبكاميرا محمولة وبتصوير استمر مدة أسبوعين للشخوص الحقيقية في المكان الحقيقي لقصة فيلمها </w:t>
      </w:r>
      <w:r>
        <w:rPr>
          <w:rFonts w:cs="Lotus Linotype" w:ascii="Lotus Linotype" w:hAnsi="Lotus Linotype"/>
          <w:sz w:val="28"/>
          <w:szCs w:val="28"/>
          <w:rtl w:val="true"/>
        </w:rPr>
        <w:t>«</w:t>
      </w:r>
      <w:r>
        <w:rPr>
          <w:rFonts w:ascii="Lotus Linotype" w:hAnsi="Lotus Linotype" w:cs="Lotus Linotype"/>
          <w:sz w:val="28"/>
          <w:sz w:val="28"/>
          <w:szCs w:val="28"/>
          <w:rtl w:val="true"/>
        </w:rPr>
        <w:t>التفاح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حيث حكاية الرجل الفقير الطاعن في السن وزوجته الكفيفة اللذين ظلا يحتفظان بابنتيهما التوأم المعوقتين والبالغتين من العمر </w:t>
      </w:r>
      <w:r>
        <w:rPr>
          <w:rFonts w:cs="Times New Roman" w:ascii="Times New Roman" w:hAnsi="Times New Roman"/>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ماً داخل المنزل، فلم تغادراه حسب الحكاية الحقيقية التي سطرها الفيلم إلا بعد أن تقدم الجيران بشكوى لدائرة الرعاية الاجتماعية، وكانت كل صلتهما بالعالم الخارجي تفاحة يدليها صبي من صبية المارة من شقة والديه إلى شباك الطفلتين لتحاولا التقاط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هنا جاءت تسمية الفيلم بدراماه الوثائقية، حيث حرصت المخرجة ذات الثمانية عشرة عاماً على إعادة تصوير الحكاية كما هي بأبطالها الحقيقيين، فكان الأداء العفوي المفعم بالحزن وبالدموع الحقيقية والفرح والغضب في سلوك صادق وحميم، ففاز الفيلم في رسالته الإنسانية بجائزة مهرجان لندن السينمائي الدولي، وحصدت وبفضل ذات الرؤية الإنسانية العميقة التي تحمل السينما بعداً إنسانيا خارقاً وحارقاً معاً بجائزة اليونسكو في مهرجان فينسيا عن فيلم </w:t>
      </w:r>
      <w:r>
        <w:rPr>
          <w:rFonts w:cs="Lotus Linotype" w:ascii="Lotus Linotype" w:hAnsi="Lotus Linotype"/>
          <w:sz w:val="28"/>
          <w:szCs w:val="28"/>
          <w:rtl w:val="true"/>
        </w:rPr>
        <w:t>«</w:t>
      </w:r>
      <w:r>
        <w:rPr>
          <w:rFonts w:ascii="Lotus Linotype" w:hAnsi="Lotus Linotype" w:cs="Lotus Linotype"/>
          <w:sz w:val="28"/>
          <w:sz w:val="28"/>
          <w:szCs w:val="28"/>
          <w:rtl w:val="true"/>
        </w:rPr>
        <w:t>الألواح السوداء</w:t>
      </w:r>
      <w:r>
        <w:rPr>
          <w:rFonts w:cs="Lotus Linotype" w:ascii="Lotus Linotype" w:hAnsi="Lotus Linotype"/>
          <w:sz w:val="28"/>
          <w:szCs w:val="28"/>
          <w:rtl w:val="true"/>
        </w:rPr>
        <w:t>» (</w:t>
      </w:r>
      <w:r>
        <w:rPr>
          <w:rFonts w:ascii="Lotus Linotype" w:hAnsi="Lotus Linotype" w:cs="Lotus Linotype"/>
          <w:sz w:val="28"/>
          <w:sz w:val="28"/>
          <w:szCs w:val="28"/>
          <w:rtl w:val="true"/>
        </w:rPr>
        <w:t>السبورة</w:t>
      </w:r>
      <w:r>
        <w:rPr>
          <w:rFonts w:cs="Lotus Linotype" w:ascii="Lotus Linotype" w:hAnsi="Lotus Linotype"/>
          <w:sz w:val="28"/>
          <w:szCs w:val="28"/>
          <w:rtl w:val="true"/>
        </w:rPr>
        <w:t>)</w:t>
      </w:r>
      <w:r>
        <w:rPr>
          <w:rFonts w:ascii="Lotus Linotype" w:hAnsi="Lotus Linotype" w:cs="Lotus Linotype"/>
          <w:sz w:val="28"/>
          <w:sz w:val="28"/>
          <w:szCs w:val="28"/>
          <w:rtl w:val="true"/>
        </w:rPr>
        <w:t>، حيث يبدأ الفيلم بمجموعة من المدرسين المرهقين والذين يحمل كلً منهم سبورة أو لوحاً أسود على ظهره، وما إن يسمعوا أزيز الطائرات العسكرية حتى ينبطحوا أرضاً ويغطوا أجسادهم بالألواح في أرض سكنها الرعب والفزع ـ إبان الاحتلال الأميركي ـ أفغانستان، وتحول اللوح الأسود من أداة للعلم والمعرفة إلى وسيلة للاختب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التحديق في تفاصيل الألم والمعاناة الإنسانية، هذه الرعاية للأمل، وهذه الصناعة للحياة هي حكر على المبدعين من الكبار الذين أتقنوا أدواتهم، واحترفوا عملهم، ونذروا أنفسهم له، فقبضوا على الزمن، وأمكنهم القول له</w:t>
      </w:r>
      <w:r>
        <w:rPr>
          <w:rFonts w:cs="Lotus Linotype" w:ascii="Lotus Linotype" w:hAnsi="Lotus Linotype"/>
          <w:sz w:val="28"/>
          <w:szCs w:val="28"/>
          <w:rtl w:val="true"/>
        </w:rPr>
        <w:t>: «</w:t>
      </w:r>
      <w:r>
        <w:rPr>
          <w:rFonts w:ascii="Lotus Linotype" w:hAnsi="Lotus Linotype" w:cs="Lotus Linotype"/>
          <w:sz w:val="28"/>
          <w:sz w:val="28"/>
          <w:szCs w:val="28"/>
          <w:rtl w:val="true"/>
        </w:rPr>
        <w:t>على رس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نعيد بثك حينما نشاء، وكيفما نشاء</w:t>
      </w:r>
      <w:r>
        <w:rPr>
          <w:rFonts w:cs="Lotus Linotype" w:ascii="Lotus Linotype" w:hAnsi="Lotus Linotype"/>
          <w:sz w:val="28"/>
          <w:szCs w:val="28"/>
          <w:rtl w:val="true"/>
        </w:rPr>
        <w:t>»</w:t>
      </w:r>
      <w:r>
        <w:rPr>
          <w:rFonts w:ascii="Lotus Linotype" w:hAnsi="Lotus Linotype" w:cs="Lotus Linotype"/>
          <w:sz w:val="28"/>
          <w:sz w:val="28"/>
          <w:szCs w:val="28"/>
          <w:rtl w:val="true"/>
        </w:rPr>
        <w:t>، هؤلاء كانوا أضحوكة لما كانوا صغا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عقاد ابن حلب الذي كان يصطحبه جا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شغل سينما الأوبرا ـ يومياً إلى غرفة العرض فيشاهد الفيلم الواحد مرات عدة ومجاناً ليقرر وهو ابن التاسعة أن يصبح مخرجاً، وان يضارع </w:t>
      </w:r>
      <w:r>
        <w:rPr>
          <w:rFonts w:cs="Lotus Linotype" w:ascii="Lotus Linotype" w:hAnsi="Lotus Linotype"/>
          <w:sz w:val="28"/>
          <w:szCs w:val="28"/>
          <w:rtl w:val="true"/>
        </w:rPr>
        <w:t>«</w:t>
      </w:r>
      <w:r>
        <w:rPr>
          <w:rFonts w:ascii="Lotus Linotype" w:hAnsi="Lotus Linotype" w:cs="Lotus Linotype"/>
          <w:sz w:val="28"/>
          <w:sz w:val="28"/>
          <w:szCs w:val="28"/>
          <w:rtl w:val="true"/>
        </w:rPr>
        <w:t>ألفرد هتشكو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ابن موظف الجمارك الذي استسلم لإرادة ابنه الجنونية آنذاك، وسافر إلى أميركا من مطار بيروت ليضع والده في جيبه </w:t>
      </w:r>
      <w:r>
        <w:rPr>
          <w:rFonts w:cs="Times New Roman" w:ascii="Times New Roman" w:hAnsi="Times New Roman"/>
        </w:rPr>
        <w:t>2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ولار وفي الجيب الآخر نسخة من القرآن الكريم، وهو صاحب </w:t>
      </w:r>
      <w:r>
        <w:rPr>
          <w:rFonts w:cs="Lotus Linotype" w:ascii="Lotus Linotype" w:hAnsi="Lotus Linotype"/>
          <w:sz w:val="28"/>
          <w:szCs w:val="28"/>
          <w:rtl w:val="true"/>
        </w:rPr>
        <w:t>«</w:t>
      </w:r>
      <w:r>
        <w:rPr>
          <w:rFonts w:ascii="Lotus Linotype" w:hAnsi="Lotus Linotype" w:cs="Lotus Linotype"/>
          <w:sz w:val="28"/>
          <w:sz w:val="28"/>
          <w:szCs w:val="28"/>
          <w:rtl w:val="true"/>
        </w:rPr>
        <w:t>الرس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يلم الذي أسلم على أثره عدد كبير من الغربيين ناهيك عن إسلام انطون كوين اثر قيامه بدور البطولة في النسخة الأجنبية من عمر المخت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ه هي السينما الحياة، السينما الإحياء للزمن والمفاهيم والقيم، السينما التي تحفر عميقاً في أخاديد الوعي، وتعيد تشكيلها وصياغتها وبناءها، ولتمتد مرة أخرى يد المخرج فتحصد مرتبة ضابط في لجنة الشرف في مهرجان كان السينمائي وهذه المرة للمخرج يوسف شاهين عن رائعته السينمائية </w:t>
      </w:r>
      <w:r>
        <w:rPr>
          <w:rFonts w:cs="Lotus Linotype" w:ascii="Lotus Linotype" w:hAnsi="Lotus Linotype"/>
          <w:sz w:val="28"/>
          <w:szCs w:val="28"/>
          <w:rtl w:val="true"/>
        </w:rPr>
        <w:t>«</w:t>
      </w:r>
      <w:r>
        <w:rPr>
          <w:rFonts w:ascii="Lotus Linotype" w:hAnsi="Lotus Linotype" w:cs="Lotus Linotype"/>
          <w:sz w:val="28"/>
          <w:sz w:val="28"/>
          <w:szCs w:val="28"/>
          <w:rtl w:val="true"/>
        </w:rPr>
        <w:t>المص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ذلك في العام </w:t>
      </w:r>
      <w:r>
        <w:rPr>
          <w:rFonts w:cs="Lotus Linotype" w:ascii="Lotus Linotype" w:hAnsi="Lotus Linotype"/>
          <w:sz w:val="28"/>
          <w:szCs w:val="28"/>
          <w:rtl w:val="true"/>
        </w:rPr>
        <w:t>.</w:t>
      </w:r>
      <w:r>
        <w:rPr>
          <w:rFonts w:cs="Times New Roman" w:ascii="Times New Roman" w:hAnsi="Times New Roman"/>
        </w:rPr>
        <w:t>200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سينما ولصناعها نقول هذا هو فن الحي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ن صناعة الحياة و</w:t>
      </w:r>
      <w:r>
        <w:rPr>
          <w:rFonts w:cs="Lotus Linotype" w:ascii="Lotus Linotype" w:hAnsi="Lotus Linotype"/>
          <w:sz w:val="28"/>
          <w:szCs w:val="28"/>
          <w:rtl w:val="true"/>
        </w:rPr>
        <w:t>«</w:t>
      </w:r>
      <w:r>
        <w:rPr>
          <w:rFonts w:ascii="Lotus Linotype" w:hAnsi="Lotus Linotype" w:cs="Lotus Linotype"/>
          <w:sz w:val="28"/>
          <w:sz w:val="28"/>
          <w:szCs w:val="28"/>
          <w:rtl w:val="true"/>
        </w:rPr>
        <w:t>علي صوتك بالغ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سى الأغاني ممكن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ذه هي السينما التي تحول الكلمات إلى شعر، فتحيا الكل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و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بض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دوم في الوجدان، وفي الكيان الإنساني الخالد بخلود معالجاتها، وهي الكاميرا عين المخرج وأداة المصور تبث الروح في الكلمات فتحي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يمكن لأيٍّ كان أن يعرف</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كم تعرجاً في الساقي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يمكن لأحد أن يجرف مياه النه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أن يوقف رقص الأشجار على ناي الريح؟</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إذ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لتغتسل الأزها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ليشع القم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إذ سأغني لأجل كل هذا وللأبد</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أغانٍ بهيج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rPr>
      </w:pPr>
      <w:r>
        <w:rPr>
          <w:rFonts w:cs="Lotus Linotype" w:ascii="Lotus Linotype" w:hAnsi="Lotus Linotype"/>
          <w:rtl w:val="true"/>
        </w:rPr>
        <w:tab/>
        <w:tab/>
        <w:t xml:space="preserve">* </w:t>
      </w:r>
      <w:r>
        <w:rPr>
          <w:rFonts w:ascii="Lotus Linotype" w:hAnsi="Lotus Linotype" w:cs="Lotus Linotype"/>
          <w:rtl w:val="true"/>
        </w:rPr>
        <w:t xml:space="preserve">من  فيلم الفصول الثلاثة ـ فيتنام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في حجرة النساء</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كأنّه دخان الفكرة ينسرب من بين الضلوع وأنت تراقب الركوة يعتلي ماؤها فتلقمه المسحوق البني الذي كان فيما كان حباً يغتسل بالندى قبل أن تطاله يد القاط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مّصُه وتسحنه وتطحنه ثم تغلفه وتترقب رأي ذوقك فيه ولما كان </w:t>
      </w:r>
      <w:r>
        <w:rPr>
          <w:rFonts w:cs="Lotus Linotype" w:ascii="Lotus Linotype" w:hAnsi="Lotus Linotype"/>
          <w:sz w:val="28"/>
          <w:szCs w:val="28"/>
          <w:rtl w:val="true"/>
        </w:rPr>
        <w:t>«</w:t>
      </w:r>
      <w:r>
        <w:rPr>
          <w:rFonts w:ascii="Lotus Linotype" w:hAnsi="Lotus Linotype" w:cs="Lotus Linotype"/>
          <w:sz w:val="28"/>
          <w:sz w:val="28"/>
          <w:szCs w:val="28"/>
          <w:rtl w:val="true"/>
        </w:rPr>
        <w:t>يسكن بيت قهوته، ولكل يد قهو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حسب محمود درويش، فإن لكل بيت فكرته، ولكل فكرة بيت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هذه الكلمات كنت أحدثني وأنا أفكر في الكتابة النسوية وأقارب المعاني، وأحاول أن أهوّن على نفسي فكرة الكتابة بين الوضوح والمباشرة، بين الفجاجة والبوح، بين القارئ المستكين المترقب للعظة والعبرة و</w:t>
      </w:r>
      <w:r>
        <w:rPr>
          <w:rFonts w:cs="Lotus Linotype" w:ascii="Lotus Linotype" w:hAnsi="Lotus Linotype"/>
          <w:sz w:val="28"/>
          <w:szCs w:val="28"/>
          <w:rtl w:val="true"/>
        </w:rPr>
        <w:t>«</w:t>
      </w:r>
      <w:r>
        <w:rPr>
          <w:rFonts w:ascii="Lotus Linotype" w:hAnsi="Lotus Linotype" w:cs="Lotus Linotype"/>
          <w:sz w:val="28"/>
          <w:sz w:val="28"/>
          <w:szCs w:val="28"/>
          <w:rtl w:val="true"/>
        </w:rPr>
        <w:t>القارئ الذي تشتاقه الكتابة والقادر على اختراق حجبها لأجل اكتشاف أسرارها ومغازيها من حيث هو مشارك فيها</w:t>
      </w:r>
      <w:r>
        <w:rPr>
          <w:rFonts w:cs="Lotus Linotype" w:ascii="Lotus Linotype" w:hAnsi="Lotus Linotype"/>
          <w:sz w:val="28"/>
          <w:szCs w:val="28"/>
          <w:rtl w:val="true"/>
        </w:rPr>
        <w:t>» (</w:t>
      </w:r>
      <w:r>
        <w:rPr>
          <w:rFonts w:ascii="Lotus Linotype" w:hAnsi="Lotus Linotype" w:cs="Lotus Linotype"/>
          <w:sz w:val="28"/>
          <w:sz w:val="28"/>
          <w:szCs w:val="28"/>
          <w:rtl w:val="true"/>
        </w:rPr>
        <w:t>ابن عرب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لا أعني هنا قراءة الباطن وإنما أعني </w:t>
      </w:r>
      <w:r>
        <w:rPr>
          <w:rFonts w:cs="Lotus Linotype" w:ascii="Lotus Linotype" w:hAnsi="Lotus Linotype"/>
          <w:sz w:val="28"/>
          <w:szCs w:val="28"/>
          <w:rtl w:val="true"/>
        </w:rPr>
        <w:t>«</w:t>
      </w:r>
      <w:r>
        <w:rPr>
          <w:rFonts w:ascii="Lotus Linotype" w:hAnsi="Lotus Linotype" w:cs="Lotus Linotype"/>
          <w:sz w:val="28"/>
          <w:sz w:val="28"/>
          <w:szCs w:val="28"/>
          <w:rtl w:val="true"/>
        </w:rPr>
        <w:t>النص الذي يتيح للقارئ أن يكشف عن مكنوناته، وللفكر أن يبسط انثناءاته، فالمسألة لا تتعلق باستنطاق النص، بل إن النص يسهم بدوره في مسألة القارئ، واستنطاقه، هكذا نحن بإزاء فعالية مزدوجة تتيح للقارئ أن يشتغل على ذاته وعلى النص، وأن يعمل فكره لإعادة إنتاجه محولاً بذلك قراءته إلى فعل معرفي</w:t>
      </w:r>
      <w:r>
        <w:rPr>
          <w:rFonts w:cs="Lotus Linotype" w:ascii="Lotus Linotype" w:hAnsi="Lotus Linotype"/>
          <w:sz w:val="28"/>
          <w:szCs w:val="28"/>
          <w:rtl w:val="true"/>
        </w:rPr>
        <w:t>» (</w:t>
      </w:r>
      <w:r>
        <w:rPr>
          <w:rFonts w:ascii="Lotus Linotype" w:hAnsi="Lotus Linotype" w:cs="Lotus Linotype"/>
          <w:sz w:val="28"/>
          <w:sz w:val="28"/>
          <w:szCs w:val="28"/>
          <w:rtl w:val="true"/>
        </w:rPr>
        <w:t>علي حر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ة من النوع الذي يغيّر الحياة كما جاء على غلاف رواية </w:t>
      </w:r>
      <w:r>
        <w:rPr>
          <w:rFonts w:cs="Lotus Linotype" w:ascii="Lotus Linotype" w:hAnsi="Lotus Linotype"/>
          <w:sz w:val="28"/>
          <w:szCs w:val="28"/>
          <w:rtl w:val="true"/>
        </w:rPr>
        <w:t>«</w:t>
      </w:r>
      <w:r>
        <w:rPr>
          <w:rFonts w:ascii="Lotus Linotype" w:hAnsi="Lotus Linotype" w:cs="Lotus Linotype"/>
          <w:sz w:val="28"/>
          <w:sz w:val="28"/>
          <w:szCs w:val="28"/>
          <w:rtl w:val="true"/>
        </w:rPr>
        <w:t>حجرة النس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ارلين فرنتش، الكتاب الذي صوّت له على أنه واحد من أفضل خمسة كتب في القرن العشرين مقابل الكتابة التي تتوسل الشهرة بالتعرض إلى المسكوت عنه والخوض في غماره في مقابل الكشف والغوص، الكتابة التي انبرت لها ثلة من الأسماء وفي كثير من البلدان العربية ليس ابتداءً بأحلام مستغانمي سريرها وحواسها ولا </w:t>
      </w:r>
      <w:r>
        <w:rPr>
          <w:rFonts w:cs="Lotus Linotype" w:ascii="Lotus Linotype" w:hAnsi="Lotus Linotype"/>
          <w:sz w:val="28"/>
          <w:szCs w:val="28"/>
          <w:rtl w:val="true"/>
        </w:rPr>
        <w:t>«</w:t>
      </w:r>
      <w:r>
        <w:rPr>
          <w:rFonts w:ascii="Lotus Linotype" w:hAnsi="Lotus Linotype" w:cs="Lotus Linotype"/>
          <w:sz w:val="28"/>
          <w:sz w:val="28"/>
          <w:szCs w:val="28"/>
          <w:rtl w:val="true"/>
        </w:rPr>
        <w:t>بنات الريا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w:t>
      </w:r>
      <w:r>
        <w:rPr>
          <w:rFonts w:cs="Lotus Linotype" w:ascii="Lotus Linotype" w:hAnsi="Lotus Linotype"/>
          <w:sz w:val="28"/>
          <w:szCs w:val="28"/>
          <w:rtl w:val="true"/>
        </w:rPr>
        <w:t>«</w:t>
      </w:r>
      <w:r>
        <w:rPr>
          <w:rFonts w:ascii="Lotus Linotype" w:hAnsi="Lotus Linotype" w:cs="Lotus Linotype"/>
          <w:sz w:val="28"/>
          <w:sz w:val="28"/>
          <w:szCs w:val="28"/>
          <w:rtl w:val="true"/>
        </w:rPr>
        <w:t>الآخ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ـ </w:t>
      </w:r>
      <w:r>
        <w:rPr>
          <w:rFonts w:cs="Lotus Linotype" w:ascii="Lotus Linotype" w:hAnsi="Lotus Linotype"/>
          <w:sz w:val="28"/>
          <w:szCs w:val="28"/>
          <w:rtl w:val="true"/>
        </w:rPr>
        <w:t>«</w:t>
      </w:r>
      <w:r>
        <w:rPr>
          <w:rFonts w:ascii="Lotus Linotype" w:hAnsi="Lotus Linotype" w:cs="Lotus Linotype"/>
          <w:sz w:val="28"/>
          <w:sz w:val="28"/>
          <w:szCs w:val="28"/>
          <w:rtl w:val="true"/>
        </w:rPr>
        <w:t>الأوب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لام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ـ </w:t>
      </w:r>
      <w:r>
        <w:rPr>
          <w:rFonts w:cs="Lotus Linotype" w:ascii="Lotus Linotype" w:hAnsi="Lotus Linotype"/>
          <w:sz w:val="28"/>
          <w:szCs w:val="28"/>
          <w:rtl w:val="true"/>
        </w:rPr>
        <w:t>«</w:t>
      </w:r>
      <w:r>
        <w:rPr>
          <w:rFonts w:ascii="Lotus Linotype" w:hAnsi="Lotus Linotype" w:cs="Lotus Linotype"/>
          <w:sz w:val="28"/>
          <w:sz w:val="28"/>
          <w:szCs w:val="28"/>
          <w:rtl w:val="true"/>
        </w:rPr>
        <w:t>مرافئ الو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أصل اله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خارج الجس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مريم الحكايا ود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تاء الخج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كل ما فاق في عرضه واستعراض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ن أقول في كشفه ـ ذاكرة الجسد لأقف مذهولة مصعوقة من الفارق بين الأولى لمارلين فرينش بقسوتها وحدتها ومرارتها وهي تقص حكاية ميرا ومجموعة صديقاتها اللواتي تخيب آمالهن وتحطمهن أحياناً الحياة الضيقة التي يعشنها والغضب الكبير في دواخلهن نتيجة خسارة كل شيء، رواية تكاد حروفها أن تقفز من الصفحات لتتحول إلى كلاليب تنهش أفكارك المستنيمة لصدقها وحدتها وقوة عرضها للفكرة، حيث البؤرة في العمل هي زاوية الرؤية، وهي منطقة الحكاك الحادة والجارحة، مقابل برهان العسل وغيرها من الأعمال العربية التي خطتها أقلام نسوية لا يحسب لها في رصيد الإبداع الأدبي شيء، إذ ما بين عامية وفجاجة واجتراء على التراث يوظفه في غير مواطنه وحرمانات مريضة تغيب الرؤية، ويغيب التورط الحقيقي في الحياة والإسهام بقضاياها الأعمق في إنسانيتها، وهو الذي يجعل من كتابة ككتابة نادين جورديمير بانحيازها ضد التمييز العنصري، أي ضد الظلم كقضية إنسانية انبرت لها بقلمها ودم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ول هذا التورط في الحياة والاندغام في نسفها هو الذي يليق بنا التمسك 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كف عن الخوض في غمار الشكلي بحجة الجرأة التي هي اجتراء وفجاجة لن تقدّم أكثر من فقاقيع، ولن تدو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ن تغير الحيا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ن تحسب في قاموس الإبداع الذي هو هموم إنسانية عميقة تنبري لها أقلام صادقة فتقول فيها قولتها بحدة وجرأة في الحق</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الثوب الأبيض</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هكذا بلا مقدماتٍ قال </w:t>
      </w:r>
      <w:r>
        <w:rPr>
          <w:rFonts w:cs="Lotus Linotype" w:ascii="Lotus Linotype" w:hAnsi="Lotus Linotype"/>
          <w:sz w:val="28"/>
          <w:szCs w:val="28"/>
          <w:rtl w:val="true"/>
        </w:rPr>
        <w:t>«</w:t>
      </w:r>
      <w:r>
        <w:rPr>
          <w:rFonts w:ascii="Lotus Linotype" w:hAnsi="Lotus Linotype" w:cs="Lotus Linotype"/>
          <w:sz w:val="28"/>
          <w:sz w:val="28"/>
          <w:szCs w:val="28"/>
          <w:rtl w:val="true"/>
        </w:rPr>
        <w:t>الكتاب في الوطن العربي يكتبون لغاية ه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غييب الوعي، فلا الهدف واضح، ولا الرؤية موجودة، ولا اللغة سهلة، ولا شيء في أي شيء، فقط إصرار على تغييب الوعي، وكأن الكاتب العربي يكتب لينسى، أو يسلو</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دها تعيد الورقة بيضاء كما كانت قبل الحبر، ترحل عبر رحلتها من اللاشيء إلى اللاشيء، فلا يصلنا شيء ولا نفهم شيئ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ضبط</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انتفض الورق الأبيض، وفي غضب قامت واحدة من الأوراق البِيض النائمة في وداعة الحمام على مكتبه، وأسلمت نفسها للريح، طارت عبر مسافات زمنية إلى حيث رسم الحرف الأول في أوغاريت، إلى حيث المسلّة وأول القوانين البشرية، إلى حيث الفصاحة، وما له حلاوة وعليه طلاوة، إلى الحرب الضروس على المعاني ومغازيها ومشاربها ومضاربها، وجذورها، ولما تعبتْ ألقتْ بنفسها على جسم مكتب كان صاحبه يمسك بالأغاني، و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ن ضاعت اللغة؟ علق عينيه في البعد و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يث ضعن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بهجها تشاركه وإياها في المغازي، وتابع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يف السبيل؟ ضحك فهو يعرف أنها تعرف أن الطريق طويل، وأن به من الشوك والقيظ ما يقض المضاجع، فالحرف انحرف عن غايته من الوضوح والتبسيط والمباشرة بانحراف الفكر والعقل عن حاجته إلى الماء والطعام والشراب، وتعقّد معناه ومبناه بما يتوافق مع نمو الذات البشرية واغتنائها، وعلو شأن مطالبها الحضارية واللغوية واستحقاقها لذلك، فاللغة مركبة في الحضارات الأعمق، واللغة غزيرة الدلالات، عميقة المعاني في خطابها ودلالة حرفها حين تغتني عقول أصحابها بالمباني الحضارية من الإنجاز والتطور والنماء، فالعقل لا اللسان يُحمّل اللغة مضامينها، وطبقات الذات الأركيولوجية تشكل جسم الكلمات، ودلالات الألفاظ، وتموسق حروف اللغة بما يتواءم ويتلاءم مع إيقاعاتها الحضارية، أما الكتابة المباشرة ذات الرسالة الواضحة فذا شأن آخر يختلف عن تعميم يطلق، وأحكام تصدر، ولكل مقام مقال، ونعم نحن لو قلنا </w:t>
      </w:r>
      <w:r>
        <w:rPr>
          <w:rFonts w:cs="Lotus Linotype" w:ascii="Lotus Linotype" w:hAnsi="Lotus Linotype"/>
          <w:sz w:val="28"/>
          <w:szCs w:val="28"/>
          <w:rtl w:val="true"/>
        </w:rPr>
        <w:t>«</w:t>
      </w:r>
      <w:r>
        <w:rPr>
          <w:rFonts w:ascii="Lotus Linotype" w:hAnsi="Lotus Linotype" w:cs="Lotus Linotype"/>
          <w:sz w:val="28"/>
          <w:sz w:val="28"/>
          <w:szCs w:val="28"/>
          <w:rtl w:val="true"/>
        </w:rPr>
        <w:t>مات الرجل ثم ماتت زوجته تحدثنا بلغة إخبارية مباشرة، ولكن القصة ذاتها تصبح عقدة لو كتبنا مات الرجل ثم ماتت زوجه كمداً عليه</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ي</w:t>
      </w:r>
      <w:r>
        <w:rPr>
          <w:rFonts w:cs="Lotus Linotype" w:ascii="Lotus Linotype" w:hAnsi="Lotus Linotype"/>
          <w:sz w:val="28"/>
          <w:szCs w:val="28"/>
          <w:rtl w:val="true"/>
        </w:rPr>
        <w:t>.</w:t>
      </w:r>
      <w:r>
        <w:rPr>
          <w:rFonts w:ascii="Lotus Linotype" w:hAnsi="Lotus Linotype" w:cs="Lotus Linotype"/>
          <w:sz w:val="28"/>
          <w:sz w:val="28"/>
          <w:szCs w:val="28"/>
          <w:rtl w:val="true"/>
        </w:rPr>
        <w:t>ام</w:t>
      </w:r>
      <w:r>
        <w:rPr>
          <w:rFonts w:cs="Lotus Linotype" w:ascii="Lotus Linotype" w:hAnsi="Lotus Linotype"/>
          <w:sz w:val="28"/>
          <w:szCs w:val="28"/>
          <w:rtl w:val="true"/>
        </w:rPr>
        <w:t>.</w:t>
      </w:r>
      <w:r>
        <w:rPr>
          <w:rFonts w:ascii="Lotus Linotype" w:hAnsi="Lotus Linotype" w:cs="Lotus Linotype"/>
          <w:sz w:val="28"/>
          <w:sz w:val="28"/>
          <w:szCs w:val="28"/>
          <w:rtl w:val="true"/>
        </w:rPr>
        <w:t>فورست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أسلوب المباشر والمتسارع والإخباري لن نجد له صدى عند شكسبير حيث سقوط مكبث المتسارع وما فيه من اندفاع هائل نحو الهاوية، إنما يتمظهر في الحفر في الوعي، حيث يترجم ما يناقض هذا الاندفاع نحو الهاوية، لنحصل على رجل لا يهوى عن جدار بل هو ينزلق بوص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وصة فوق منحدر صخري لا مرد له منه، والفن في عمقه </w:t>
      </w:r>
      <w:r>
        <w:rPr>
          <w:rFonts w:cs="Lotus Linotype" w:ascii="Lotus Linotype" w:hAnsi="Lotus Linotype"/>
          <w:sz w:val="28"/>
          <w:szCs w:val="28"/>
          <w:rtl w:val="true"/>
        </w:rPr>
        <w:t>«</w:t>
      </w:r>
      <w:r>
        <w:rPr>
          <w:rFonts w:ascii="Lotus Linotype" w:hAnsi="Lotus Linotype" w:cs="Lotus Linotype"/>
          <w:sz w:val="28"/>
          <w:sz w:val="28"/>
          <w:szCs w:val="28"/>
          <w:rtl w:val="true"/>
        </w:rPr>
        <w:t>إنما يستهدف ما هو فردي</w:t>
      </w:r>
      <w:r>
        <w:rPr>
          <w:rFonts w:cs="Lotus Linotype" w:ascii="Lotus Linotype" w:hAnsi="Lotus Linotype"/>
          <w:sz w:val="28"/>
          <w:szCs w:val="28"/>
          <w:rtl w:val="true"/>
        </w:rPr>
        <w:t>» (</w:t>
      </w:r>
      <w:r>
        <w:rPr>
          <w:rFonts w:ascii="Lotus Linotype" w:hAnsi="Lotus Linotype" w:cs="Lotus Linotype"/>
          <w:sz w:val="28"/>
          <w:sz w:val="28"/>
          <w:szCs w:val="28"/>
          <w:rtl w:val="true"/>
        </w:rPr>
        <w:t>بحسب برغسون</w:t>
      </w:r>
      <w:r>
        <w:rPr>
          <w:rFonts w:cs="Lotus Linotype" w:ascii="Lotus Linotype" w:hAnsi="Lotus Linotype"/>
          <w:sz w:val="28"/>
          <w:szCs w:val="28"/>
          <w:rtl w:val="true"/>
        </w:rPr>
        <w:t>)</w:t>
      </w:r>
      <w:r>
        <w:rPr>
          <w:rFonts w:ascii="Lotus Linotype" w:hAnsi="Lotus Linotype" w:cs="Lotus Linotype"/>
          <w:sz w:val="28"/>
          <w:sz w:val="28"/>
          <w:szCs w:val="28"/>
          <w:rtl w:val="true"/>
        </w:rPr>
        <w:t>، وهذا الكم الجمعي من العلاقات التي تشكل الكائن الحي، هو الجمع ذاته الذي يتوق إلى الكتابة التي تدهش، وتكسر المألوف من المحسوس والمطعوم والملبوس، لتكون الكتابة بذلك حلم المتكلم وانتقام الرجل السك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م، لكن الفصاحة كلام هو أعلى من الكلام، والتسامي باللغة إلى حيث بؤرة الحكاك فيها، ومركز الصراع البشري منها، وتوقه إلى العروج عبر الكلمات إلى ما فوق اللغة، وما هو فوق البشري، هذه الطاقة تشكل ثوب العروس الأبيض من اللغة ألا وهو الشعر، مقابل الخطاب المباشر الذي هو غاية المصلح الاجتماعي، أو السيا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الأديب فعينه على عالم آخر في زمان آخر، ولربما يمكننا أن نرى ما يرى، ولربما لا، ليبقى عندها السؤال معلق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نكتب لتسافر الأوراق إلى بيتها الأبيض حيث اللاشيء؟ أم نكتب لنحلّق بالأوراق إلى عالم كل ما فيه يترجم أشواقنا البشرية العميقة، فتتماهى الكتابة بأشكالها في طبقات القول وأحواله صاعدة بنا إلى ممالك فوق الوعي، لا بغاية تغيبه، بل بغاية الحفر فيه وعميقاً؟</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 xml:space="preserve">وَعُلِقَتْ غيري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علّها رصاصة الحبّ الطائشة ـ إن جاز التعبير ـ هي التي دفعت بصاحبنا الأعشى ليقول</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علّقتها عرضاً وعلّقتْ رجـــلاً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tab/>
        <w:tab/>
        <w:tab/>
      </w:r>
      <w:r>
        <w:rPr>
          <w:rFonts w:ascii="Lotus Linotype" w:hAnsi="Lotus Linotype" w:cs="Lotus Linotype"/>
          <w:b/>
          <w:b/>
          <w:bCs/>
          <w:sz w:val="28"/>
          <w:sz w:val="28"/>
          <w:szCs w:val="28"/>
          <w:rtl w:val="true"/>
        </w:rPr>
        <w:t xml:space="preserve">غيري وعلّق أخرى غيرها الرّجل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لعلّها الرصاصة ذاتها التي دفعت إلى وقوف الكبار من المفكرين والفلاسفة بدءاً من أفلاطون موقفاً مغالطاً ومعايراً للحب السليم الصحي ـ أيضاً إن جاز التعبير ـ فالعبثية التي صدر عنها كبار هؤلاء أو هؤلاء الكبار إنما باعثها الرصاصة الطائشة أو السهم الأرعن الذي يصيد القلب، فينشل العقل، وبينهما تصدر المواقف المختلفة والمختلة أحياناً، وهذه العبثية دافعها التشظي، وباعثها اتقاد الحب بنيرانه ولسعاته،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وأحبُّ ليلى وهي ليس تحبنـــي</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tab/>
        <w:tab/>
        <w:tab/>
      </w:r>
      <w:r>
        <w:rPr>
          <w:rFonts w:ascii="Lotus Linotype" w:hAnsi="Lotus Linotype" w:cs="Lotus Linotype"/>
          <w:b/>
          <w:b/>
          <w:bCs/>
          <w:sz w:val="28"/>
          <w:sz w:val="28"/>
          <w:szCs w:val="28"/>
          <w:rtl w:val="true"/>
        </w:rPr>
        <w:t xml:space="preserve">وتحبني لبنى ولَســـتُ أحبهـــــا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ضوح وبساطة شديدين، وصدق باهظ وما يترتب عليه من عراك داخلي، وتغيرات في الموقف من الحياة والناس والوجود، فالهوى الذي عنّى الملوح وعذّبه من حيث</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أتاني هواها قبل أن أعرف الهوى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tab/>
        <w:tab/>
        <w:tab/>
      </w:r>
      <w:r>
        <w:rPr>
          <w:rFonts w:ascii="Lotus Linotype" w:hAnsi="Lotus Linotype" w:cs="Lotus Linotype"/>
          <w:b/>
          <w:b/>
          <w:bCs/>
          <w:sz w:val="28"/>
          <w:sz w:val="28"/>
          <w:szCs w:val="28"/>
          <w:rtl w:val="true"/>
        </w:rPr>
        <w:t xml:space="preserve">فصادف قلبـــــاً خالياً فتمكنا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هو الذي يضني العيش، يلوّع القلب، يشتت الفكر، وينبه الحواس ويوجهها باتجاه واحد، لتتمحور حول الحبيب وفيه وله، ولتمتعض بامتعاضه وتهنأ بهنائه فما بالك حين تتكشف لها الحقيقة هذه الذات المحترقة في أتون الهوى، العارجة معاريجه والمرتدية جلبابه لا على طريقة </w:t>
      </w:r>
      <w:r>
        <w:rPr>
          <w:rFonts w:cs="Lotus Linotype" w:ascii="Lotus Linotype" w:hAnsi="Lotus Linotype"/>
          <w:sz w:val="28"/>
          <w:szCs w:val="28"/>
          <w:rtl w:val="true"/>
        </w:rPr>
        <w:t>«</w:t>
      </w:r>
      <w:r>
        <w:rPr>
          <w:rFonts w:ascii="Lotus Linotype" w:hAnsi="Lotus Linotype" w:cs="Lotus Linotype"/>
          <w:sz w:val="28"/>
          <w:sz w:val="28"/>
          <w:szCs w:val="28"/>
          <w:rtl w:val="true"/>
        </w:rPr>
        <w:t>في جلباب أبي</w:t>
      </w:r>
      <w:r>
        <w:rPr>
          <w:rFonts w:cs="Lotus Linotype" w:ascii="Lotus Linotype" w:hAnsi="Lotus Linotype"/>
          <w:sz w:val="28"/>
          <w:szCs w:val="28"/>
          <w:rtl w:val="true"/>
        </w:rPr>
        <w:t>»</w:t>
      </w:r>
      <w:r>
        <w:rPr>
          <w:rFonts w:ascii="Lotus Linotype" w:hAnsi="Lotus Linotype" w:cs="Lotus Linotype"/>
          <w:sz w:val="28"/>
          <w:sz w:val="28"/>
          <w:szCs w:val="28"/>
          <w:rtl w:val="true"/>
        </w:rPr>
        <w:t>، بل على طريقة العشاق الذين كان منهم بنو عذرة تُرى في واحدهم صُفرة وصفنة فيقو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بّ فلان، فيصطبرون ويلتاعون ويعتزون بأنهم من قوم إذا أحبوا عشقوا وصبروا وكتموا فماتوا حباً على طريقة شمس الدين بن العفيف</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رأى فأحب فرام الوصل فامتنعوا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tab/>
        <w:tab/>
        <w:tab/>
      </w:r>
      <w:r>
        <w:rPr>
          <w:rFonts w:ascii="Lotus Linotype" w:hAnsi="Lotus Linotype" w:cs="Lotus Linotype"/>
          <w:b/>
          <w:b/>
          <w:bCs/>
          <w:sz w:val="28"/>
          <w:sz w:val="28"/>
          <w:szCs w:val="28"/>
          <w:rtl w:val="true"/>
        </w:rPr>
        <w:t>فسَام صبرا فأعيا نيله فقضـــى</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و الحبّ الذي ترجمه غوته على لسان فاوست بقوله</w:t>
      </w:r>
      <w:r>
        <w:rPr>
          <w:rFonts w:cs="Lotus Linotype" w:ascii="Lotus Linotype" w:hAnsi="Lotus Linotype"/>
          <w:sz w:val="28"/>
          <w:szCs w:val="28"/>
          <w:rtl w:val="true"/>
        </w:rPr>
        <w:t>: «</w:t>
      </w:r>
      <w:r>
        <w:rPr>
          <w:rFonts w:ascii="Lotus Linotype" w:hAnsi="Lotus Linotype" w:cs="Lotus Linotype"/>
          <w:sz w:val="28"/>
          <w:sz w:val="28"/>
          <w:szCs w:val="28"/>
          <w:rtl w:val="true"/>
        </w:rPr>
        <w:t>قف أيها الزمن ما أجملك</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هو اللون الذي لا لون له، وهو المذاق الرائق، الغياب، الشاهد، الحضرة المستنمرة، الحزن المكتظ، الفرح اللاهب، الأسئلة الحارقة، والابتسامة الشاحبة برمادها وبنفسجها وعوسجها، بكل تمظهرات الفلسفة الشائخة والشائهة، من حيث هو ما لا تعلم ولا تسعى لأن تعلم، هذا الاستسلام اللذيذ للغيبوبة الألذ، هذا اللا انسجام المنسجم للكشف عن ذاتك المغايرة والمخالفة لكل ما ألفته منك، وهو الحب عند عارفيه من حيث هو نبض بلا كلم، وكلام بلا حرف، وحرف يسري في الجسم مسرى الدم ليقودك إلى نهاياتك أو بداياتك، قد يختم عمرك بختمه الأزلي، فتدور في دوائره وتلوب في مقاماته، فلا تعرفك وترى منك غيرك فيك، جديدك وبعيدك ومستحيلك وعكسك وضدك ومخالفك صور تحتشد فيك لتريك فيما لم ترَ ما لن ترى إلا بالحبّ، والويل لمن خطّ القدر في لوحه أن سيحب من لا يحبّه، لعلها الأقلام ترفع، والصحائف توضع لتشهد على أن </w:t>
      </w:r>
      <w:r>
        <w:rPr>
          <w:rFonts w:cs="Lotus Linotype" w:ascii="Lotus Linotype" w:hAnsi="Lotus Linotype"/>
          <w:sz w:val="28"/>
          <w:szCs w:val="28"/>
          <w:rtl w:val="true"/>
        </w:rPr>
        <w:t>«</w:t>
      </w:r>
      <w:r>
        <w:rPr>
          <w:rFonts w:ascii="Lotus Linotype" w:hAnsi="Lotus Linotype" w:cs="Lotus Linotype"/>
          <w:sz w:val="28"/>
          <w:sz w:val="28"/>
          <w:szCs w:val="28"/>
          <w:rtl w:val="true"/>
        </w:rPr>
        <w:t>من أحب فكتم فمات فهو شهي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صبراً آل العشق وعرفاناً </w:t>
      </w:r>
      <w:r>
        <w:rPr>
          <w:rFonts w:cs="Lotus Linotype" w:ascii="Lotus Linotype" w:hAnsi="Lotus Linotype"/>
          <w:sz w:val="28"/>
          <w:szCs w:val="28"/>
          <w:rtl w:val="true"/>
        </w:rPr>
        <w:t>«</w:t>
      </w:r>
      <w:r>
        <w:rPr>
          <w:rFonts w:ascii="Lotus Linotype" w:hAnsi="Lotus Linotype" w:cs="Lotus Linotype"/>
          <w:sz w:val="28"/>
          <w:sz w:val="28"/>
          <w:szCs w:val="28"/>
          <w:rtl w:val="true"/>
        </w:rPr>
        <w:t>فلا صحة أفضل من هذه العلة، إنها تخلّص من كل علّة، فإذا أصيب بها إنسان لا يصيب بمرض قط، إنها صحة الروح بل روح الصحة ولا طاعة أفضل من هذا الإثم، والقلب من أمانات السماء</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rPr>
      </w:pPr>
      <w:r>
        <w:rPr>
          <w:rFonts w:cs="Lotus Linotype" w:ascii="Lotus Linotype" w:hAnsi="Lotus Linotype"/>
          <w:rtl w:val="true"/>
        </w:rPr>
        <w:tab/>
        <w:tab/>
      </w:r>
      <w:r>
        <w:rPr>
          <w:rFonts w:ascii="Lotus Linotype" w:hAnsi="Lotus Linotype" w:cs="Lotus Linotype"/>
          <w:rtl w:val="true"/>
        </w:rPr>
        <w:t xml:space="preserve">ـ جلال الدين الروحي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م العشاق يصيبهم خبال الحب فيقولون</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لو جازَ اقتسام القلب يومــــــاً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tab/>
        <w:tab/>
        <w:tab/>
      </w:r>
      <w:r>
        <w:rPr>
          <w:rFonts w:ascii="Lotus Linotype" w:hAnsi="Lotus Linotype" w:cs="Lotus Linotype"/>
          <w:b/>
          <w:b/>
          <w:bCs/>
          <w:sz w:val="28"/>
          <w:sz w:val="28"/>
          <w:szCs w:val="28"/>
          <w:rtl w:val="true"/>
        </w:rPr>
        <w:t xml:space="preserve">لقسمت قلبي بيني وبينــــك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واللّه لو جزّ رأسي فـــــي مودتها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tab/>
        <w:tab/>
        <w:tab/>
      </w:r>
      <w:r>
        <w:rPr>
          <w:rFonts w:ascii="Lotus Linotype" w:hAnsi="Lotus Linotype" w:cs="Lotus Linotype"/>
          <w:b/>
          <w:b/>
          <w:bCs/>
          <w:sz w:val="28"/>
          <w:sz w:val="28"/>
          <w:szCs w:val="28"/>
          <w:rtl w:val="true"/>
        </w:rPr>
        <w:t xml:space="preserve">لمال يهـوي سريعاً نحوها رأسي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ويا سيدي والظلمُ ليس محبــــب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tab/>
        <w:tab/>
        <w:tab/>
      </w:r>
      <w:r>
        <w:rPr>
          <w:rFonts w:ascii="Lotus Linotype" w:hAnsi="Lotus Linotype" w:cs="Lotus Linotype"/>
          <w:b/>
          <w:b/>
          <w:bCs/>
          <w:sz w:val="28"/>
          <w:sz w:val="28"/>
          <w:szCs w:val="28"/>
          <w:rtl w:val="true"/>
        </w:rPr>
        <w:t xml:space="preserve">أما وقد أرضاك فهو مُحبـــــب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علّه صوت كافكا الشامت يصحو هنا ويقول</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لا أحد يغني بأصوات صافية مثلك أولئك الذين يعيشون في أعماق الجحيم </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لَقْطَة</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هناك</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على تلك الربوة النافرة الكبرياء، مدّتْ الصغيرة يدها، قطفت زهرة وقدمتها ل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ناك كان للزهرة وللتلة وللصغيرة بُعدٌ ثامنٌ، فالزمان بثوانيه ودقائقه وساعاته والمكان بأبعاده وجغرافيته وأوصافه والأحداث بفاعليها بالثانوي منهم والرئيسي، بتعقد سيرورتها أو انفراجها، كل هذه مجتمعة تكتسي حلة أخرى، وتنماز ببعد آخر لا وصف له عندي، وكل ما يمكنني قوله عنه إنه البعد الثام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خراف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فضائ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امعق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امنطق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له هناك</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حين تكون هناك فلا أنت أنت، ولا أنت غيرك، ولا غيرك أنت، ولا شيء على ماهيته، فقط أنت تتسرب منك لا عن عجز أو قلة حيلة، بل هو بعدك الثامن بين عودة الحائر وحيرة العائ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ناك</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ا الروح روح، ولا العرب عرب، ولا اليأس يأس، ولا الأمل أمل، أنت بين بين، بين التاريخ والمستقبل، بين المعلّق والمؤجل، بين الممكن واللا ممكن، بين التحقق والاستحالة، بين النضال والأصالة، بين الصبر والدعة، بين الثقة واللاثقة، بين الحضور والغياب، بين العودة واللجوء في مشهد تقصر عنه اللوحات السيريالية، وتعجز أدوات النحت أو الرسم أو الرصد أو التتبع عن نسج أو قول أو غزل أو تصوير تلك الكثافة اللالونية واللامرئية واللامعهودة واللامعروفة في تلك الهناك حيث يختلط فيك وعندك أقصى اليسار بأقصى اليمين، العشب بالتوبة، التوق بالتوجس، الترجل بالمناكفة، خليط داكن مغبّر وفاقع اللون معاً، حيث يقيناً كل الكلام أقل من الشعور، وكل الوعي أقل من الوعي ذاته في لحظة تجسده، لأنك وببساطة تذوق البعد الثام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ناك</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إنها لزهرة بيضاء اليد، طالتها طفلة فلسطينية بيدها ذات الخمس السنوات، بلا مبالغات ودونما غايات هكذا ببساطة وبلا مقدمات، مالت على ثوب الأرض، قطفت من بستانها زهرة، وهي النحيلة كالخيزران، السؤولة كمن في لجة، والبيضاء كالحلم بغدٍ، والنضرة كما التفاح، ولأنها في البعد الثامن فقد مدّت ابنة أختي يدها، واستلت من التربة الخرافية زهرة فينقية تسر الناظرين وقدمتها لي هناك، حيث أنا وهي وهم وأهلي الذين أعرف ولا أعرف نقف على تلة هي تلة الله في أرضه المقدسة في رام الله في فلسطيننا المؤججة بما لن يمكنني ما عشت قول هناك</w:t>
      </w:r>
      <w:r>
        <w:rPr>
          <w:rFonts w:cs="Lotus Linotype" w:ascii="Lotus Linotype" w:hAnsi="Lotus Linotype"/>
          <w:b/>
          <w:bCs/>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العَبَق</w:t>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يمكننا القبض على الهواء؟ أيمكن الكلمات أن يضمخها أرج البيارات أو الأرض السمراء عقب أول المطر؟ أيمكن نقل رائحة الزعتر والزعفران والكركديه والبهارات الحادة منها أو الحاذقة؟</w:t>
      </w:r>
    </w:p>
    <w:p>
      <w:pPr>
        <w:pStyle w:val="NoParagraphStyle"/>
        <w:spacing w:before="57" w:after="0"/>
        <w:ind w:left="0" w:right="0" w:firstLine="283"/>
        <w:jc w:val="both"/>
        <w:rPr/>
      </w:pPr>
      <w:r>
        <w:rPr>
          <w:rFonts w:ascii="Lotus Linotype" w:hAnsi="Lotus Linotype" w:cs="Lotus Linotype"/>
          <w:sz w:val="28"/>
          <w:sz w:val="28"/>
          <w:szCs w:val="28"/>
          <w:rtl w:val="true"/>
        </w:rPr>
        <w:t>هذا المج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طل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هواء بكائناته اللامرئية وجزيئاته اللاموصوفة واللامسماة حتى بلغة العلم التي تتقزم وتصير ضحلة، بل هي ضحلة وفقيرة في حضرة الهواء قطار الروائح ووطنها، أيمكن قول وقول ما يحمله من روائح ـ ولاحظ معي حرف الحاء في ريح رياح روائح الحرف الصوتي الذي واسطته الهواء، الهواء ينقل الصوت والرائحة لعله من أصعب إن لم يكن أصعب موجودات الحياة وأكثرها عصيا على الوصف نؤياً بنفسه عن إمكانية الكلام، ولك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ينبري كاتب لهذه الموضوعة فيقدم عملا روائياً هو الأول له ويثبت فيه وعن جدارة قدرته على مجاراة دسيتوفسكي في الأبله، والإخوة كرمازوف، وأرنست همنغواي في بحره وسمكته وغريب ألبيركامو، وكثر ممن قال لهم هذا الروائي وبهدوء النظام إنني ألج الرواية من أوسع أبوابها، فأدخلها بقلب ثابت وقلم واثق وهكذا كان، فترجمت العطر أو كما اسميها العبق إلى </w:t>
      </w:r>
      <w:r>
        <w:rPr>
          <w:rFonts w:cs="Lotus Linotype" w:ascii="Lotus Linotype" w:hAnsi="Lotus Linotype"/>
          <w:sz w:val="28"/>
          <w:szCs w:val="28"/>
        </w:rPr>
        <w:t>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غة عالمية وصارت مادة للدرس في المقررات الجامعية والمدرسية، وظل صاحبها يرى استحالة تحول الكلمات التي نقل بها الهواء ومحمولاته من الروائح العفنة أو الطيبة، المبهجة أو المنف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ول، لقد أصر على استحالة تحويل مادة الرواية لا فكرتها إلى فيلم إلى أن تمكن توم يايكور من إقناعه بعد تمنع دام ثماني عشرة سنة، فظهرت الرواية بشكلها السينمائي العام</w:t>
      </w:r>
      <w:r>
        <w:rPr>
          <w:rFonts w:cs="Times New Roman" w:ascii="Times New Roman" w:hAnsi="Times New Roman"/>
        </w:rPr>
        <w:t>200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راوح الإخراج بين التعقيد في بعض المشاهد والسطحية المفرطة في أخرى، فظلت المسألة مرتهنة بذائقة المتلقي الأدبية أصلا والروائية بشكل أخص، وبذائقته السينمائية، ولكنه ودونما أدنى شك ظل فيلما قاصرا عاجزا عن قول الهواء مقابل الرواية التي نقلته فشممنا بأنوف رؤوسنا روائح الأشياء التي وصفها باتريك سوسكيند الروائي الألماني في عمله الأول </w:t>
      </w:r>
      <w:r>
        <w:rPr>
          <w:rFonts w:cs="Lotus Linotype" w:ascii="Lotus Linotype" w:hAnsi="Lotus Linotype"/>
          <w:sz w:val="28"/>
          <w:szCs w:val="28"/>
          <w:rtl w:val="true"/>
        </w:rPr>
        <w:t>«</w:t>
      </w:r>
      <w:r>
        <w:rPr>
          <w:rFonts w:ascii="Lotus Linotype" w:hAnsi="Lotus Linotype" w:cs="Lotus Linotype"/>
          <w:sz w:val="28"/>
          <w:sz w:val="28"/>
          <w:szCs w:val="28"/>
          <w:rtl w:val="true"/>
        </w:rPr>
        <w:t>العط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ذ استذكر استاذنا الجامعي 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الرحمن ياغي وهو يحمل العمل في طبعته الأولى قبل عقدين من الزمان ويتحدث عن فكرة صعوبة تحويل عمل دقيق ويتناول ثيمة من أهم ثيمات الجسد ألا وهي رائحته إلى مقال صحافي يعرض العمل الأدبي ويحاول عرضه وبالتالي يختصره، فكانت مقالته التي تلقفناها عن العمل وظللنا نترقب ترجمة الرواية عن الألمانية والإنجليزية إلى العربية، وأذكر كيف أني قبل العطر ما كنت أشم كنت أعاني من ضحالة في حاسة الشم ومن استهجان الأغيار الذين يقولون 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ا تشمين؟ فأقول لا حتى قرأت وكأن الحرف بوصلتي وخارطتي حتى لحاسة الشم التي استيقظت على حروف باتريك في عطره، فصرت امرأة شمّامة تؤذيني بعض الروائح وأخرى تلهبني وهكذا كان أن عبرت عن هذا المعنى في شعري فقلت </w:t>
      </w:r>
      <w:r>
        <w:rPr>
          <w:rFonts w:cs="Lotus Linotype" w:ascii="Lotus Linotype" w:hAnsi="Lotus Linotype"/>
          <w:sz w:val="28"/>
          <w:szCs w:val="28"/>
          <w:rtl w:val="true"/>
        </w:rPr>
        <w:t>(</w:t>
      </w:r>
      <w:r>
        <w:rPr>
          <w:rFonts w:ascii="Lotus Linotype" w:hAnsi="Lotus Linotype" w:cs="Lotus Linotype"/>
          <w:sz w:val="28"/>
          <w:sz w:val="28"/>
          <w:szCs w:val="28"/>
          <w:rtl w:val="true"/>
        </w:rPr>
        <w:t>لي أنف ظل أصمّاً</w:t>
      </w:r>
      <w:r>
        <w:rPr>
          <w:rFonts w:cs="Lotus Linotype" w:ascii="Lotus Linotype" w:hAnsi="Lotus Linotype"/>
          <w:sz w:val="28"/>
          <w:szCs w:val="28"/>
          <w:rtl w:val="true"/>
        </w:rPr>
        <w:t>/</w:t>
      </w:r>
      <w:r>
        <w:rPr>
          <w:rFonts w:ascii="Lotus Linotype" w:hAnsi="Lotus Linotype" w:cs="Lotus Linotype"/>
          <w:sz w:val="28"/>
          <w:sz w:val="28"/>
          <w:szCs w:val="28"/>
          <w:rtl w:val="true"/>
        </w:rPr>
        <w:t>سبعا وعشرين س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أن قرأت له العطر</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حين شاهدت الفيلم ضحكت من المشهد الأول، اللقطة الأولى التي يسقط فيها المخرج الضوء على أنف غرينولي ويبقى الضوء مدة من الزمن في أثنائها يقدم للعمل بحديث عن الرائحة وحاسة الشم، كانت بالنسبة لي افتتاحية للسخرية، فأنى للرواية التي غيرت بي وفيَّ وعلى المستوى البيولوجي من الفيلم الذي عجزت عن التعامل بموضوعية معه، وإن كنت أشد المتلهفين لرؤيته حين صدر ولكن هيه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يهات</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يـَدّ الشــّاعـــر</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يد النعمة، واليد القوة، واليد الملك، واليد السلطان، واليد الطاعة، واليد الجماعة، واليد الأكل، واليد الغياث، واليد منع الظلم، واليد الاستلام، واليد الكفالة في الره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كذا يعّرف لسان العرب اليد، وفي الحديث النبوي الشريف </w:t>
      </w:r>
      <w:r>
        <w:rPr>
          <w:rFonts w:cs="Lotus Linotype" w:ascii="Lotus Linotype" w:hAnsi="Lotus Linotype"/>
          <w:sz w:val="28"/>
          <w:szCs w:val="28"/>
          <w:rtl w:val="true"/>
        </w:rPr>
        <w:t>«</w:t>
      </w:r>
      <w:r>
        <w:rPr>
          <w:rFonts w:ascii="Lotus Linotype" w:hAnsi="Lotus Linotype" w:cs="Lotus Linotype"/>
          <w:sz w:val="28"/>
          <w:sz w:val="28"/>
          <w:szCs w:val="28"/>
          <w:rtl w:val="true"/>
        </w:rPr>
        <w:t>أسرعكن لحوقاً بي أطولكن ي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كناية عن العطاء والصدقة، ونقول في اللسان الدارج </w:t>
      </w:r>
      <w:r>
        <w:rPr>
          <w:rFonts w:cs="Lotus Linotype" w:ascii="Lotus Linotype" w:hAnsi="Lotus Linotype"/>
          <w:sz w:val="28"/>
          <w:szCs w:val="28"/>
          <w:rtl w:val="true"/>
        </w:rPr>
        <w:t>«</w:t>
      </w:r>
      <w:r>
        <w:rPr>
          <w:rFonts w:ascii="Lotus Linotype" w:hAnsi="Lotus Linotype" w:cs="Lotus Linotype"/>
          <w:sz w:val="28"/>
          <w:sz w:val="28"/>
          <w:szCs w:val="28"/>
          <w:rtl w:val="true"/>
        </w:rPr>
        <w:t>لا يدَ لي فيما حدث</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أو نقرّع من يحصد عاقبة أفعاله بقولنا </w:t>
      </w:r>
      <w:r>
        <w:rPr>
          <w:rFonts w:cs="Lotus Linotype" w:ascii="Lotus Linotype" w:hAnsi="Lotus Linotype"/>
          <w:sz w:val="28"/>
          <w:szCs w:val="28"/>
          <w:rtl w:val="true"/>
        </w:rPr>
        <w:t>«</w:t>
      </w:r>
      <w:r>
        <w:rPr>
          <w:rFonts w:ascii="Lotus Linotype" w:hAnsi="Lotus Linotype" w:cs="Lotus Linotype"/>
          <w:sz w:val="28"/>
          <w:sz w:val="28"/>
          <w:szCs w:val="28"/>
          <w:rtl w:val="true"/>
        </w:rPr>
        <w:t>هذا ما حصدت يدا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ه القبضة التي تشكلها اليد بالتعارض بين الإبهام وبقية الأصابع حررت العقل البشري ومنذ وجوده في الغابة، حولته من كائن غابي ـ  نسبة إلى الغابة ـ إلى كائن بشري، وهذا التضاد في الاتجاه بين اليد اليسرى واليد اليمنى قبضة أخرى تحوط الإنسان بفعلها وتحقق له التنقل والتحرك لاذات الحركة بل هي حركات أخرى مختلفة ومغايرة، والإمساك والإفلات والقبض والإطلاق والصفع والصفح، واذ ينظر بعض علماء الانثروبولوجي لليد على اعتبارها صاحبة الجلالة في تحقيق الانتقال من المرحلة الفميّة التي عاش فيها الانسان يلتقط الورق والشجر ويلتهمه إلى مرحلة الاختبار والتنقيب، فالصيد فالزراعة فالكتابة فالطباعة فالصناعة فالتقنيات واللغة الأولى كانت لغة اليد، لغة الإشارة المتلازمة مع الصوت، ولليد روحها التي نصف بها حاملها، فنقول </w:t>
      </w:r>
      <w:r>
        <w:rPr>
          <w:rFonts w:cs="Lotus Linotype" w:ascii="Lotus Linotype" w:hAnsi="Lotus Linotype"/>
          <w:sz w:val="28"/>
          <w:szCs w:val="28"/>
          <w:rtl w:val="true"/>
        </w:rPr>
        <w:t>«</w:t>
      </w:r>
      <w:r>
        <w:rPr>
          <w:rFonts w:ascii="Lotus Linotype" w:hAnsi="Lotus Linotype" w:cs="Lotus Linotype"/>
          <w:sz w:val="28"/>
          <w:sz w:val="28"/>
          <w:szCs w:val="28"/>
          <w:rtl w:val="true"/>
        </w:rPr>
        <w:t>بيحكي بإيد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ليد ذاكرتها، جلدها الذي يخزن الصور والأحداث ويدنا لا تمس إلا جلود من نحب صغارنا أباؤنا وأمهاتنا ومحارمنا فاليد لها قلب، وهي اليد التي عبر عنها مايكل أنجلو بقوله </w:t>
      </w:r>
      <w:r>
        <w:rPr>
          <w:rFonts w:cs="Lotus Linotype" w:ascii="Lotus Linotype" w:hAnsi="Lotus Linotype"/>
          <w:sz w:val="28"/>
          <w:szCs w:val="28"/>
          <w:rtl w:val="true"/>
        </w:rPr>
        <w:t>«</w:t>
      </w:r>
      <w:r>
        <w:rPr>
          <w:rFonts w:ascii="Lotus Linotype" w:hAnsi="Lotus Linotype" w:cs="Lotus Linotype"/>
          <w:sz w:val="28"/>
          <w:sz w:val="28"/>
          <w:szCs w:val="28"/>
          <w:rtl w:val="true"/>
        </w:rPr>
        <w:t>وحده يصل إلى الهدف ذلك الذي يمتلك يداً تحقق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طالما تتبعت بعينين يقظتين كعيني قط كفي محمود درويش قبضت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كل أصابعه، لون جلده، رسم الخطوط الداخلية نقرات الأصابع بعضها على بعض حيرتهما وارتباك روحهما ووسائل الإعلام تحدق فيهما فتبديان لامبالة تتعانق بموجبيها حواف الأصابع، كل الأيدي البشرية صنعت كل ما صنعت، فكيف كانتا يدا درويش تصنعان الشعر؟</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ا أنا إلّا هو</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بعيداً، وراء خطا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ذئابٌ تَعَضُّ شعاع القم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بعيداً، أمام خطا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نجوم تضيء أعالي الشج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في القرب من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دمٌ نازفٌ من عروق الحج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ذلك، يمشي ويمشي ويمش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إلى أن يذوب تمام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يشربه الظلّ عند نهاية هذا السف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ما أنا إلّا هُوَ</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ما هو إلّا أن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في اختلاف الصَّوَرْ</w:t>
      </w:r>
      <w:r>
        <w:rPr>
          <w:rFonts w:cs="Lotus Linotype" w:ascii="Lotus Linotype" w:hAnsi="Lotus Linotype"/>
          <w:b/>
          <w:bCs/>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كان هذا جُلّ ما يشغلني كلما لمح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يف تخط أصابعه الحروف، على أية هيئة تلقي بصمته القبض على شيفرة الشعر المتناثرة في الوجود، حيث أؤمن بأن الشعر مادة الهواء موجود في كل مكان ولا تتحصل عليه إلا يدان شاعرتان تمسان الهواء بلطف غير مرئي، فتقولان الشع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وهبة الأَمل</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كلما فكَّر بالأمل أنهكه التعب والملل</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اخترع سراباً، و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أيّ ميزانٍ أَزِنُ</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سرابي؟ بحث في أدراجه عمَّن كان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قبل هذا السؤال، فلم يعثر على مُسَوَّداتٍ</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كان فيها القلبُ سريعَ العطب والطيش</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لم يعثر على وثيقة تثبت أنه وقف</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تحت المطر بلا سب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كلما فكَّر بالأمل</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اتسعت المسافة بين جسد لم يعد</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خفيفاً وقلبٍ أصيب بالحكم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لم يكرِّ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سؤ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أنا؟ من فرط ما هو</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مُجَافٍ لرائحة الزنبق وموسيقى الجيران العالي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يد الكاتبة ليست يد التدوين، فحتى الأخرى تشاركها في حركة تعودناها وظننا أنها حركة صماء، لكنها تجلس القرفصاء في حنّو باهظ وتحضن الحروف التي تسطّر أختها، وهكذا كانت يدا درويش واحدة تخط والأخرى ترفع الورق لتخبئ النص حتّى عن عينيه، فيسقط رذاذ الشعر مباشرة عبر اللمس، وأكاد أجزم أن لا وجود لحاسة اللمس في شعر درويش لأنها الحاسة التي كنت أرى فيما أرى أنا أيضاً أنه بها كان يكتب</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م أحلم</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متنبّهاً إلى ما يتساقط من أَحلامي، أمنع</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عطشي من الإسراف في طلب الماء من</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سرا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عترفُ بأني تعبت من طول</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حلم الذي يعيدني إلى أَوَّله وإلى آخر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دون أن نلتقي في أيِّ صباح</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سأصنع</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حلامي من كفاف يومي لأتجنَّب الخيب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ليس الحلم أن ترى ما لا يُرى، على</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تيرة الـمُشْتَهى، بل هو أن لا تعلم أنك</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تحل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كن، عليك أن تعرف كيف تصحو</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اليقظة هي نهوض الواقعي من الخياليّ مُنَقَّح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عودةُ الشِعْر سالماً من سماءِ لغَةٍ متعالي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إلى أرض لا تشبه صورته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ل ف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سعي أن أختار أحلامي، لئلا أحلم</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بما لا يتحقّق، كأن أكون شخصاً آخر</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حلم بأنه يرى الفرق بين حيّ يرى</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نفسه ميتاً، وبين ميت يرى نفسه حيّ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ها أنذا حيّ، وحين لا أحلم أَقول</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م أحلم، فلم أخسر شيئاً</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يدان كانتا تكتبان الهواء الشعر، مادة الوجود، وإيقاع الصمت</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دير الصمت</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صغي إلى الصم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ل ثمة صمت؟ لو</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نسينا اسمه، وأرهفنا السمع إلى م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يه، لسمعنا أَصوات الأرواح الهائم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ي الفضاء، والصرخات التي اهتدت إلى</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الكهوف الأو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صمت صوت تبخّر واختبأ</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في الريح، وتكسّر أصداء محفوظةً ف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جِرارٍ كونيّ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و أرهفنا السمع لسمعنا</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صوتَ ارتطام التفاحة بحجر في بستان الل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صرخةَ هابيل الخائفةَ من دمه الأول،</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أنيـنَ الشهوة الأصلي بين ذكر وأنثى</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لا يعرفان ما يفعلان، ولسمعنا تأملاتِ</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ونس في بطن الحوت، والمفاوضاتِ السري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بين الآلهة القدام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لو أرهفنا السمع</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إلى ما وراء حجاب الصمت، لاستمعنا إلى</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أحاديث الليل بين الأنبياء وزوجاتهم،</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إلى إيقاعات الشعر الأولى، وإلى</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شكوى الأباطرة من الضجر، وإلى حواف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خيل في حرب مجهولة الزمان والمكان، وإلى</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الموسيقى المصاحبة لطقس الدعارة المقدس،</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إلى بكاء جلجامش على صاحبه أنكيدو،</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إلى حيرة القرد حين قفز من الشجر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إلى عرش القبيلة، وإلى الشتائم المتبادل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بين سارة وهاج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و أرهفنا السمع</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إلى صوت الصم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صار كلامنا أقل</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درجة الصفر للوعي</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هذا التفكيك اليومي لمادة الحياة، هذا الانشغال بتحليل مركبها فعل يخص بني آدم وحدهم دون غيرهم، وله غاية ودون أدنى شك هو وسيلة للبحث عن معنى، عن نور في نهاية هذا السرداب المظلم، وهذا النور </w:t>
      </w:r>
      <w:r>
        <w:rPr>
          <w:rFonts w:cs="Lotus Linotype" w:ascii="Lotus Linotype" w:hAnsi="Lotus Linotype"/>
          <w:sz w:val="28"/>
          <w:szCs w:val="28"/>
          <w:rtl w:val="true"/>
        </w:rPr>
        <w:t>«</w:t>
      </w:r>
      <w:r>
        <w:rPr>
          <w:rFonts w:ascii="Lotus Linotype" w:hAnsi="Lotus Linotype" w:cs="Lotus Linotype"/>
          <w:sz w:val="28"/>
          <w:sz w:val="28"/>
          <w:szCs w:val="28"/>
          <w:rtl w:val="true"/>
        </w:rPr>
        <w:t>موجود في مكان ما من هذا العا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جيمس جويس ـ وإن طغى الشعور بأن العالم يسير نحو الهاوية، وصار الغد تجلياً لا بوصفه أمل وأمنية بل صار بحثاً عن أمس مفقود، هذا التفكيك ينبغي أن يتحرك من عند درجة الصفر للوعي، أن يتخلص من رواسبه، أن يتحلل من شباك المفروض والمغروس والمزروع في الذات حتى يمكنها استجلاء قيمها وتبنيها بقناعة، والانبراء لأخذ مواقف مبدئية ومصيرية من الواقع، هي ذات القناعة التي ظهرت جلية على وجوه مقاتلي الجنوب اللبناني وهم يتحدثون عن النصر التموزي بقولهم </w:t>
      </w:r>
      <w:r>
        <w:rPr>
          <w:rFonts w:cs="Lotus Linotype" w:ascii="Lotus Linotype" w:hAnsi="Lotus Linotype"/>
          <w:sz w:val="28"/>
          <w:szCs w:val="28"/>
          <w:rtl w:val="true"/>
        </w:rPr>
        <w:t>«</w:t>
      </w:r>
      <w:r>
        <w:rPr>
          <w:rFonts w:ascii="Lotus Linotype" w:hAnsi="Lotus Linotype" w:cs="Lotus Linotype"/>
          <w:sz w:val="28"/>
          <w:sz w:val="28"/>
          <w:szCs w:val="28"/>
          <w:rtl w:val="true"/>
        </w:rPr>
        <w:t>مش بيهمنا نظهر وننعرف وما بدنا نظهر ولا ننعرف، لأنا لو بنتخير في اللحظة بنختار نرجع نقاتل ويا بنستشهد يا بننحب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 كيف تسطع الإرادة بكل هذا الإصرار، وبكل هذه الثقة لولا تفكيك المسلمات والعودة بها إلى أصولها إلى منابعها الإنسانية بأن </w:t>
      </w:r>
      <w:r>
        <w:rPr>
          <w:rFonts w:cs="Lotus Linotype" w:ascii="Lotus Linotype" w:hAnsi="Lotus Linotype"/>
          <w:sz w:val="28"/>
          <w:szCs w:val="28"/>
          <w:rtl w:val="true"/>
        </w:rPr>
        <w:t>«</w:t>
      </w:r>
      <w:r>
        <w:rPr>
          <w:rFonts w:ascii="Lotus Linotype" w:hAnsi="Lotus Linotype" w:cs="Lotus Linotype"/>
          <w:sz w:val="28"/>
          <w:sz w:val="28"/>
          <w:szCs w:val="28"/>
          <w:rtl w:val="true"/>
        </w:rPr>
        <w:t>الحلال بيّن والحرام ب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 الحق 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باطل باط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يف لا تفضي عملية التفكيك هذه إلى رفض ومعارضة طالما أن حلم الإنسان الأكبر هو تلك الزهرة الخضراء الموجودة في مكان ما في زمان ما في العالم؟</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هذه الدرجة اليقظة والعالية من الوعي دفعت تشي جيفارا أن يترك ارستقراطية الطبقة التي ينتسب إليها ويقاتل ضد الاضطهاد والظلم والاستبداد، فعل المقاتلة والمقاومة هنا فعل إنساني تفكيك فكك المسلمات والبديهيات ورد للأشياء اعتبارها الأساسي، نعم للعدل قيمة العدل ـ فيما أظن ـ  والظن هنا بمعنى الاعتقاد الأعلى وأكاد أجزم أقدس قيمة، مقابل الظلم الذي هو ظلمات، هذا التفكيك البديهي لحاجات الإنسان البيولوجية والنفسية والاجتماعية يتعارض بالضرورة مع المصالح والمكتسبات والتي هي بالضرورة مرتهنة بالسلطة بأشكالها السلطة التي لا تخضع لنظام قيم ذاتية تجعل منها عادلة منصفة في حدود ما تملك وذا ما فعله الخليفة عمر بن الخطاب عندما سأل ابن العاص عن رأي الناس فيه وماذا يقول، فقال </w:t>
      </w:r>
      <w:r>
        <w:rPr>
          <w:rFonts w:cs="Lotus Linotype" w:ascii="Lotus Linotype" w:hAnsi="Lotus Linotype"/>
          <w:sz w:val="28"/>
          <w:szCs w:val="28"/>
          <w:rtl w:val="true"/>
        </w:rPr>
        <w:t>«</w:t>
      </w:r>
      <w:r>
        <w:rPr>
          <w:rFonts w:ascii="Lotus Linotype" w:hAnsi="Lotus Linotype" w:cs="Lotus Linotype"/>
          <w:sz w:val="28"/>
          <w:sz w:val="28"/>
          <w:szCs w:val="28"/>
          <w:rtl w:val="true"/>
        </w:rPr>
        <w:t>إن لك بردين وتضع أمامك صنفين من الطع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عمر لأجعل من برديّ ومن صنفي الطعام صنف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كلما قل التفكيك بمعنى التحديق ورد الأشياء إلى أصلها الواضح الساطع الذي لا يحجبه غربال كلما طغت السلطة المستبدة، وسيطرت المصالح وذا شأن لا خلاف فيه ولا عليه، ولكنها الأرض تئن تحت تأثير الضربات الموجعة لبرامج استعمارية واستيطانية قاهرة غايتها تدمير الأرض وسحق بسطائها وفرض هيمنة واحدة بأبعادها الثقافية والسياسية والاجتماعية، لقد طغى الاستهلاك والاستلاب إلى حد فجائعي ويتزامن مع نمو معرفي ومعلوماتي ضخم إلى حد بلغت فيه الهوة بين طرفي الصراع وطرفي القيم النقيض الحاد الذي أفضى إلى صرعة الإرهاب مقابل الكباب في سخرية مرة، وما دروس التاريخ بكل عبرها ووعظها وإرشادها إلا تمظهر لهذه الحقيقة وإن خلافة الإنسان على الأرض لتقتضي استجلاب الوعي بغية تفكيك معطيات الواقع بهدف تجسيد الغرض من الاستخلاف ألا وهو العدل مقابل الظلم، والعدل سيد الأخلاق فهو الصدق وهو الأمانة وهو كل القيم التي يمثل الظهير الآخر من أصحاب النفعية والمصالح نقيض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أدب الإنساني الخالد أدب تفكيكي ابتداء ومقاوم بالأصل ومعارض بالضرورة وغاية التبليغ والتأديب بالردع المباشر وغير المباشر بالحداثة وبما فوق الحداثة وهذا الالتجاء للتفكيك في الأدب التجاء غير معتدِ إذ ضابطه عند كل الأدباء شعراء كانوا أو من أهل النثر بأنواعه الفطرة التي فطر الله عليها الناس، وهي حب العدل وإلا ما الذي يجمع بين فقرات الهيكل العظمي للأدب الإنساني على مدار مسيرة جائزة نوبل فقط فالأعمال الإنسانية الخالدة التي منحت مثل هذه الجائزة أو غيرها رابطها وأرضها وسماؤها العدل ثم العدل ثم العدل</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قد يحصل العكس</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إذا ما كانت </w:t>
      </w:r>
      <w:r>
        <w:rPr>
          <w:rFonts w:cs="Lotus Linotype" w:ascii="Lotus Linotype" w:hAnsi="Lotus Linotype"/>
          <w:sz w:val="28"/>
          <w:szCs w:val="28"/>
          <w:rtl w:val="true"/>
        </w:rPr>
        <w:t>«</w:t>
      </w:r>
      <w:r>
        <w:rPr>
          <w:rFonts w:ascii="Lotus Linotype" w:hAnsi="Lotus Linotype" w:cs="Lotus Linotype"/>
          <w:sz w:val="28"/>
          <w:sz w:val="28"/>
          <w:szCs w:val="28"/>
          <w:rtl w:val="true"/>
        </w:rPr>
        <w:t>أكبر معركة يجب أن يخوضها الإنسان معركته مع نفسه</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معركة ينتصر فيها حب العدالة على شهوة الحقد، لتستسلم فيها الكراهية والعنف والتعصب الأعمى لكل ما هو نبيل في الإنسان</w:t>
      </w:r>
      <w:r>
        <w:rPr>
          <w:rFonts w:cs="Lotus Linotype" w:ascii="Lotus Linotype" w:hAnsi="Lotus Linotype"/>
          <w:sz w:val="28"/>
          <w:szCs w:val="28"/>
          <w:rtl w:val="true"/>
        </w:rPr>
        <w:t>»</w:t>
      </w:r>
      <w:r>
        <w:rPr>
          <w:rFonts w:ascii="Lotus Linotype" w:hAnsi="Lotus Linotype" w:cs="Lotus Linotype"/>
          <w:sz w:val="28"/>
          <w:sz w:val="28"/>
          <w:szCs w:val="28"/>
          <w:rtl w:val="true"/>
        </w:rPr>
        <w:t>، بحسب ألبير كامو ـ فإن الإنسان في اختبار لا اختيار فقط، وإنّ كل المسؤوليات إنما تقع على كاهله، وهو الصان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ب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خليفة ب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مسألة هينة وواضحة في أساسها، ومعقدة وملتبسة في تفاصيلها وحيثياتها، والأدب بخاصة والفنون بعامة ما هي إلا مرآة هذا الصراع، الصراع الداخلي العميق بين الإنسان وذاته من جهة، والإنسان والآخر من جهة أخرى، ووسط هذه البركة نمت الأساطير والخرافات وتخولقت الآلهة اليونانية والإغريقية وغيرها</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كلها محاولات لنقل هذا الصراع إلى مساحات أخرى، وما الأعمال الأدبية والفنية إلا ترجمات وانعكاسات لصور هذا الصراع في بعديه الجواني والخارجي، والإنسان المعاصر هو سيزيف الأسطورة اليونانية معاقبا بالشقاء الدائم وذا ما ترجمه ألبير كامو في كتابه </w:t>
      </w:r>
      <w:r>
        <w:rPr>
          <w:rFonts w:cs="Lotus Linotype" w:ascii="Lotus Linotype" w:hAnsi="Lotus Linotype"/>
          <w:sz w:val="28"/>
          <w:szCs w:val="28"/>
          <w:rtl w:val="true"/>
        </w:rPr>
        <w:t>«</w:t>
      </w:r>
      <w:r>
        <w:rPr>
          <w:rFonts w:ascii="Lotus Linotype" w:hAnsi="Lotus Linotype" w:cs="Lotus Linotype"/>
          <w:sz w:val="28"/>
          <w:sz w:val="28"/>
          <w:szCs w:val="28"/>
          <w:rtl w:val="true"/>
        </w:rPr>
        <w:t>الإنسان المتمر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المعركة في الحياة التي لا هدنة فيها والتي ترجم أرنست همنغواي معانيها في جل نتاجه بدءاً من </w:t>
      </w:r>
      <w:r>
        <w:rPr>
          <w:rFonts w:cs="Lotus Linotype" w:ascii="Lotus Linotype" w:hAnsi="Lotus Linotype"/>
          <w:sz w:val="28"/>
          <w:szCs w:val="28"/>
          <w:rtl w:val="true"/>
        </w:rPr>
        <w:t>(</w:t>
      </w:r>
      <w:r>
        <w:rPr>
          <w:rFonts w:ascii="Lotus Linotype" w:hAnsi="Lotus Linotype" w:cs="Lotus Linotype"/>
          <w:sz w:val="28"/>
          <w:sz w:val="28"/>
          <w:szCs w:val="28"/>
          <w:rtl w:val="true"/>
        </w:rPr>
        <w:t>وداعاً أيتها الحر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ي يتغلب بطلها على الوجع بالصفير وليس انتهاءً بـ</w:t>
      </w:r>
      <w:r>
        <w:rPr>
          <w:rFonts w:cs="Lotus Linotype" w:ascii="Lotus Linotype" w:hAnsi="Lotus Linotype"/>
          <w:sz w:val="28"/>
          <w:szCs w:val="28"/>
          <w:rtl w:val="true"/>
        </w:rPr>
        <w:t>(</w:t>
      </w:r>
      <w:r>
        <w:rPr>
          <w:rFonts w:ascii="Lotus Linotype" w:hAnsi="Lotus Linotype" w:cs="Lotus Linotype"/>
          <w:sz w:val="28"/>
          <w:sz w:val="28"/>
          <w:szCs w:val="28"/>
          <w:rtl w:val="true"/>
        </w:rPr>
        <w:t>نجاد إفريقيا الخض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لمن تدق الأجر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رائعته </w:t>
      </w:r>
      <w:r>
        <w:rPr>
          <w:rFonts w:cs="Lotus Linotype" w:ascii="Lotus Linotype" w:hAnsi="Lotus Linotype"/>
          <w:sz w:val="28"/>
          <w:szCs w:val="28"/>
          <w:rtl w:val="true"/>
        </w:rPr>
        <w:t>(</w:t>
      </w:r>
      <w:r>
        <w:rPr>
          <w:rFonts w:ascii="Lotus Linotype" w:hAnsi="Lotus Linotype" w:cs="Lotus Linotype"/>
          <w:sz w:val="28"/>
          <w:sz w:val="28"/>
          <w:szCs w:val="28"/>
          <w:rtl w:val="true"/>
        </w:rPr>
        <w:t>الشيخ والبح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ها إبداعات تترجم رأيه الذي يقول فيه </w:t>
      </w:r>
      <w:r>
        <w:rPr>
          <w:rFonts w:cs="Lotus Linotype" w:ascii="Lotus Linotype" w:hAnsi="Lotus Linotype"/>
          <w:sz w:val="28"/>
          <w:szCs w:val="28"/>
          <w:rtl w:val="true"/>
        </w:rPr>
        <w:t>«</w:t>
      </w:r>
      <w:r>
        <w:rPr>
          <w:rFonts w:ascii="Lotus Linotype" w:hAnsi="Lotus Linotype" w:cs="Lotus Linotype"/>
          <w:sz w:val="28"/>
          <w:sz w:val="28"/>
          <w:szCs w:val="28"/>
          <w:rtl w:val="true"/>
        </w:rPr>
        <w:t>إنه لا يجوز للكاتب أن يكتب إلا مما جرب وعا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ذات الصراع الذي دفعه صبيحة يوم مازال يرتدي بيجامته ليمسك ببندقيته الثمينة وليضعها في فيه ويطلق النار على نفسه، صراع حاد قد تتصالح فيه الذات مع إمكاناتها وتحتمل مراوغاته وقد تعلق فيشق عليها أن تقبل مراراته مهما حاولت أن تفرّغ جرعاتها في صور ع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ة، رسما، مسرح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صراع دافعه الصورة الحلم، الصورة الأعلى التي تسكن دواخل الإنسان ليرى فيها عالماً أرقى، أنبل، أدق، أكرم، وهذا الحنين هو المنبع وهو المقصلة معاً، وبينهما تقع المساحة الملونة الحياة وهي ذاتها التي عبر عنها بسخرية ساحرة برناردشو عندما عرضت عليه الراقصة ايزادورا دفكان الزواج بقولها </w:t>
      </w:r>
      <w:r>
        <w:rPr>
          <w:rFonts w:cs="Lotus Linotype" w:ascii="Lotus Linotype" w:hAnsi="Lotus Linotype"/>
          <w:sz w:val="28"/>
          <w:szCs w:val="28"/>
          <w:rtl w:val="true"/>
        </w:rPr>
        <w:t>«</w:t>
      </w:r>
      <w:r>
        <w:rPr>
          <w:rFonts w:ascii="Lotus Linotype" w:hAnsi="Lotus Linotype" w:cs="Lotus Linotype"/>
          <w:sz w:val="28"/>
          <w:sz w:val="28"/>
          <w:szCs w:val="28"/>
          <w:rtl w:val="true"/>
        </w:rPr>
        <w:t>لننجب أكمل طفل في العالم لأنك صاحب العقل وأنا عندي الجسم</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فرد عليها بقوله </w:t>
      </w:r>
      <w:r>
        <w:rPr>
          <w:rFonts w:cs="Lotus Linotype" w:ascii="Lotus Linotype" w:hAnsi="Lotus Linotype"/>
          <w:sz w:val="28"/>
          <w:szCs w:val="28"/>
          <w:rtl w:val="true"/>
        </w:rPr>
        <w:t>«</w:t>
      </w:r>
      <w:r>
        <w:rPr>
          <w:rFonts w:ascii="Lotus Linotype" w:hAnsi="Lotus Linotype" w:cs="Lotus Linotype"/>
          <w:sz w:val="28"/>
          <w:sz w:val="28"/>
          <w:szCs w:val="28"/>
          <w:rtl w:val="true"/>
        </w:rPr>
        <w:t>أخشى أن يحصل العكس</w:t>
      </w:r>
      <w:r>
        <w:rPr>
          <w:rFonts w:cs="Lotus Linotype" w:ascii="Lotus Linotype" w:hAnsi="Lotus Linotype"/>
          <w:sz w:val="28"/>
          <w:szCs w:val="28"/>
          <w:rtl w:val="true"/>
        </w:rPr>
        <w:t>»</w:t>
      </w:r>
      <w:r>
        <w:rPr>
          <w:rFonts w:ascii="Lotus Linotype" w:hAnsi="Lotus Linotype" w:cs="Lotus Linotype"/>
          <w:sz w:val="28"/>
          <w:sz w:val="28"/>
          <w:szCs w:val="28"/>
          <w:rtl w:val="true"/>
        </w:rPr>
        <w:t>، ولحظة التوازن والاتزان هذه التي تنجي من حصول العكس هي التي ينبغي أن يعتصم بها المرء، وأن يشحن روحه وأعماقه بما هو مقتنع به، بما تمليه عليه إرادته الحرّة كصانع للحياة، وكبانٍ لمعانٍ تخصّه وتعبر عن رؤيته وموقفه وخياره في هذا الاختبا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بل اسعى إليه</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ماذا تكتب؟ لم أكتب حرفاً منذ ده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صد منذ شهر، بل أكثر من ذلك بكثير لربما ستة أو ثمانية أشهر، لماذا؟ لا أدري</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ذا حوار نسمعه بين الأدباء حين يسأل أحدهم الآخر عن حفل الكتابة، هكذا بلا مقدمات ودونما تفسير قد يتوقف الحرف تماماً وكأنه لم يكتب يو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 مما لا شك فيه أن هذه الفسحة بين المهد واللحد وهي المساحة الزمنية المسماة عمراً والمحشوة بشتى ألوان المشاعر والأفكار التي تموج بين الغبطة التي لا توصف والألم الذي لا يطاق، هي رحلة ساحرة غير قابلة للتأويل والتفسير، وما يعيشه الإنسان فيها ينحفر في وجدان كل فرد بطريقة تشبه البصمة فانعكاس العالم على الوجدان خاص بكل كائن بشري فيه كما بصمته تخصه وحده، ولعل الكتابة كفعل غير قابل للتفسير وخاضع للتأويل، كفعل معجز إعجاز اكتشاف الكتابة واختراع الطباعة لعلها فعل يشتاق حفر هذه البصمة عند الأغيار، يشتاق ترك أثر يدوم إذ </w:t>
      </w:r>
      <w:r>
        <w:rPr>
          <w:rFonts w:cs="Lotus Linotype" w:ascii="Lotus Linotype" w:hAnsi="Lotus Linotype"/>
          <w:sz w:val="28"/>
          <w:szCs w:val="28"/>
          <w:rtl w:val="true"/>
        </w:rPr>
        <w:t>«</w:t>
      </w:r>
      <w:r>
        <w:rPr>
          <w:rFonts w:ascii="Lotus Linotype" w:hAnsi="Lotus Linotype" w:cs="Lotus Linotype"/>
          <w:sz w:val="28"/>
          <w:sz w:val="28"/>
          <w:szCs w:val="28"/>
          <w:rtl w:val="true"/>
        </w:rPr>
        <w:t>ما الإنسان إذا كان أفضل ما لديه وخير ما يشغله النوم والأك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يوان لا غير، بيد أن الذي أبدعنا وجعل فينا نفوسنا كبيرة كهذه التي نملك والتي ترجع البصر إلى الأمام وإلى الوراء، لم يهبنا هذه المقدرة وهذا العقل الجدير بالآلهة ليعفن فينا مهملا ـ هام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كسبير ـ هي الذوات الإنسانية مدفوعة للبحث عن بصمة، والكتابة حفر على كهف الوجود الإنساني يخلد فاعله ويثبت وجوده، ويؤكد مشاركته في هذه المسيرة، إلا أن الكاتب يعرف أن للكتابة فصولاً بعضها </w:t>
      </w:r>
      <w:r>
        <w:rPr>
          <w:rFonts w:cs="Lotus Linotype" w:ascii="Lotus Linotype" w:hAnsi="Lotus Linotype"/>
          <w:sz w:val="28"/>
          <w:szCs w:val="28"/>
          <w:rtl w:val="true"/>
        </w:rPr>
        <w:t>«</w:t>
      </w:r>
      <w:r>
        <w:rPr>
          <w:rFonts w:ascii="Lotus Linotype" w:hAnsi="Lotus Linotype" w:cs="Lotus Linotype"/>
          <w:sz w:val="28"/>
          <w:sz w:val="28"/>
          <w:szCs w:val="28"/>
          <w:rtl w:val="true"/>
        </w:rPr>
        <w:t>من الجح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الحال عند رامبو وبعضها من الجنان تفيض وتفيض، وكلها تتطلع إلى قول ينحفر يدوم ويخلد وبالتأكيد نتفق أن خلوده مرتهن بشروط إبداعية وأدواتية ورؤيوية، ولكننا جميعاً نعجز عن تفسير فيض الكتابة عندما تفيض ، ونعرف من كُتّاب كبار مثل نجيب محفوظ أن للكتابة اشتراطاتها وآدابها ومعايير انضباط عالية على ممارسها أن يرعاها ويتبعها لتمنحه نفسها سخية، وصحيح أن ما قاله البرتومورافيا في معرض تعليقه على سؤال كيف تكتب فأجاب </w:t>
      </w:r>
      <w:r>
        <w:rPr>
          <w:rFonts w:cs="Lotus Linotype" w:ascii="Lotus Linotype" w:hAnsi="Lotus Linotype"/>
          <w:sz w:val="28"/>
          <w:szCs w:val="28"/>
          <w:rtl w:val="true"/>
        </w:rPr>
        <w:t>«</w:t>
      </w:r>
      <w:r>
        <w:rPr>
          <w:rFonts w:ascii="Lotus Linotype" w:hAnsi="Lotus Linotype" w:cs="Lotus Linotype"/>
          <w:sz w:val="28"/>
          <w:sz w:val="28"/>
          <w:szCs w:val="28"/>
          <w:rtl w:val="true"/>
        </w:rPr>
        <w:t>لا أعرف مسبقاً ما سأكتب ولكني أبدأ بالكتابة فإذا بالشخصيات والأحداث تغمر مخيلتي وتنثال على قلمي، انني أؤمن بالوحي ولكني لا أجلس كل صباح لأنتظره بل أسعى إليه</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لعلها بحسب ميخائيل نعيمة </w:t>
      </w:r>
      <w:r>
        <w:rPr>
          <w:rFonts w:cs="Lotus Linotype" w:ascii="Lotus Linotype" w:hAnsi="Lotus Linotype"/>
          <w:sz w:val="28"/>
          <w:szCs w:val="28"/>
          <w:rtl w:val="true"/>
        </w:rPr>
        <w:t>«</w:t>
      </w:r>
      <w:r>
        <w:rPr>
          <w:rFonts w:ascii="Lotus Linotype" w:hAnsi="Lotus Linotype" w:cs="Lotus Linotype"/>
          <w:sz w:val="28"/>
          <w:sz w:val="28"/>
          <w:szCs w:val="28"/>
          <w:rtl w:val="true"/>
        </w:rPr>
        <w:t>تلك هي المشيئة في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نبدأ الحياة بالجوع إلى الخبز وأن نختمها بالجوع إلى المعرفة، معرفة الحق الذي يحررنا من كل جو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لك هي حكمة الحياة فينا، أن نجعل من الجوع مهمازاً يدفع بنا أبداً إلى التفتيش عن الغذاء الذي لا جوع بعده</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 xml:space="preserve">المسخ يعود من جديدٍ </w:t>
      </w:r>
      <w:r>
        <w:rPr>
          <w:rFonts w:cs="GE East" w:ascii="GE East" w:hAnsi="GE East"/>
          <w:b/>
          <w:bCs/>
          <w:sz w:val="34"/>
          <w:szCs w:val="34"/>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أرى أنك متعب يا بني، وحزين</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إنّ الحزن البادي عليك هو حزن من عقد العزم على رحلة بعيدة فإذا به يجد نفسه حيث بدأ</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ى ألم يعلموك في المدرسة أنّ الأرض كرويّة</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ـ حفنة من ثمار العليق</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جناتسيو سيلوني  ـ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كلنا نعرفها حكاية غريغوري سامسا الذي يستيقظ ذات صباح ليجد نفسه وقد تحوّل إلى حشرة عملاقة ولا يتعجب، وكأنه كان يحدس بحدوث ذلك ويتوقعه، فيمارس حياته كأن شيئاً لم يكن لكنه طبعاً يفشل في المحاولة فلا يتمكن من مواصلة العيش بشكله البشري المتعارف عليه، فالقشرة شبه العظمية التي تغطي جسمه والأرجل الستة النحيلة التي يحملها تفقده أية إمكانية للتواصل، وتبقى الصلة بينه وبين العالم بأكمله من خلال أخته التي ترعاه حتى موته، ليتنفس عندها والداه الصعداء ويقول الأب </w:t>
      </w:r>
      <w:r>
        <w:rPr>
          <w:rFonts w:cs="Lotus Linotype" w:ascii="Lotus Linotype" w:hAnsi="Lotus Linotype"/>
          <w:sz w:val="28"/>
          <w:szCs w:val="28"/>
          <w:rtl w:val="true"/>
        </w:rPr>
        <w:t>«</w:t>
      </w:r>
      <w:r>
        <w:rPr>
          <w:rFonts w:ascii="Lotus Linotype" w:hAnsi="Lotus Linotype" w:cs="Lotus Linotype"/>
          <w:sz w:val="28"/>
          <w:sz w:val="28"/>
          <w:szCs w:val="28"/>
          <w:rtl w:val="true"/>
        </w:rPr>
        <w:t>يمكننا الآن أن نتوجه بالشكر لله</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قصّة </w:t>
      </w:r>
      <w:r>
        <w:rPr>
          <w:rFonts w:cs="Lotus Linotype" w:ascii="Lotus Linotype" w:hAnsi="Lotus Linotype"/>
          <w:sz w:val="28"/>
          <w:szCs w:val="28"/>
          <w:rtl w:val="true"/>
        </w:rPr>
        <w:t>«</w:t>
      </w:r>
      <w:r>
        <w:rPr>
          <w:rFonts w:ascii="Lotus Linotype" w:hAnsi="Lotus Linotype" w:cs="Lotus Linotype"/>
          <w:sz w:val="28"/>
          <w:sz w:val="28"/>
          <w:szCs w:val="28"/>
          <w:rtl w:val="true"/>
        </w:rPr>
        <w:t>المس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فرانز كافكا تحوّلت إلى واحدة من أكثر القصص الرمزية أهمية في تاريخ الأدب العالمي الحديث، ووَصف غريغوري سامسا بالحشرة الفاوستية لكون تحوّل سامسا إنما هو رمز لفضح المجتمع الأبوي، أما فرويد فقد رأى فيما أصاب غريغوري على يد كافكا عقدة نقص منبعها الإحساس بالذنب الناجم عن عجزه وخوفه واغترابه الذي يحرمه من التفاعل مع الحياة والتواصل فيهرب من العمل ومن كل تبعات الحياة، والسؤال ترى ما الذي سيحصل لو عاد غريغوري للحياة؟ </w:t>
      </w:r>
    </w:p>
    <w:p>
      <w:pPr>
        <w:pStyle w:val="NoParagraphStyle"/>
        <w:spacing w:before="57" w:after="0"/>
        <w:ind w:left="0" w:right="0" w:firstLine="283"/>
        <w:jc w:val="both"/>
        <w:rPr/>
      </w:pPr>
      <w:r>
        <w:rPr>
          <w:rFonts w:ascii="Lotus Linotype" w:hAnsi="Lotus Linotype" w:cs="Lotus Linotype"/>
          <w:sz w:val="28"/>
          <w:sz w:val="28"/>
          <w:szCs w:val="28"/>
          <w:rtl w:val="true"/>
        </w:rPr>
        <w:t xml:space="preserve">هذا ما فعله الروائي الأميركي </w:t>
      </w:r>
      <w:r>
        <w:rPr>
          <w:rFonts w:cs="Lotus Linotype" w:ascii="Lotus Linotype" w:hAnsi="Lotus Linotype"/>
          <w:sz w:val="28"/>
          <w:szCs w:val="28"/>
          <w:rtl w:val="true"/>
        </w:rPr>
        <w:t>(</w:t>
      </w:r>
      <w:r>
        <w:rPr>
          <w:rFonts w:ascii="Lotus Linotype" w:hAnsi="Lotus Linotype" w:cs="Lotus Linotype"/>
          <w:sz w:val="28"/>
          <w:sz w:val="28"/>
          <w:szCs w:val="28"/>
          <w:rtl w:val="true"/>
        </w:rPr>
        <w:t>مارك إست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يث غيّر المقطع الأخير من رواية كافكا فبدلا من أن تلقي الخادمة بجثته إلى القمامة تأخذها معه فيستفتح بذلك روايته التي يبعث فيها ساما من جديد ليسافر إلى نيويورك سنة </w:t>
      </w:r>
      <w:r>
        <w:rPr>
          <w:rFonts w:cs="Times New Roman" w:ascii="Times New Roman" w:hAnsi="Times New Roman"/>
        </w:rPr>
        <w:t>19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نة التي مات فيها فرانز كافكا، ليبدأ سامسا حياة جديدة هي مزيج من الكوميديا السوداء التي يطل من خلالها الروائي الثاني إسترين على تاريخ أميركا من خلال مزاوجة بين الدناءة والرقي عبر شخصية غريغوري فالحشرة التي لا يمكنها أن تكون بشرياً تمارس حياة البشر، تحبّ وتناقش وتحاور وتبدي آراءها، فالحوارات الراقية التي تدار مع الفنانين والتشكليين والشخصيات المهمة السياسية منها والأدبية والثقافية، فقد تحوّل </w:t>
      </w:r>
      <w:r>
        <w:rPr>
          <w:rFonts w:cs="Lotus Linotype" w:ascii="Lotus Linotype" w:hAnsi="Lotus Linotype"/>
          <w:sz w:val="28"/>
          <w:szCs w:val="28"/>
          <w:rtl w:val="true"/>
        </w:rPr>
        <w:t>(</w:t>
      </w:r>
      <w:r>
        <w:rPr>
          <w:rFonts w:ascii="Lotus Linotype" w:hAnsi="Lotus Linotype" w:cs="Lotus Linotype"/>
          <w:sz w:val="28"/>
          <w:sz w:val="28"/>
          <w:szCs w:val="28"/>
          <w:rtl w:val="true"/>
        </w:rPr>
        <w:t>المس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أحد فصول رواية أسترين إلى مستشار للرئيس الأميركي روزفلت فرانكلين ليتناقشا في النازية واللاسامية وليحذر سامسا الرئيس الأميركي من هتلر في ذلك الوقت، وليناقش الكاتبة حنة أرندت في كتاباتها، خصوصاً حول أدب كافكا نفسه، وليجد سامسا نفسه شخصية اعتبارية ذائعة الصيت وقادرة على حلّ أعقد المسائل وبخاصة أنه وجهّ الرئيس الأميركي إلى فكرة </w:t>
      </w:r>
      <w:r>
        <w:rPr>
          <w:rFonts w:cs="Lotus Linotype" w:ascii="Lotus Linotype" w:hAnsi="Lotus Linotype"/>
          <w:sz w:val="28"/>
          <w:szCs w:val="28"/>
          <w:rtl w:val="true"/>
        </w:rPr>
        <w:t>«</w:t>
      </w:r>
      <w:r>
        <w:rPr>
          <w:rFonts w:ascii="Lotus Linotype" w:hAnsi="Lotus Linotype" w:cs="Lotus Linotype"/>
          <w:sz w:val="28"/>
          <w:sz w:val="28"/>
          <w:szCs w:val="28"/>
          <w:rtl w:val="true"/>
        </w:rPr>
        <w:t>الصفقة الجدي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اقتصاد للخروج من أزمة الكساد الذي ضرب أميركا في ذلك الوقت، ولنجده بعد ذلك وسط التجارب النووية في </w:t>
      </w:r>
      <w:r>
        <w:rPr>
          <w:rFonts w:cs="Lotus Linotype" w:ascii="Lotus Linotype" w:hAnsi="Lotus Linotype"/>
          <w:sz w:val="28"/>
          <w:szCs w:val="28"/>
          <w:rtl w:val="true"/>
        </w:rPr>
        <w:t>(</w:t>
      </w:r>
      <w:r>
        <w:rPr>
          <w:rFonts w:ascii="Lotus Linotype" w:hAnsi="Lotus Linotype" w:cs="Lotus Linotype"/>
          <w:sz w:val="28"/>
          <w:sz w:val="28"/>
          <w:szCs w:val="28"/>
          <w:rtl w:val="true"/>
        </w:rPr>
        <w:t>لوس ألامو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ولاية كاليفورنيا حيث تَعرض عليه فكرة الخضوع للتجارب ليعود إلى طبيعته البشرية ولكنه يرفض مسجلا بذلك موقفاً من التجارب النووية وإدانة لهذا الحقل، وليحذر القائمين على الشأن العسكري من الاستمرار في هذا الميدان لما يترتب عليه من إبادة فلا يستجاب له ويقابل بالتهكم فما كان منه إلا أن ألصق نفسه بالقنبلة النووية الأولى التي ألقيت على هيروشيما لينفجر معها وبانفجارها في إدانة صارخة وشهادة متجددة على العصر وعلى تبعات اغتراب المخلوق والكائن فيه إنساناً كان أو حشرة لصالح الهيمنة والسيطرة والقتل والصفيح، ترى ماذا لو عا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س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جديد وبثت فيه الروح رواية تشهده على الثمانينيات وعلى مطالع القرن الحادي والعشرين الذي نعيش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ى ما سيقول وما سيحصل له؟</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هل من رابط يوحد بين أوسكار بطل رواية الألماني غنتر جراس </w:t>
      </w:r>
      <w:r>
        <w:rPr>
          <w:rFonts w:cs="Lotus Linotype" w:ascii="Lotus Linotype" w:hAnsi="Lotus Linotype"/>
          <w:sz w:val="28"/>
          <w:szCs w:val="28"/>
          <w:rtl w:val="true"/>
        </w:rPr>
        <w:t>(</w:t>
      </w:r>
      <w:r>
        <w:rPr>
          <w:rFonts w:ascii="Lotus Linotype" w:hAnsi="Lotus Linotype" w:cs="Lotus Linotype"/>
          <w:sz w:val="28"/>
          <w:sz w:val="28"/>
          <w:szCs w:val="28"/>
          <w:rtl w:val="true"/>
        </w:rPr>
        <w:t>طبل الصف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سكار الذي يعتصم بطفولته ويرفض مغادرتها ومفارقتها في رفض احتجاجي على الفظاعات التي يرتكبها الإنسان ضد إنسانيته، هل تتفق رؤية الروايتين بحقّ ما يحصل من انتصار للصفيح على الدم واللحم والحلم ؟</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ذهبُ السّكوتِ</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عندما تحوّل آرثر رامبو إلى تاجر عبيد، كان يتصرف على نحو يتناقض مع مثله الشعرية، فانقطع عن الكتابة، في صدق بطولي ملؤه الشرف بمعناه العميق، فالشعر امرأة حقود لا تغفر الكذب، ولا ترضى بأنصاف الحقائق المزيفة، ولعلّ الكم الضخم من الشعر الجثة</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شعر الميت ينبع من اللاصدق، من الإصرار على الكتابة في حين كل ما هو حيّ وكلّ من هو عائش، يتناقض وببساطة متناهية مع الصدق الف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دق الصدوق باتجاه ذهب الصمت، هذا الخالص من الذهب الذين اتجرنا به، ذهب الصمت مقابل فضة الكلام الذي ينطوي معظم البشري تحت مظلته، وبالأخص منهم الشعراء الذي وإن مكنتهم ميكانزمات اللغة من القول فإن آليات الصدق تحرمهم اقتحام الدواخل والولوج في أعماق الأغيار الجوعى والظمأى للصدق في تجلياته كلّها ومنها الحرف في تجسده، الشعراء الذين ينبغي عليهم أن يترجموا بالكلمات الحقيقة المركزية المرتهنة بالأصا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صالة الفكر وأصالة الروح الصادقة لأن نتاج الشاعر هو الصورة الحيّة التي تتنفس وتمشي وتتحدّث عن عصره وعن أنفاس الناس، عن كلّ ما هو مشترك بينهم من البشري الفاقع والصريح بدءاً من آهة الوجود وصرخته الأولى وليس انتهاء بالتفجع على فقد الأحباب، وهو ـ أي الشاعرـ مرآة عصره ولسانه لسان حال يفغيني يفتوشينكو الذي قا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لسوف يذكر أحفادنا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ـ بشعور من الخجل المرّ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بعدما يقضون على الدناءة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ذلك الزمن الغريب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حين كان الشرف البسيط</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يسمّى جرأ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و نفسه القائل</w:t>
      </w:r>
      <w:r>
        <w:rPr>
          <w:rFonts w:cs="Lotus Linotype" w:ascii="Lotus Linotype" w:hAnsi="Lotus Linotype"/>
          <w:sz w:val="28"/>
          <w:szCs w:val="28"/>
          <w:rtl w:val="true"/>
        </w:rPr>
        <w:t>: «</w:t>
      </w:r>
      <w:r>
        <w:rPr>
          <w:rFonts w:ascii="Lotus Linotype" w:hAnsi="Lotus Linotype" w:cs="Lotus Linotype"/>
          <w:sz w:val="28"/>
          <w:sz w:val="28"/>
          <w:szCs w:val="28"/>
          <w:rtl w:val="true"/>
        </w:rPr>
        <w:t>وأعترف بأنني، أنا الذي بكيت من أجل الحيوانات، كنت أفرح عندما أقرأ في بلاغات جيشنا كم كان يقتل من الألمان كلّ يوم، لأنني لم أكن أتخيل الألمان كالبشر، بل كانوا شيئاً آخر، كانوا أعداء</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هذه الأوراق التي تختلط زارعة أثلامها وكلاليبها في روح الشاعر، هذه المرجعيات بشتى أشكالها وعلى اختلاف مشاربها تجرجر روح الشاعر الصادق نحو اللاصدق أو الصدق المزيف في مقابل الحقيقة التي تقول كلنا </w:t>
      </w:r>
      <w:r>
        <w:rPr>
          <w:rFonts w:cs="Lotus Linotype" w:ascii="Lotus Linotype" w:hAnsi="Lotus Linotype"/>
          <w:sz w:val="28"/>
          <w:szCs w:val="28"/>
          <w:rtl w:val="true"/>
        </w:rPr>
        <w:t>«</w:t>
      </w:r>
      <w:r>
        <w:rPr>
          <w:rFonts w:ascii="Lotus Linotype" w:hAnsi="Lotus Linotype" w:cs="Lotus Linotype"/>
          <w:sz w:val="28"/>
          <w:sz w:val="28"/>
          <w:szCs w:val="28"/>
          <w:rtl w:val="true"/>
        </w:rPr>
        <w:t>أبناء آد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 البشرأمت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ة الطيبين، وأمة الأشرار، فأنى له أن يقاوم كل هذا المبرمج والمدبلج والمسيّر والمنمط ليقول الحقيقة، ليظل يقول الشعر الحقيقي بصوت لا سوط من دون أن يشارك في هذه الظلمة، من دون أن يمد يده فيلوّث ماء روحه، يعكّره فيتعكر صدقه ويتحول من صدق القول وقول الصدق إلى ذهب السكوت، الذهب الذي ما عرفته عين بشر ولكن قلوبهم الخائفة الواجفة من أهوال الواقع تعرفه، فتعزي نفسها بوصف الحقيقة لا قولها</w:t>
      </w:r>
      <w:r>
        <w:rPr>
          <w:rFonts w:cs="Lotus Linotype" w:ascii="Lotus Linotype" w:hAnsi="Lotus Linotype"/>
          <w:sz w:val="28"/>
          <w:szCs w:val="28"/>
          <w:rtl w:val="true"/>
        </w:rPr>
        <w:t>:</w:t>
      </w:r>
    </w:p>
    <w:p>
      <w:pPr>
        <w:pStyle w:val="NoParagraphStyle"/>
        <w:spacing w:before="57" w:after="0"/>
        <w:ind w:left="0" w:right="0" w:firstLine="283"/>
        <w:jc w:val="both"/>
        <w:rPr/>
      </w:pPr>
      <w:r>
        <w:rPr>
          <w:rFonts w:cs="Lotus Linotype" w:ascii="Lotus Linotype" w:hAnsi="Lotus Linotype"/>
          <w:sz w:val="28"/>
          <w:szCs w:val="28"/>
          <w:rtl w:val="true"/>
        </w:rPr>
        <w:t>«</w:t>
      </w:r>
      <w:r>
        <w:rPr>
          <w:rFonts w:ascii="Lotus Linotype" w:hAnsi="Lotus Linotype" w:cs="Lotus Linotype"/>
          <w:b/>
          <w:b/>
          <w:bCs/>
          <w:sz w:val="28"/>
          <w:sz w:val="28"/>
          <w:szCs w:val="28"/>
          <w:rtl w:val="true"/>
        </w:rPr>
        <w:t>أمامنا مساء فيه لمسة لون بمواجهة الغرب القاني</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قارب يتابع مسيرته الصامتة</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انظر خلفك حيث الماء المعتم</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مرّت لحظة مبتسم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مشاة بلا هدف</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خدعهم اللمعان الكافر</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مشاهد ستجذب الشاعر اليافع</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ذي لا يعي الظلام القادم </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هذه الألوان اللانهائية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b/>
          <w:b/>
          <w:bCs/>
          <w:sz w:val="28"/>
          <w:sz w:val="28"/>
          <w:szCs w:val="28"/>
          <w:rtl w:val="true"/>
        </w:rPr>
        <w:t>ستدوم حتى يذهب السلام معها إلى القبر</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rPr>
      </w:pPr>
      <w:r>
        <w:rPr>
          <w:rFonts w:cs="Lotus Linotype" w:ascii="Lotus Linotype" w:hAnsi="Lotus Linotype"/>
          <w:rtl w:val="true"/>
        </w:rPr>
        <w:tab/>
        <w:tab/>
        <w:t xml:space="preserve"> </w:t>
        <w:tab/>
        <w:t xml:space="preserve">     </w:t>
      </w:r>
      <w:r>
        <w:rPr>
          <w:rFonts w:ascii="Lotus Linotype" w:hAnsi="Lotus Linotype" w:cs="Lotus Linotype"/>
          <w:rtl w:val="true"/>
        </w:rPr>
        <w:t>ـ وليم ورزودث ـ</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GE East" w:ascii="GE East" w:hAnsi="GE East"/>
          <w:b/>
          <w:bCs/>
          <w:sz w:val="34"/>
          <w:szCs w:val="34"/>
          <w:rtl w:val="true"/>
        </w:rPr>
        <w:t>«</w:t>
      </w:r>
      <w:r>
        <w:rPr>
          <w:rFonts w:ascii="GE East" w:hAnsi="GE East" w:cs="GE East"/>
          <w:b/>
          <w:b/>
          <w:bCs/>
          <w:sz w:val="34"/>
          <w:sz w:val="34"/>
          <w:szCs w:val="34"/>
          <w:rtl w:val="true"/>
        </w:rPr>
        <w:t>الثابت المتغير</w:t>
      </w:r>
      <w:r>
        <w:rPr>
          <w:rFonts w:cs="GE East" w:ascii="GE East" w:hAnsi="GE East"/>
          <w:b/>
          <w:bCs/>
          <w:sz w:val="34"/>
          <w:szCs w:val="34"/>
          <w:rtl w:val="true"/>
        </w:rPr>
        <w:t>»</w:t>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ثلاث دقائق طوي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كذا وببساطة كتب واصفاً إحساسه بالزمن، هو بحسب شعوره زمن محدد، والإحساس به صريح وصريح ج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ا الذي يجعل الزمن زئبقياً ينفلت من بين الأصابع أو بطيئاً جداً حد السكون والتوقف، ما كل هذا التناسب الطردي بين زمن الداخل والزمن الواقعي؟ هذا الكائن الذي لا نراه ولا نشمه ولا تعرف ملامحه أو وصفاً له غير معرفتنا لأنه يمر، وهو الذي أطلقنا عليه في طفولتنا لغزاً نسأله للأغيار قائلين </w:t>
      </w:r>
      <w:r>
        <w:rPr>
          <w:rFonts w:cs="Lotus Linotype" w:ascii="Lotus Linotype" w:hAnsi="Lotus Linotype"/>
          <w:sz w:val="28"/>
          <w:szCs w:val="28"/>
          <w:rtl w:val="true"/>
        </w:rPr>
        <w:t>«</w:t>
      </w:r>
      <w:r>
        <w:rPr>
          <w:rFonts w:ascii="Lotus Linotype" w:hAnsi="Lotus Linotype" w:cs="Lotus Linotype"/>
          <w:sz w:val="28"/>
          <w:sz w:val="28"/>
          <w:szCs w:val="28"/>
          <w:rtl w:val="true"/>
        </w:rPr>
        <w:t>ما الذي كلما زاد نق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زمن طب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زيد هو وينقص عمر وجودنا فيه من حيث امتداده هو، هو الكائن الصلد الثابت الذي يبقى والمتغير فيه نحن، إحساسنا به، علاقتنا روابطنا التي تجمعنا بلحظاته ونبضاته وثوانيه، هذا المتغير فينا حسب الحادثات هو الذي يضبط إيقاع إحساسنا بالوقت، وهذه هي المسألة المهمة، فالوقت ثابت والمتغير إحساسنا به، وما علاقتنا إلا وشائج تربط بين هذين الاثنين ثابت الحياة الوقت ومتغير الإحساس به، هذه الوشيجة التي نعلّق في ضوئها ونربط عمرنا بها فنقول مثلاً</w:t>
      </w:r>
      <w:r>
        <w:rPr>
          <w:rFonts w:cs="Lotus Linotype" w:ascii="Lotus Linotype" w:hAnsi="Lotus Linotype"/>
          <w:sz w:val="28"/>
          <w:szCs w:val="28"/>
          <w:rtl w:val="true"/>
        </w:rPr>
        <w:t>: «</w:t>
      </w:r>
      <w:r>
        <w:rPr>
          <w:rFonts w:ascii="Lotus Linotype" w:hAnsi="Lotus Linotype" w:cs="Lotus Linotype"/>
          <w:sz w:val="28"/>
          <w:sz w:val="28"/>
          <w:szCs w:val="28"/>
          <w:rtl w:val="true"/>
        </w:rPr>
        <w:t>أحببته ثلاث سنوات ونسيته في ثلاثة أيام</w:t>
      </w:r>
      <w:r>
        <w:rPr>
          <w:rFonts w:cs="Lotus Linotype" w:ascii="Lotus Linotype" w:hAnsi="Lotus Linotype"/>
          <w:sz w:val="28"/>
          <w:szCs w:val="28"/>
          <w:rtl w:val="true"/>
        </w:rPr>
        <w:t>»</w:t>
      </w:r>
      <w:r>
        <w:rPr>
          <w:rFonts w:ascii="Lotus Linotype" w:hAnsi="Lotus Linotype" w:cs="Lotus Linotype"/>
          <w:sz w:val="28"/>
          <w:sz w:val="28"/>
          <w:szCs w:val="28"/>
          <w:rtl w:val="true"/>
        </w:rPr>
        <w:t>، ولعل من أعمق وأدق الوشائج التي تربطنا شعورياً كأحاسيس بالزمن رباط الحب، هذه العاطفة الوشيجة التي يتحرك كل ما بالوجود وفق بوصلتها، فإما أن يستحيل ـ حسب قيس ليلى ـ وفي ظل لوعت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وليلٍ كموجِ البحرِ أرخى سدولـه</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tab/>
        <w:tab/>
        <w:tab/>
      </w:r>
      <w:r>
        <w:rPr>
          <w:rFonts w:ascii="Lotus Linotype" w:hAnsi="Lotus Linotype" w:cs="Lotus Linotype"/>
          <w:b/>
          <w:b/>
          <w:bCs/>
          <w:sz w:val="28"/>
          <w:sz w:val="28"/>
          <w:szCs w:val="28"/>
          <w:rtl w:val="true"/>
        </w:rPr>
        <w:t>علــيَّ بأنواعِ الهموم ليبتلـــــي</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و</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ارَ العمرُ فراشات راقصة</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وصارَ المكانُ جنة عدنٍ حيث</w:t>
      </w:r>
    </w:p>
    <w:p>
      <w:pPr>
        <w:pStyle w:val="NoParagraphStyle"/>
        <w:spacing w:before="57" w:after="0"/>
        <w:ind w:left="0" w:right="0" w:firstLine="283"/>
        <w:jc w:val="both"/>
        <w:rPr/>
      </w:pPr>
      <w:r>
        <w:rPr>
          <w:rFonts w:ascii="Lotus Linotype" w:hAnsi="Lotus Linotype" w:cs="Lotus Linotype"/>
          <w:b/>
          <w:b/>
          <w:bCs/>
          <w:sz w:val="28"/>
          <w:sz w:val="28"/>
          <w:szCs w:val="28"/>
          <w:rtl w:val="true"/>
        </w:rPr>
        <w:t>الثمار المبهجة تجري من تحت يديها</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p>
    <w:p>
      <w:pPr>
        <w:pStyle w:val="NoParagraphStyle"/>
        <w:spacing w:before="57" w:after="0"/>
        <w:ind w:left="0" w:right="0" w:firstLine="283"/>
        <w:jc w:val="both"/>
        <w:rPr/>
      </w:pPr>
      <w:r>
        <w:rPr>
          <w:rFonts w:cs="Lotus Linotype" w:ascii="Lotus Linotype" w:hAnsi="Lotus Linotype"/>
          <w:sz w:val="28"/>
          <w:szCs w:val="28"/>
          <w:rtl w:val="true"/>
        </w:rPr>
        <w:tab/>
        <w:tab/>
        <w:tab/>
      </w:r>
      <w:r>
        <w:rPr>
          <w:rFonts w:cs="Lotus Linotype" w:ascii="Lotus Linotype" w:hAnsi="Lotus Linotype"/>
          <w:rtl w:val="true"/>
        </w:rPr>
        <w:t>(</w:t>
      </w:r>
      <w:r>
        <w:rPr>
          <w:rFonts w:ascii="Lotus Linotype" w:hAnsi="Lotus Linotype" w:cs="Lotus Linotype"/>
          <w:rtl w:val="true"/>
        </w:rPr>
        <w:t>توماس كامبان</w:t>
      </w:r>
      <w:r>
        <w:rPr>
          <w:rFonts w:cs="Lotus Linotype" w:ascii="Lotus Linotype" w:hAnsi="Lotus Linotype"/>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كيف يستحيل العمر إلى ومضة يضيئها وجه الحبيب؟ أو نفقٍ معتمٍ لا شيء ينور سراديبه؟ هذا السر في ارتهان الوجود للنفسي، للضمير الذاتي كان شغلاً اشتغل عليه </w:t>
      </w:r>
      <w:r>
        <w:rPr>
          <w:rFonts w:cs="Lotus Linotype" w:ascii="Lotus Linotype" w:hAnsi="Lotus Linotype"/>
          <w:sz w:val="28"/>
          <w:szCs w:val="28"/>
          <w:rtl w:val="true"/>
        </w:rPr>
        <w:t>«</w:t>
      </w:r>
      <w:r>
        <w:rPr>
          <w:rFonts w:ascii="Lotus Linotype" w:hAnsi="Lotus Linotype" w:cs="Lotus Linotype"/>
          <w:sz w:val="28"/>
          <w:sz w:val="28"/>
          <w:szCs w:val="28"/>
          <w:rtl w:val="true"/>
        </w:rPr>
        <w:t>جاستون باشل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نحه عمراً من عمره وكرّس له أفكار الحدس واللاوعي الجمعي، والمفهوم الإبداعي الديناميكي للحياة النفسية، ووظف خلاصات ـ كارل يونغ  ـ وفكرة أرسطو عن عناصر الطبيعة ـ الهواء، التراب، النار، والماء ـ وأبدع جماليات المكان، إلا أن ارتهان الزمان بالحب، بعصاه السحرية التي إما أن تحيل الزمان إلى مسخ يلفظ أنفاسه ببطء وتثاقل أو تجعل منه مهرجاً يتقافز في حيوية بالغة، هذا الارتهان الذي يجعل من الداخل الشعوري شاشة ينعكس عليها الزمان وبحسب حال الحب يتحرك، فإما رقص وطيران، أو توقف وتحول إلى جثة، هذه الإضاءة بَعدُ ما أمكن الغوص على دلالاتها وما قُدّمتْ من الفرضيات ما يحاول تناولها رغم أنها وبحق أكسير الحياة</w:t>
      </w:r>
      <w:r>
        <w:rPr>
          <w:rFonts w:cs="Lotus Linotype" w:ascii="Lotus Linotype" w:hAnsi="Lotus Linotype"/>
          <w:sz w:val="28"/>
          <w:szCs w:val="28"/>
          <w:rtl w:val="true"/>
        </w:rPr>
        <w:t xml:space="preserve">. </w:t>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والتابو يا حمدة</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الحديث عن </w:t>
      </w:r>
      <w:r>
        <w:rPr>
          <w:rFonts w:cs="Lotus Linotype" w:ascii="Lotus Linotype" w:hAnsi="Lotus Linotype"/>
          <w:sz w:val="28"/>
          <w:szCs w:val="28"/>
          <w:rtl w:val="true"/>
        </w:rPr>
        <w:t>«</w:t>
      </w:r>
      <w:r>
        <w:rPr>
          <w:rFonts w:ascii="Lotus Linotype" w:hAnsi="Lotus Linotype" w:cs="Lotus Linotype"/>
          <w:sz w:val="28"/>
          <w:sz w:val="28"/>
          <w:szCs w:val="28"/>
          <w:rtl w:val="true"/>
        </w:rPr>
        <w:t>المعاني في الأغ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ال شاعرتنا حمدة خميس السبت الماضي والتي انبرت فيه لعرض واحدة من أهم انعكاسات ثقافة الاستهلاك وثقافة المضبوعية وثقافة التابو حين تطرقت إلى الأغاني العربية المعاصرة وقارنت بينها وبين المعاني التي تحملها أغاني الثقافات الأخرى، وطرحت تحديا مفاده أن الأغاني العربية لم </w:t>
      </w:r>
      <w:r>
        <w:rPr>
          <w:rFonts w:cs="Lotus Linotype" w:ascii="Lotus Linotype" w:hAnsi="Lotus Linotype"/>
          <w:sz w:val="28"/>
          <w:szCs w:val="28"/>
          <w:rtl w:val="true"/>
        </w:rPr>
        <w:t>«</w:t>
      </w:r>
      <w:r>
        <w:rPr>
          <w:rFonts w:ascii="Lotus Linotype" w:hAnsi="Lotus Linotype" w:cs="Lotus Linotype"/>
          <w:sz w:val="28"/>
          <w:sz w:val="28"/>
          <w:szCs w:val="28"/>
          <w:rtl w:val="true"/>
        </w:rPr>
        <w:t>تخرج عن سياق اللوعة والهجر والترجي والعتاب منذ ستينات القرن الماضي على الأقل وحتى اليوم</w:t>
      </w:r>
      <w:r>
        <w:rPr>
          <w:rFonts w:cs="Lotus Linotype" w:ascii="Lotus Linotype" w:hAnsi="Lotus Linotype"/>
          <w:sz w:val="28"/>
          <w:szCs w:val="28"/>
          <w:rtl w:val="true"/>
        </w:rPr>
        <w:t>»</w:t>
      </w:r>
      <w:r>
        <w:rPr>
          <w:rFonts w:ascii="Lotus Linotype" w:hAnsi="Lotus Linotype" w:cs="Lotus Linotype"/>
          <w:sz w:val="28"/>
          <w:sz w:val="28"/>
          <w:szCs w:val="28"/>
          <w:rtl w:val="true"/>
        </w:rPr>
        <w:t>، وأثارت بذلك جراحا حادة إذ كيف يمكن لمجتمعات كلها تابو، ولمجتمعات الحياة فيها مؤجلة حتى موعد آخر، والمسموح فيه والمرضي عنه هو الاستهلاكي الزائف، والاستعراضي المضبوع والتابع للآخر لا في فعله وجده وكشفه عن مواطن الخلل وتصديه لها، وانبرائه للحياة كفعل كينونة وانوجاد ومعانقته الإرادة كسبيل، كيف يمكن للمعطل والمؤجل أن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 كنت أعرف أن حمدة تعرف أن بعض الغناء الجاد قد التزم بقضايا إنسانية وعبر عنها ومنذ ستينات القرن الماضي، فسميح شقير إذ يغني</w:t>
      </w:r>
      <w:r>
        <w:rPr>
          <w:rFonts w:cs="Lotus Linotype" w:ascii="Lotus Linotype" w:hAnsi="Lotus Linotype"/>
          <w:sz w:val="28"/>
          <w:szCs w:val="28"/>
          <w:rtl w:val="true"/>
        </w:rPr>
        <w:t>: «</w:t>
      </w:r>
      <w:r>
        <w:rPr>
          <w:rFonts w:ascii="Lotus Linotype" w:hAnsi="Lotus Linotype" w:cs="Lotus Linotype"/>
          <w:sz w:val="28"/>
          <w:sz w:val="28"/>
          <w:szCs w:val="28"/>
          <w:rtl w:val="true"/>
        </w:rPr>
        <w:t>ولو يرموك في العتمة لوحدك بين جدرانك عشب جواك رح يطلع، وينور وجدانك</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حمد منير الذي مازال وحتى يومنا هذا يجود بغناء خارج الطوق الاستهلاكي وخارج المنظومة المقررة والمحددة المعايير بغاية تحقيق الكسب السريع، يغني وبشعبية وجدانية راقية معان أثيرة، ويقدم من كلمات الأبنودي ما يحاول عبره الدخول في العمق الإنساني، إذ استشهد بأغاني فيلم المصير ليوسف شاهين ومنها </w:t>
      </w:r>
      <w:r>
        <w:rPr>
          <w:rFonts w:cs="Lotus Linotype" w:ascii="Lotus Linotype" w:hAnsi="Lotus Linotype"/>
          <w:sz w:val="28"/>
          <w:szCs w:val="28"/>
          <w:rtl w:val="true"/>
        </w:rPr>
        <w:t>«</w:t>
      </w:r>
      <w:r>
        <w:rPr>
          <w:rFonts w:ascii="Lotus Linotype" w:hAnsi="Lotus Linotype" w:cs="Lotus Linotype"/>
          <w:sz w:val="28"/>
          <w:sz w:val="28"/>
          <w:szCs w:val="28"/>
          <w:rtl w:val="true"/>
        </w:rPr>
        <w:t>عليّ صوتك بالغ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سه الأغاني ممك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سه يا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ما ياما في عمرن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علي الحجار، وخالد الشيخ الذي ربانا على الشعر العربي المعتق بألحان صاعدة فقدم </w:t>
      </w:r>
      <w:r>
        <w:rPr>
          <w:rFonts w:cs="Lotus Linotype" w:ascii="Lotus Linotype" w:hAnsi="Lotus Linotype"/>
          <w:sz w:val="28"/>
          <w:szCs w:val="28"/>
          <w:rtl w:val="true"/>
        </w:rPr>
        <w:t>«</w:t>
      </w:r>
      <w:r>
        <w:rPr>
          <w:rFonts w:ascii="Lotus Linotype" w:hAnsi="Lotus Linotype" w:cs="Lotus Linotype"/>
          <w:sz w:val="28"/>
          <w:sz w:val="28"/>
          <w:szCs w:val="28"/>
          <w:rtl w:val="true"/>
        </w:rPr>
        <w:t>عيناك</w:t>
      </w:r>
      <w:r>
        <w:rPr>
          <w:rFonts w:cs="Lotus Linotype" w:ascii="Lotus Linotype" w:hAnsi="Lotus Linotype"/>
          <w:sz w:val="28"/>
          <w:szCs w:val="28"/>
          <w:rtl w:val="true"/>
        </w:rPr>
        <w:t>»</w:t>
      </w:r>
      <w:r>
        <w:rPr>
          <w:rFonts w:ascii="Lotus Linotype" w:hAnsi="Lotus Linotype" w:cs="Lotus Linotype"/>
          <w:sz w:val="28"/>
          <w:sz w:val="28"/>
          <w:szCs w:val="28"/>
          <w:rtl w:val="true"/>
        </w:rPr>
        <w:t>، ومرثية ذي الرّمة، هذه أصوات قد لا تطغى وقد لا تتحول إلى الشعبي الدارج، ولكنها تسعى وما تجربة مارسيل خليفة ومحاولة ترجمة النص الشعري قيس ليلي لقاسم حداد إلا برهان على سعي دؤوب ومحاولات قد تنجح وقد تفشل، ولكنها تحاول تقديم مغاير حقيقي وتجابه ثقافة ممتدة من الحرمان إلى أيام قيس الذي طُوِحَ به وهام في الصحراء وحُرِمَ حبا لوعه بعذريته لأنه في منظومة القبيلة قد شبب، إلا أن المحنة شديدة يا حمدة، ولعل لوعات الغناء العربي وانهمامها بالحب كموضوع وبالهجر لعلها لوعات تفريغية لآهات ممتدة أكثر وأعمق وأشد فتكا من لوعة الحب التي يترنم بها، هي مرآة لفشلنا في الحب الذي هو بدوره مرآة لفشلنا المركب والمضاعف في كل شيء</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هي المقدسات تتسرب من بين أيدينا من غير أن تعنينا وكأنها ليست لنا، كأنها لا تخصنا وأقصد بالمقدسات هنا القيم الأرقى إنسانا من صدق ونبل وكرامة وكبرياء وعز</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ماذا نقول يا حمدة؟</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GE East" w:ascii="GE East" w:hAnsi="GE East"/>
          <w:b/>
          <w:bCs/>
          <w:sz w:val="34"/>
          <w:szCs w:val="34"/>
          <w:rtl w:val="true"/>
        </w:rPr>
        <w:t xml:space="preserve">... </w:t>
      </w:r>
      <w:r>
        <w:rPr>
          <w:rFonts w:ascii="GE East" w:hAnsi="GE East" w:cs="GE East"/>
          <w:b/>
          <w:b/>
          <w:bCs/>
          <w:sz w:val="34"/>
          <w:sz w:val="34"/>
          <w:szCs w:val="34"/>
          <w:rtl w:val="true"/>
        </w:rPr>
        <w:t>إلا وزاد قدره عندي أو نقص</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الكتابة ترجمة للفكر والعقل والأسلوب والعاطفة، هذه العناصر الأدبية التي نتناولها بالعرض في النقد الانطباعي، تعني وببساطة بالغة أن الكاتب اختار الكتابة كوسيط أو أداة ينقل عبر رموزها ما يختمر في وجدانه من لحظات شعورية انتقلت إلى عقله، وتفاعلت مع فكره، وكانت العاطفة شحنتها الوقادة ليباشر الأسلوب عمله عند هذه النقطة، ثم نرى النص كائناً حياً بث فيه الكاتب ما ترامى عند أطراف مخيلته وما تقاطع مع كائنات وجوده الفكرية وهكذا كان، ولعل في تعريف الأقدمين للكتابة إضاءات والتماعات قوية وإذا يرى صبح الأعشى في صناعة الإنشاء أن </w:t>
      </w:r>
      <w:r>
        <w:rPr>
          <w:rFonts w:cs="Lotus Linotype" w:ascii="Lotus Linotype" w:hAnsi="Lotus Linotype"/>
          <w:sz w:val="28"/>
          <w:szCs w:val="28"/>
          <w:rtl w:val="true"/>
        </w:rPr>
        <w:t>«</w:t>
      </w:r>
      <w:r>
        <w:rPr>
          <w:rFonts w:ascii="Lotus Linotype" w:hAnsi="Lotus Linotype" w:cs="Lotus Linotype"/>
          <w:sz w:val="28"/>
          <w:sz w:val="28"/>
          <w:szCs w:val="28"/>
          <w:rtl w:val="true"/>
        </w:rPr>
        <w:t>الكتابة صناعة روحانية تظهر بآلة جثمانية دالة على المراد بتوسط نظمه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فإما يقصد بالروحانية الألفاظ التي يتخيرها الكاتب والصور التي تترجم عبر ضم إلى بعض صوره الداخلية، وأما الجثمانية فهي الخط الذي يخطه القلم أو غيره، وهي أداة تحول الداخلي إلى خارجي عبر وسيط هو القلم، وإذ يؤكد ابن خلدون في مقدمته على أن </w:t>
      </w:r>
      <w:r>
        <w:rPr>
          <w:rFonts w:cs="Lotus Linotype" w:ascii="Lotus Linotype" w:hAnsi="Lotus Linotype"/>
          <w:sz w:val="28"/>
          <w:szCs w:val="28"/>
          <w:rtl w:val="true"/>
        </w:rPr>
        <w:t>«</w:t>
      </w:r>
      <w:r>
        <w:rPr>
          <w:rFonts w:ascii="Lotus Linotype" w:hAnsi="Lotus Linotype" w:cs="Lotus Linotype"/>
          <w:sz w:val="28"/>
          <w:sz w:val="28"/>
          <w:szCs w:val="28"/>
          <w:rtl w:val="true"/>
        </w:rPr>
        <w:t>الكتابة من خواص الإنسان التي يتميز بها عن الحيوان إذ تطلع على ما في الضمائر وتتأدى بها الأغراض إلى البلاد البعيدة فتنقضي الحاج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ه في تعبير عن انمياز الإنسان وتمايزه بها، وها هو أديب اسحاق يقول </w:t>
      </w:r>
      <w:r>
        <w:rPr>
          <w:rFonts w:cs="Lotus Linotype" w:ascii="Lotus Linotype" w:hAnsi="Lotus Linotype"/>
          <w:sz w:val="28"/>
          <w:szCs w:val="28"/>
          <w:rtl w:val="true"/>
        </w:rPr>
        <w:t>«</w:t>
      </w:r>
      <w:r>
        <w:rPr>
          <w:rFonts w:ascii="Lotus Linotype" w:hAnsi="Lotus Linotype" w:cs="Lotus Linotype"/>
          <w:sz w:val="28"/>
          <w:sz w:val="28"/>
          <w:szCs w:val="28"/>
          <w:rtl w:val="true"/>
        </w:rPr>
        <w:t>الكتابة صناعة يراد بها التعبير عن الخواطر والمحسوسات بوضع صحيح، وأسلوب صريح، فهي ثلاثة أرك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اطر المراد إيضاحه، وهو الإنشاء، والوضع الذي يبدو به ذلك الإيضاح وهو البيان، والكيفية التي تجعل بها ذلك وهو الأسلو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نا لنرى أن القدماء قد أضاؤوا الدرب ونوروه نقدياً وعبروا عن المعنى الذي يقو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إن الكلام لفي الفؤاد وإنما</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b/>
          <w:bCs/>
          <w:sz w:val="28"/>
          <w:szCs w:val="28"/>
          <w:rtl w:val="true"/>
        </w:rPr>
        <w:tab/>
        <w:tab/>
        <w:tab/>
        <w:tab/>
      </w:r>
      <w:r>
        <w:rPr>
          <w:rFonts w:ascii="Lotus Linotype" w:hAnsi="Lotus Linotype" w:cs="Lotus Linotype"/>
          <w:b/>
          <w:b/>
          <w:bCs/>
          <w:sz w:val="28"/>
          <w:sz w:val="28"/>
          <w:szCs w:val="28"/>
          <w:rtl w:val="true"/>
        </w:rPr>
        <w:t>جعل اللسان على الفؤاد دليلاً</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فالنفس إن عزمت على إحداث معنى أو خطاب أو جواب اختارت أوفق معنى لذلك الغرض المطلوب، ثم استعانت بالقوة المفكرة حتى اختارت لذلك المعنى أوفق ألفاظ تدل عليه وعرضتها على العقل، فإن استصلحها صار مراداً تعلقت به القوة الإرادية التي هي في طاعة العقل، فيأمرها بإظهارها إن باللسان قولاً أو بالأعصاب كتابة، فالكتابة أو الخطاب قولاً كان أو كتابة بدن وروح، الألفاظ جسده والمعاني روحه والخط جلده، فإن جاء الكلام بليغاً واللفظ مضيئاً التذت النفس، وإن جاء المعنى كلياً، واللفظ ثقيلاً سئم الإنسان مطالعتها أو السماع لقائلها، ولهذا المعنى قال علي بن أبي طالب عليه السلام </w:t>
      </w:r>
      <w:r>
        <w:rPr>
          <w:rFonts w:cs="Lotus Linotype" w:ascii="Lotus Linotype" w:hAnsi="Lotus Linotype"/>
          <w:sz w:val="28"/>
          <w:szCs w:val="28"/>
          <w:rtl w:val="true"/>
        </w:rPr>
        <w:t>«</w:t>
      </w:r>
      <w:r>
        <w:rPr>
          <w:rFonts w:ascii="Lotus Linotype" w:hAnsi="Lotus Linotype" w:cs="Lotus Linotype"/>
          <w:sz w:val="28"/>
          <w:sz w:val="28"/>
          <w:szCs w:val="28"/>
          <w:rtl w:val="true"/>
        </w:rPr>
        <w:t>ما نطق عندي أحد إلا وزاد قدره عندي أو نقص</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الابنُ البّار</w:t>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عدّ البعض المقال ابن الصحافة البّار، وإن كان قد نشأ حسب تصنيف بعض الدارسين على يد </w:t>
      </w:r>
      <w:r>
        <w:rPr>
          <w:rFonts w:cs="Lotus Linotype" w:ascii="Lotus Linotype" w:hAnsi="Lotus Linotype"/>
          <w:sz w:val="28"/>
          <w:szCs w:val="28"/>
          <w:rtl w:val="true"/>
        </w:rPr>
        <w:t>«</w:t>
      </w:r>
      <w:r>
        <w:rPr>
          <w:rFonts w:ascii="Lotus Linotype" w:hAnsi="Lotus Linotype" w:cs="Lotus Linotype"/>
          <w:sz w:val="28"/>
          <w:sz w:val="28"/>
          <w:szCs w:val="28"/>
          <w:rtl w:val="true"/>
        </w:rPr>
        <w:t>ميشيل دي مونت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نسي ثمّ </w:t>
      </w:r>
      <w:r>
        <w:rPr>
          <w:rFonts w:cs="Lotus Linotype" w:ascii="Lotus Linotype" w:hAnsi="Lotus Linotype"/>
          <w:sz w:val="28"/>
          <w:szCs w:val="28"/>
          <w:rtl w:val="true"/>
        </w:rPr>
        <w:t>«</w:t>
      </w:r>
      <w:r>
        <w:rPr>
          <w:rFonts w:ascii="Lotus Linotype" w:hAnsi="Lotus Linotype" w:cs="Lotus Linotype"/>
          <w:sz w:val="28"/>
          <w:sz w:val="28"/>
          <w:szCs w:val="28"/>
          <w:rtl w:val="true"/>
        </w:rPr>
        <w:t>فرنسيس باك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نجليزي، وإن كانت جذوره العربية تمتد إلى أيام عبدالله بن المقفع وعبدالحميد الكاتب والجاحظ وأبو حيان التوحيدي الأوائل في رسائلهم والأخير في كتابيه </w:t>
      </w:r>
      <w:r>
        <w:rPr>
          <w:rFonts w:cs="Lotus Linotype" w:ascii="Lotus Linotype" w:hAnsi="Lotus Linotype"/>
          <w:sz w:val="28"/>
          <w:szCs w:val="28"/>
          <w:rtl w:val="true"/>
        </w:rPr>
        <w:t>«</w:t>
      </w:r>
      <w:r>
        <w:rPr>
          <w:rFonts w:ascii="Lotus Linotype" w:hAnsi="Lotus Linotype" w:cs="Lotus Linotype"/>
          <w:sz w:val="28"/>
          <w:sz w:val="28"/>
          <w:szCs w:val="28"/>
          <w:rtl w:val="true"/>
        </w:rPr>
        <w:t>الإمتاع والمؤانسة، وأخلاق الوزيري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ن تشكلت المقال في صورته الحديثة على يد الصحافة بما هو تعبير عن وجهة نظر شخصية، مع إنماء للفكرة في قدرة على الربط والتحليل ناهيك عن التأثير بإيجازه وكثافته الفكرية والأسلوبية وهو بحسب ـ آرثر بنسن </w:t>
      </w:r>
      <w:r>
        <w:rPr>
          <w:rFonts w:cs="Lotus Linotype" w:ascii="Lotus Linotype" w:hAnsi="Lotus Linotype"/>
          <w:sz w:val="28"/>
          <w:szCs w:val="28"/>
          <w:rtl w:val="true"/>
        </w:rPr>
        <w:t>«</w:t>
      </w:r>
      <w:r>
        <w:rPr>
          <w:rFonts w:ascii="Lotus Linotype" w:hAnsi="Lotus Linotype" w:cs="Lotus Linotype"/>
          <w:sz w:val="28"/>
          <w:sz w:val="28"/>
          <w:szCs w:val="28"/>
          <w:rtl w:val="true"/>
        </w:rPr>
        <w:t>تعبير شخص عن الحياة، ونقده لها بأسلوبه الخاص من حيث يراقب ويسجل ويفسر الأشياء من وجهة نظ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قول كانت الصحافة فنمى المقال وتشكل، وانبرى لفنه أعلام تألقوا وتأنقوا في تدوين وربط وتحليل وعرض الحدث العام السياسي منه والاقتصادي والاجتماعي بأسلوب انماز فيه كل منهم، فكانت مقالات طه حسين والعقاد وعبدالرحمن شكري والرافعي وزكي مبارك وميخائيل نعيمة وغيرهم ممن وجدوا في العشرينيات والثلاثينات في هذا الفن مساحة لنقل أفكارهم الخاصة بأسلوبهم الخاص والسؤال ماذا بعد نشر المقال؟ أنعتبر الصحافة الرقمية حاضنته المستقبلية؟ أم أنّ إصداره في كتب ـ تحمل عناويناً رئيسة وأخرى فرع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الات منشورة أو صاد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توثيق؟</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ل المقال ابن الصحيفة لحظيٌّ، يوميٌّ وفقط</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 أن فيه ما يستحق النشر وإعادة النشر في صور مختلفة، كتباً، مواقعاً الكترون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خ</w:t>
      </w:r>
    </w:p>
    <w:p>
      <w:pPr>
        <w:pStyle w:val="NoParagraphStyle"/>
        <w:spacing w:before="57" w:after="0"/>
        <w:ind w:left="0" w:right="0" w:firstLine="283"/>
        <w:jc w:val="both"/>
        <w:rPr/>
      </w:pPr>
      <w:r>
        <w:rPr>
          <w:rFonts w:ascii="Lotus Linotype" w:hAnsi="Lotus Linotype" w:cs="Lotus Linotype"/>
          <w:sz w:val="28"/>
          <w:sz w:val="28"/>
          <w:szCs w:val="28"/>
          <w:rtl w:val="true"/>
        </w:rPr>
        <w:t>يقول زهير أبوشايب عن تجربته في إعادة نشر مقالاته</w:t>
      </w:r>
      <w:r>
        <w:rPr>
          <w:rFonts w:cs="Lotus Linotype" w:ascii="Lotus Linotype" w:hAnsi="Lotus Linotype"/>
          <w:sz w:val="28"/>
          <w:szCs w:val="28"/>
          <w:rtl w:val="true"/>
        </w:rPr>
        <w:t>: «</w:t>
      </w:r>
      <w:r>
        <w:rPr>
          <w:rFonts w:ascii="Lotus Linotype" w:hAnsi="Lotus Linotype" w:cs="Lotus Linotype"/>
          <w:sz w:val="28"/>
          <w:sz w:val="28"/>
          <w:szCs w:val="28"/>
          <w:rtl w:val="true"/>
        </w:rPr>
        <w:t>لقد أَعدتُ إنتاج فقط مقالات هذا الكت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من قداسة للأرشي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ليس تزوير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يستطيع كل من يرغب في العودة إلى الأرشيف، أن يفعل ذلك بعيداً عن ماضيَّ الجد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هو إعتراف صريح بجاهليتي الأولى، واعتذار عنها، ومحاولة للتكفير عن خطيئاتها الكث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يكتفي عند هذا الحدّ بل وينتقد ـ لا القارئ فقط، بل التراث الجمعي الذي ينتمي إليه مستغرباً على حَدّ قوله</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مروره بكل تلك </w:t>
      </w:r>
      <w:r>
        <w:rPr>
          <w:rFonts w:cs="Lotus Linotype" w:ascii="Lotus Linotype" w:hAnsi="Lotus Linotype"/>
          <w:sz w:val="28"/>
          <w:szCs w:val="28"/>
          <w:rtl w:val="true"/>
        </w:rPr>
        <w:t>(</w:t>
      </w:r>
      <w:r>
        <w:rPr>
          <w:rFonts w:ascii="Lotus Linotype" w:hAnsi="Lotus Linotype" w:cs="Lotus Linotype"/>
          <w:sz w:val="28"/>
          <w:sz w:val="28"/>
          <w:szCs w:val="28"/>
          <w:rtl w:val="true"/>
        </w:rPr>
        <w:t>النفاي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ساحة ثقافية راحت تمدح ما لديّ بدل أن تنقدني وتعلمنّي كيف أنقد نفسي</w:t>
      </w:r>
      <w:r>
        <w:rPr>
          <w:rFonts w:cs="Lotus Linotype" w:ascii="Lotus Linotype" w:hAnsi="Lotus Linotype"/>
          <w:sz w:val="28"/>
          <w:szCs w:val="28"/>
          <w:rtl w:val="true"/>
        </w:rPr>
        <w:t>»</w:t>
      </w:r>
      <w:r>
        <w:rPr>
          <w:rFonts w:cs="Times New Roman" w:ascii="Times New Roman" w:hAnsi="Times New Roman"/>
          <w:position w:val="8"/>
          <w:sz w:val="20"/>
          <w:szCs w:val="20"/>
          <w:rtl w:val="true"/>
        </w:rPr>
        <w:t>(</w:t>
      </w:r>
      <w:r>
        <w:rPr>
          <w:rFonts w:cs="Times New Roman" w:ascii="Times New Roman" w:hAnsi="Times New Roman"/>
          <w:position w:val="8"/>
          <w:sz w:val="20"/>
          <w:szCs w:val="20"/>
        </w:rPr>
        <w:t>1</w:t>
      </w:r>
      <w:r>
        <w:rPr>
          <w:rFonts w:cs="Times New Roman" w:ascii="Times New Roman" w:hAnsi="Times New Roman"/>
          <w:position w:val="8"/>
          <w:sz w:val="20"/>
          <w:szCs w:val="20"/>
          <w:rtl w:val="true"/>
        </w:rPr>
        <w:t>)</w:t>
      </w:r>
      <w:r>
        <w:rPr>
          <w:rFonts w:ascii="Lotus Linotype" w:hAnsi="Lotus Linotype" w:cs="Lotus Linotype"/>
          <w:sz w:val="28"/>
          <w:sz w:val="28"/>
          <w:szCs w:val="28"/>
          <w:rtl w:val="true"/>
        </w:rPr>
        <w:t>، مقارباً في ذلك مقولة الشاعر الأميركي كامنيغر</w:t>
      </w:r>
      <w:r>
        <w:rPr>
          <w:rFonts w:cs="Lotus Linotype" w:ascii="Lotus Linotype" w:hAnsi="Lotus Linotype"/>
          <w:sz w:val="28"/>
          <w:szCs w:val="28"/>
          <w:rtl w:val="true"/>
        </w:rPr>
        <w:t>: «</w:t>
      </w:r>
      <w:r>
        <w:rPr>
          <w:rFonts w:ascii="Lotus Linotype" w:hAnsi="Lotus Linotype" w:cs="Lotus Linotype"/>
          <w:sz w:val="28"/>
          <w:sz w:val="28"/>
          <w:szCs w:val="28"/>
          <w:rtl w:val="true"/>
        </w:rPr>
        <w:t>وهكذا هي حياتي ـ  المعجبة بالشمس والقمر ـ تشبه شيئاً لم يحدث</w:t>
      </w:r>
      <w:r>
        <w:rPr>
          <w:rFonts w:cs="Lotus Linotype" w:ascii="Lotus Linotype" w:hAnsi="Lotus Linotype"/>
          <w:sz w:val="28"/>
          <w:szCs w:val="28"/>
          <w:rtl w:val="true"/>
        </w:rPr>
        <w:t>»</w:t>
      </w:r>
      <w:r>
        <w:rPr>
          <w:rFonts w:ascii="Lotus Linotype" w:hAnsi="Lotus Linotype" w:cs="Lotus Linotype"/>
          <w:sz w:val="28"/>
          <w:sz w:val="28"/>
          <w:szCs w:val="28"/>
          <w:rtl w:val="true"/>
        </w:rPr>
        <w:t>، هل تظل الكتابة للمقال قابلة للتجدد على اعتبار مالم يحدث بعد؟ أم تراه ينبغي أن تكون وفية للتوثيق، أرشيفية الطابع، وتعانق بمادتها ومحتواها المستقبل من خلال قدراتها على التفاعل معه من حيث انبرائها لقيم حيّة مستمرة وممتدة بامتداد الحياة نفس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شك في أن للمقالة نكهتها، وبصمتها معاً فنحن أوفياء وبشكل يومي لكتاب مقالات يصطحبون يومنا إلى حيث يشاؤؤن بأقلامهم، وتبحر أفكارنا في ممالك رؤاهم، ويولدون فينا موقفاً أو سؤالاً يترتب عليه موقفنا، فهل يظل للمقال سحره بعدما نعاود قراءته ثانية بعيد لحظة اللقاء الأولى؟ أيحتمل القراءات التالية؟ أيمكن تحويله إلى مرجع؟</w:t>
      </w:r>
    </w:p>
    <w:p>
      <w:pPr>
        <w:pStyle w:val="NoParagraphStyle"/>
        <w:spacing w:before="57" w:after="0"/>
        <w:ind w:left="0" w:right="0" w:firstLine="283"/>
        <w:jc w:val="both"/>
        <w:rPr/>
      </w:pPr>
      <w:r>
        <w:rPr>
          <w:rFonts w:ascii="Lotus Linotype" w:hAnsi="Lotus Linotype" w:cs="Lotus Linotype"/>
          <w:sz w:val="28"/>
          <w:sz w:val="28"/>
          <w:szCs w:val="28"/>
          <w:rtl w:val="true"/>
        </w:rPr>
        <w:t xml:space="preserve">وإذ استحضر صور تلك المقالات التي نجدها تزين جدران البقالات أو الغرف أو حتى السيارات حيث يحتفظ قراؤها بها، وتمّر عليها السنون تصفر ولا يصفر معناها أو منباها، فإنني لأقول إذن لينشر أصحاب المقالات مقالاتهم سواء أعادوا النظر في مادتها أم لم يعيدوه، وليحتفظ قراؤهم بالمقال صحفياً وبه ورقياً أو رقمياً، فأنا أخلد الآن إلى </w:t>
      </w:r>
      <w:r>
        <w:rPr>
          <w:rFonts w:cs="Lotus Linotype" w:ascii="Lotus Linotype" w:hAnsi="Lotus Linotype"/>
          <w:sz w:val="28"/>
          <w:szCs w:val="28"/>
          <w:rtl w:val="true"/>
        </w:rPr>
        <w:t>«</w:t>
      </w:r>
      <w:r>
        <w:rPr>
          <w:rFonts w:ascii="Lotus Linotype" w:hAnsi="Lotus Linotype" w:cs="Lotus Linotype"/>
          <w:sz w:val="28"/>
          <w:sz w:val="28"/>
          <w:szCs w:val="28"/>
          <w:rtl w:val="true"/>
        </w:rPr>
        <w:t>الكتابة بالطباشير</w:t>
      </w:r>
      <w:r>
        <w:rPr>
          <w:rFonts w:cs="Lotus Linotype" w:ascii="Lotus Linotype" w:hAnsi="Lotus Linotype"/>
          <w:sz w:val="28"/>
          <w:szCs w:val="28"/>
          <w:rtl w:val="true"/>
        </w:rPr>
        <w:t xml:space="preserve">» </w:t>
      </w:r>
      <w:r>
        <w:rPr>
          <w:rFonts w:cs="Times New Roman" w:ascii="Times New Roman" w:hAnsi="Times New Roman"/>
          <w:position w:val="8"/>
          <w:sz w:val="20"/>
          <w:szCs w:val="20"/>
          <w:rtl w:val="true"/>
        </w:rPr>
        <w:t>(</w:t>
      </w:r>
      <w:r>
        <w:rPr>
          <w:rFonts w:cs="Times New Roman" w:ascii="Times New Roman" w:hAnsi="Times New Roman"/>
          <w:position w:val="8"/>
          <w:sz w:val="20"/>
          <w:szCs w:val="20"/>
        </w:rPr>
        <w:t>2</w:t>
      </w:r>
      <w:r>
        <w:rPr>
          <w:rFonts w:cs="Times New Roman" w:ascii="Times New Roman" w:hAnsi="Times New Roman"/>
          <w:position w:val="8"/>
          <w:sz w:val="20"/>
          <w:szCs w:val="20"/>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قالات فاطمة ناعوت المنشورة في كتاب، وأشكر للكتاب أن سمح لي بالتتبع والرصد والافتتان بالعودة مرراً على المقا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170" w:after="0"/>
        <w:jc w:val="both"/>
        <w:rPr>
          <w:rFonts w:ascii="Times New Roman" w:hAnsi="Times New Roman" w:cs="Times New Roman"/>
        </w:rPr>
      </w:pPr>
      <w:r>
        <w:rPr>
          <w:rFonts w:cs="Times New Roman" w:ascii="Times New Roman" w:hAnsi="Times New Roman"/>
          <w:sz w:val="20"/>
          <w:szCs w:val="20"/>
          <w:rtl w:val="true"/>
        </w:rPr>
        <w:t>(</w:t>
      </w:r>
      <w:r>
        <w:rPr>
          <w:rFonts w:cs="Times New Roman" w:ascii="Times New Roman" w:hAnsi="Times New Roman"/>
          <w:sz w:val="20"/>
          <w:szCs w:val="20"/>
        </w:rPr>
        <w:t>1</w:t>
      </w:r>
      <w:r>
        <w:rPr>
          <w:rFonts w:cs="Times New Roman" w:ascii="Times New Roman" w:hAnsi="Times New Roman"/>
          <w:sz w:val="20"/>
          <w:szCs w:val="20"/>
          <w:rtl w:val="true"/>
        </w:rPr>
        <w:t xml:space="preserve">) </w:t>
      </w:r>
      <w:r>
        <w:rPr>
          <w:rFonts w:cs="Lotus Linotype" w:ascii="Lotus Linotype" w:hAnsi="Lotus Linotype"/>
          <w:rtl w:val="true"/>
        </w:rPr>
        <w:t>«</w:t>
      </w:r>
      <w:r>
        <w:rPr>
          <w:rFonts w:ascii="Lotus Linotype" w:hAnsi="Lotus Linotype" w:cs="Lotus Linotype"/>
          <w:rtl w:val="true"/>
        </w:rPr>
        <w:t>ثمرة الجوز القاسية</w:t>
      </w:r>
      <w:r>
        <w:rPr>
          <w:rFonts w:cs="Lotus Linotype" w:ascii="Lotus Linotype" w:hAnsi="Lotus Linotype"/>
          <w:rtl w:val="true"/>
        </w:rPr>
        <w:t xml:space="preserve">» </w:t>
      </w:r>
      <w:r>
        <w:rPr>
          <w:rFonts w:ascii="Lotus Linotype" w:hAnsi="Lotus Linotype" w:cs="Lotus Linotype"/>
          <w:rtl w:val="true"/>
        </w:rPr>
        <w:t xml:space="preserve">زهير أبو شايب، دار أزمنة، </w:t>
      </w:r>
      <w:r>
        <w:rPr>
          <w:rFonts w:cs="Times New Roman" w:ascii="Times New Roman" w:hAnsi="Times New Roman"/>
          <w:sz w:val="20"/>
          <w:szCs w:val="20"/>
        </w:rPr>
        <w:t>2007</w:t>
      </w:r>
    </w:p>
    <w:p>
      <w:pPr>
        <w:pStyle w:val="NoParagraphStyle"/>
        <w:jc w:val="both"/>
        <w:rPr>
          <w:rFonts w:ascii="Lotus Linotype" w:hAnsi="Lotus Linotype" w:cs="Lotus Linotype"/>
          <w:sz w:val="28"/>
          <w:szCs w:val="28"/>
        </w:rPr>
      </w:pPr>
      <w:r>
        <w:rPr>
          <w:rFonts w:cs="Times New Roman" w:ascii="Times New Roman" w:hAnsi="Times New Roman"/>
          <w:sz w:val="20"/>
          <w:szCs w:val="20"/>
          <w:rtl w:val="true"/>
        </w:rPr>
        <w:t>(</w:t>
      </w:r>
      <w:r>
        <w:rPr>
          <w:rFonts w:cs="Times New Roman" w:ascii="Times New Roman" w:hAnsi="Times New Roman"/>
          <w:sz w:val="20"/>
          <w:szCs w:val="20"/>
        </w:rPr>
        <w:t>2</w:t>
      </w:r>
      <w:r>
        <w:rPr>
          <w:rFonts w:cs="Times New Roman" w:ascii="Times New Roman" w:hAnsi="Times New Roman"/>
          <w:sz w:val="20"/>
          <w:szCs w:val="20"/>
          <w:rtl w:val="true"/>
        </w:rPr>
        <w:t>)</w:t>
      </w:r>
      <w:r>
        <w:rPr>
          <w:rFonts w:cs="Times New Roman" w:ascii="Times New Roman" w:hAnsi="Times New Roman"/>
          <w:rtl w:val="true"/>
        </w:rPr>
        <w:t xml:space="preserve"> </w:t>
      </w:r>
      <w:r>
        <w:rPr>
          <w:rFonts w:cs="Lotus Linotype" w:ascii="Lotus Linotype" w:hAnsi="Lotus Linotype"/>
          <w:rtl w:val="true"/>
        </w:rPr>
        <w:t>«</w:t>
      </w:r>
      <w:r>
        <w:rPr>
          <w:rFonts w:ascii="Lotus Linotype" w:hAnsi="Lotus Linotype" w:cs="Lotus Linotype"/>
          <w:rtl w:val="true"/>
        </w:rPr>
        <w:t>الكتابة بالطباشير</w:t>
      </w:r>
      <w:r>
        <w:rPr>
          <w:rFonts w:cs="Lotus Linotype" w:ascii="Lotus Linotype" w:hAnsi="Lotus Linotype"/>
          <w:rtl w:val="true"/>
        </w:rPr>
        <w:t>»</w:t>
      </w:r>
      <w:r>
        <w:rPr>
          <w:rFonts w:ascii="Lotus Linotype" w:hAnsi="Lotus Linotype" w:cs="Lotus Linotype"/>
          <w:rtl w:val="true"/>
        </w:rPr>
        <w:t xml:space="preserve">، فاطمة ناعوث، </w:t>
      </w:r>
      <w:r>
        <w:rPr>
          <w:rFonts w:cs="Times New Roman" w:ascii="Times New Roman" w:hAnsi="Times New Roman"/>
          <w:sz w:val="20"/>
          <w:szCs w:val="20"/>
        </w:rPr>
        <w:t>2001</w:t>
      </w:r>
      <w:r>
        <w:rPr>
          <w:rFonts w:cs="Times New Roman" w:ascii="Times New Roman" w:hAnsi="Times New Roman"/>
          <w:rtl w:val="true"/>
        </w:rPr>
        <w:t xml:space="preserve"> </w:t>
      </w:r>
      <w:r>
        <w:rPr>
          <w:rFonts w:ascii="Lotus Linotype" w:hAnsi="Lotus Linotype" w:cs="Lotus Linotype"/>
          <w:rtl w:val="true"/>
        </w:rPr>
        <w:t>دار شرقيات</w:t>
      </w:r>
    </w:p>
    <w:p>
      <w:pPr>
        <w:pStyle w:val="NoParagraphStyle"/>
        <w:spacing w:before="57" w:after="0"/>
        <w:jc w:val="center"/>
        <w:rPr>
          <w:rFonts w:ascii="Lotus Linotype" w:hAnsi="Lotus Linotype" w:cs="Lotus Linotype"/>
          <w:sz w:val="28"/>
          <w:szCs w:val="28"/>
        </w:rPr>
      </w:pPr>
      <w:r>
        <w:rPr>
          <w:rFonts w:ascii="GE East" w:hAnsi="GE East" w:cs="GE East"/>
          <w:b/>
          <w:b/>
          <w:bCs/>
          <w:sz w:val="34"/>
          <w:sz w:val="34"/>
          <w:szCs w:val="34"/>
          <w:rtl w:val="true"/>
        </w:rPr>
        <w:t>اللاتــــــوازن الأخـــــضر</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ذا النزاع المستمر والدؤوب ضد الخنوع لقيم الاستهلاك والوجبات السريعة، يؤكد ان للأدب رسالة لا بالمعنى التدري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عليمي، بل بالمعنى الانساني الوجودي، هذا الكفاح الذي ما تنفك تقع عليه في كل الحوارات الادبية في أسئلتها الصدامية المفتوحة من خلال تمثلات المثقف لذاكرة الماضي ومشهد الحاضر، وأسئلته بإزاء الوطن والثقافة والوعي الجمعي أينما كان وعلى أية بقعة من الارض وقفت قدما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الأدب صدامي بالفطرة؛ لأنه يحدق في المحلوم </w:t>
      </w:r>
      <w:r>
        <w:rPr>
          <w:rFonts w:cs="Lotus Linotype" w:ascii="Lotus Linotype" w:hAnsi="Lotus Linotype"/>
          <w:sz w:val="28"/>
          <w:szCs w:val="28"/>
          <w:rtl w:val="true"/>
        </w:rPr>
        <w:t>(</w:t>
      </w:r>
      <w:r>
        <w:rPr>
          <w:rFonts w:ascii="Lotus Linotype" w:hAnsi="Lotus Linotype" w:cs="Lotus Linotype"/>
          <w:sz w:val="28"/>
          <w:sz w:val="28"/>
          <w:szCs w:val="28"/>
          <w:rtl w:val="true"/>
        </w:rPr>
        <w:t>يرج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لهجة المغاربة، يشتاقه ويتوق تجسده، هذا الذي نجده في محاورات </w:t>
      </w:r>
      <w:r>
        <w:rPr>
          <w:rFonts w:cs="Lotus Linotype" w:ascii="Lotus Linotype" w:hAnsi="Lotus Linotype"/>
          <w:sz w:val="28"/>
          <w:szCs w:val="28"/>
          <w:rtl w:val="true"/>
        </w:rPr>
        <w:t>«</w:t>
      </w:r>
      <w:r>
        <w:rPr>
          <w:rFonts w:ascii="Lotus Linotype" w:hAnsi="Lotus Linotype" w:cs="Lotus Linotype"/>
          <w:sz w:val="28"/>
          <w:sz w:val="28"/>
          <w:szCs w:val="28"/>
          <w:rtl w:val="true"/>
        </w:rPr>
        <w:t>كوندي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w:t>
      </w:r>
      <w:r>
        <w:rPr>
          <w:rFonts w:cs="Lotus Linotype" w:ascii="Lotus Linotype" w:hAnsi="Lotus Linotype"/>
          <w:sz w:val="28"/>
          <w:szCs w:val="28"/>
          <w:rtl w:val="true"/>
        </w:rPr>
        <w:t>«</w:t>
      </w:r>
      <w:r>
        <w:rPr>
          <w:rFonts w:ascii="Lotus Linotype" w:hAnsi="Lotus Linotype" w:cs="Lotus Linotype"/>
          <w:sz w:val="28"/>
          <w:sz w:val="28"/>
          <w:szCs w:val="28"/>
          <w:rtl w:val="true"/>
        </w:rPr>
        <w:t>فن الروا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w:t>
      </w:r>
      <w:r>
        <w:rPr>
          <w:rFonts w:cs="Lotus Linotype" w:ascii="Lotus Linotype" w:hAnsi="Lotus Linotype"/>
          <w:sz w:val="28"/>
          <w:szCs w:val="28"/>
          <w:rtl w:val="true"/>
        </w:rPr>
        <w:t>«</w:t>
      </w:r>
      <w:r>
        <w:rPr>
          <w:rFonts w:ascii="Lotus Linotype" w:hAnsi="Lotus Linotype" w:cs="Lotus Linotype"/>
          <w:sz w:val="28"/>
          <w:sz w:val="28"/>
          <w:szCs w:val="28"/>
          <w:rtl w:val="true"/>
        </w:rPr>
        <w:t>طرائق الحداث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ريموند ويليامز، وفي </w:t>
      </w:r>
      <w:r>
        <w:rPr>
          <w:rFonts w:cs="Lotus Linotype" w:ascii="Lotus Linotype" w:hAnsi="Lotus Linotype"/>
          <w:sz w:val="28"/>
          <w:szCs w:val="28"/>
          <w:rtl w:val="true"/>
        </w:rPr>
        <w:t>«</w:t>
      </w:r>
      <w:r>
        <w:rPr>
          <w:rFonts w:ascii="Lotus Linotype" w:hAnsi="Lotus Linotype" w:cs="Lotus Linotype"/>
          <w:sz w:val="28"/>
          <w:sz w:val="28"/>
          <w:szCs w:val="28"/>
          <w:rtl w:val="true"/>
        </w:rPr>
        <w:t>درس السيمولوج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رولان بارت وموريس نادو، وفي حوار الروائي الألماني </w:t>
      </w:r>
      <w:r>
        <w:rPr>
          <w:rFonts w:cs="Lotus Linotype" w:ascii="Lotus Linotype" w:hAnsi="Lotus Linotype"/>
          <w:sz w:val="28"/>
          <w:szCs w:val="28"/>
          <w:rtl w:val="true"/>
        </w:rPr>
        <w:t>«</w:t>
      </w:r>
      <w:r>
        <w:rPr>
          <w:rFonts w:ascii="Lotus Linotype" w:hAnsi="Lotus Linotype" w:cs="Lotus Linotype"/>
          <w:sz w:val="28"/>
          <w:sz w:val="28"/>
          <w:szCs w:val="28"/>
          <w:rtl w:val="true"/>
        </w:rPr>
        <w:t>غونترا غر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الم الاجتماع الفرنسي </w:t>
      </w:r>
      <w:r>
        <w:rPr>
          <w:rFonts w:cs="Lotus Linotype" w:ascii="Lotus Linotype" w:hAnsi="Lotus Linotype"/>
          <w:sz w:val="28"/>
          <w:szCs w:val="28"/>
          <w:rtl w:val="true"/>
        </w:rPr>
        <w:t>«</w:t>
      </w:r>
      <w:r>
        <w:rPr>
          <w:rFonts w:ascii="Lotus Linotype" w:hAnsi="Lotus Linotype" w:cs="Lotus Linotype"/>
          <w:sz w:val="28"/>
          <w:sz w:val="28"/>
          <w:szCs w:val="28"/>
          <w:rtl w:val="true"/>
        </w:rPr>
        <w:t>بيير بوردي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هؤلاء، وأكثر منهم بكثير يقولون قولتهم بأن 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ضمن دائرة تفتقر الى معيار توازن للقيم، 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يومي الذي ينسل إليه كائن البعد الواحد حسب هربرت ماركوز، 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خنوع ونعم للمنفى الداخلي، نعم للاتوازن الاخضر الذي يتشوّف الآتي، ويتخطى بالضرورة الآني، ويسأل فيه المبدع ذاته عنها عن انتماءاته، ورغم لا عزاء للشعراء ـ حسب حمدة خميس ـ إلا ان هذا الإقصاء المسربل بالعذابات الذي لا يخلو من انثلام في الوعي، نتيجة الخيبات المتكررة وما تحمله لذات الكاتب من منابذ قصية جغرافياً وثقافياً وحياتياً، إلا أنّ هذا الحصار ينطوي على سحره الوجودي، إذ يمثل أفقاً لاستبطان الذات، وخلوة تحول  دون تسطح الرؤية في فضاءات الألفة، هذا الن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فى القهري والقسري في مسيرة الكاتب </w:t>
      </w:r>
      <w:r>
        <w:rPr>
          <w:rFonts w:cs="Lotus Linotype" w:ascii="Lotus Linotype" w:hAnsi="Lotus Linotype"/>
          <w:sz w:val="28"/>
          <w:szCs w:val="28"/>
          <w:rtl w:val="true"/>
        </w:rPr>
        <w:t>«</w:t>
      </w:r>
      <w:r>
        <w:rPr>
          <w:rFonts w:ascii="Lotus Linotype" w:hAnsi="Lotus Linotype" w:cs="Lotus Linotype"/>
          <w:sz w:val="28"/>
          <w:sz w:val="28"/>
          <w:szCs w:val="28"/>
          <w:rtl w:val="true"/>
        </w:rPr>
        <w:t>كافك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بكيت</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جان جنيه</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w:t>
      </w:r>
      <w:r>
        <w:rPr>
          <w:rFonts w:ascii="Lotus Linotype" w:hAnsi="Lotus Linotype" w:cs="Lotus Linotype"/>
          <w:sz w:val="28"/>
          <w:sz w:val="28"/>
          <w:szCs w:val="28"/>
          <w:rtl w:val="true"/>
        </w:rPr>
        <w:t>تودورو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ث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ا يجعل الكتابة وطناً، وفي وطن كتابتهم حيث يتحول المنفى الى امتياز قدري لا يختص بتربة خلا تربة الانسانية، حيث صاحبه ـ أي المن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غتراب ـ ككائن تم تهجيره وسط العشيرة، يعيش لاجئاً يترقب العودة، هذا الاقتلاع للذات من منابت الاستهلاك والجمعي، هذا اللاتماهي هو ذاته حب وإشباع عاطفي </w:t>
      </w:r>
      <w:r>
        <w:rPr>
          <w:rFonts w:cs="Lotus Linotype" w:ascii="Lotus Linotype" w:hAnsi="Lotus Linotype"/>
          <w:sz w:val="28"/>
          <w:szCs w:val="28"/>
          <w:rtl w:val="true"/>
        </w:rPr>
        <w:t>(</w:t>
      </w:r>
      <w:r>
        <w:rPr>
          <w:rFonts w:ascii="Lotus Linotype" w:hAnsi="Lotus Linotype" w:cs="Lotus Linotype"/>
          <w:sz w:val="28"/>
          <w:sz w:val="28"/>
          <w:szCs w:val="28"/>
          <w:rtl w:val="true"/>
        </w:rPr>
        <w:t>قص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حيث هو سفر بالكتابة نحو المعنى، ترحل وبكاء على الطلل في ما يشبه اللعنة بغاية اختصار كنه الحياة، وتمظهر للانزياح التام عن وعلى كل المواضعات التي قبلتها الجماعة وفي أي مكان وأي زمان فيما يترجم غربة الكائن الكاتب</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نا في أمة تداركها الله</w:t>
      </w:r>
    </w:p>
    <w:p>
      <w:pPr>
        <w:pStyle w:val="NoParagraphStyle"/>
        <w:spacing w:before="57" w:after="0"/>
        <w:ind w:left="0" w:right="0" w:firstLine="283"/>
        <w:jc w:val="both"/>
        <w:rPr>
          <w:rFonts w:ascii="Lotus Linotype" w:hAnsi="Lotus Linotype" w:cs="Lotus Linotype"/>
          <w:b/>
          <w:b/>
          <w:bCs/>
          <w:sz w:val="28"/>
          <w:szCs w:val="28"/>
        </w:rPr>
      </w:pPr>
      <w:r>
        <w:rPr>
          <w:rFonts w:ascii="Lotus Linotype" w:hAnsi="Lotus Linotype" w:cs="Lotus Linotype"/>
          <w:b/>
          <w:b/>
          <w:bCs/>
          <w:sz w:val="28"/>
          <w:sz w:val="28"/>
          <w:szCs w:val="28"/>
          <w:rtl w:val="true"/>
        </w:rPr>
        <w:t>غريب كعاد في ثمود</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rPr>
      </w:pPr>
      <w:r>
        <w:rPr>
          <w:rFonts w:cs="Lotus Linotype" w:ascii="Lotus Linotype" w:hAnsi="Lotus Linotype"/>
          <w:rtl w:val="true"/>
        </w:rPr>
        <w:tab/>
        <w:tab/>
        <w:tab/>
      </w:r>
      <w:r>
        <w:rPr>
          <w:rFonts w:ascii="Lotus Linotype" w:hAnsi="Lotus Linotype" w:cs="Lotus Linotype"/>
          <w:rtl w:val="true"/>
        </w:rPr>
        <w:t xml:space="preserve">ـ المتنبي ـ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يصبح هذا المنفى الداخلي، هذا اللاتوازن مثاراً للغبطة والامتنان بما يحمله من معاني التمظهر للجواني، والاحترا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نبعاث في سبيل قيم هي الأعمق وهي الأنبل، ولهو تأكيد على أنّ اختلال توازن المبدع هو الذي يخضّر أيامنا بكل تلك الاصوات التي حفرت في أعماقنا </w:t>
      </w:r>
      <w:r>
        <w:rPr>
          <w:rFonts w:cs="Lotus Linotype" w:ascii="Lotus Linotype" w:hAnsi="Lotus Linotype"/>
          <w:sz w:val="28"/>
          <w:szCs w:val="28"/>
          <w:rtl w:val="true"/>
        </w:rPr>
        <w:t>«</w:t>
      </w:r>
      <w:r>
        <w:rPr>
          <w:rFonts w:ascii="Lotus Linotype" w:hAnsi="Lotus Linotype" w:cs="Lotus Linotype"/>
          <w:sz w:val="28"/>
          <w:sz w:val="28"/>
          <w:szCs w:val="28"/>
          <w:rtl w:val="true"/>
        </w:rPr>
        <w:t>مارغريت دور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ـ العاشق ـ باتريك سوسكيند </w:t>
      </w:r>
      <w:r>
        <w:rPr>
          <w:rFonts w:cs="Lotus Linotype" w:ascii="Lotus Linotype" w:hAnsi="Lotus Linotype"/>
          <w:sz w:val="28"/>
          <w:szCs w:val="28"/>
          <w:rtl w:val="true"/>
        </w:rPr>
        <w:t>«</w:t>
      </w:r>
      <w:r>
        <w:rPr>
          <w:rFonts w:ascii="Lotus Linotype" w:hAnsi="Lotus Linotype" w:cs="Lotus Linotype"/>
          <w:sz w:val="28"/>
          <w:sz w:val="28"/>
          <w:szCs w:val="28"/>
          <w:rtl w:val="true"/>
        </w:rPr>
        <w:t>العط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كثير الكثير من الابداعات لمن حفروا في الاثر الخالد للوعي الجمعي، في رؤى استشرافية جلية، حينما تحول المنفى الجمعي الى وطن جماعي في شهادة حية على أنّ الادب محكوم بقيم لا فكاك له من أسْرها، وهي علة الخلق المناقضة للزيف والكذب والادعاء في منظومة تفرز خلاصات المقاومة واللاخنوع</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في حديقة النّص</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غامت بل غابت صورة القارئ العالة، القارئ الذي يتلقى النّصّ فاغراً فاه مترقباً محتواه، بل وأشك أصلاً في أن صورة هذا القارئ قد كانت قبلاً، إذ القارئِ شريك عضوي، ومبدع مساهم في تنوير النص، وتثوير معانيه، ومن هنا يجمل تمنّع النص على القارئ، والنص بتركيبته يتوق القارئ الفقهَ الثقفَ، الكشّاف السّبار لمعانيه، الوقاف على اللاوعي الجمعي الذي هو حسب يونج</w:t>
      </w:r>
      <w:r>
        <w:rPr>
          <w:rFonts w:cs="Lotus Linotype" w:ascii="Lotus Linotype" w:hAnsi="Lotus Linotype"/>
          <w:sz w:val="28"/>
          <w:szCs w:val="28"/>
          <w:rtl w:val="true"/>
        </w:rPr>
        <w:t>: «</w:t>
      </w:r>
      <w:r>
        <w:rPr>
          <w:rFonts w:ascii="Lotus Linotype" w:hAnsi="Lotus Linotype" w:cs="Lotus Linotype"/>
          <w:sz w:val="28"/>
          <w:sz w:val="28"/>
          <w:szCs w:val="28"/>
          <w:rtl w:val="true"/>
        </w:rPr>
        <w:t>إرث لذاكرة الماضي الإنساني، فيه تجتمع خبرات الإنسان من أساطير وذكريات وأنماط سلوكية وعبارات</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اعادت الحاجة إلى لغة شارحة بل هي الحاجة إلى رؤية شارحة، تفكيكية تركيبية، غوّاصة على المعاني، مستجلية لأغوارها قادرة على تأويلها محللّه لجملة اهدائية يكتبها درويش على أثر فراشته فيقو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بدل ضائع وضائ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 الاحتمالات مفتوحة لتأويل هذا النص الشرارة، وفقط تبث الحياة في حروفه فراسة المتلقي وتبصره به، يقول أبو اسحاق </w:t>
      </w:r>
      <w:r>
        <w:rPr>
          <w:rFonts w:cs="Lotus Linotype" w:ascii="Lotus Linotype" w:hAnsi="Lotus Linotype"/>
          <w:sz w:val="28"/>
          <w:szCs w:val="28"/>
          <w:rtl w:val="true"/>
        </w:rPr>
        <w:t>«</w:t>
      </w:r>
      <w:r>
        <w:rPr>
          <w:rFonts w:ascii="Lotus Linotype" w:hAnsi="Lotus Linotype" w:cs="Lotus Linotype"/>
          <w:sz w:val="28"/>
          <w:sz w:val="28"/>
          <w:szCs w:val="28"/>
          <w:rtl w:val="true"/>
        </w:rPr>
        <w:t>إنما جعل الاسم تنويهاً بالدلالة على المعنى لأنّ المعنى تحت الاسم</w:t>
      </w:r>
      <w:r>
        <w:rPr>
          <w:rFonts w:cs="Lotus Linotype" w:ascii="Lotus Linotype" w:hAnsi="Lotus Linotype"/>
          <w:sz w:val="28"/>
          <w:szCs w:val="28"/>
          <w:rtl w:val="true"/>
        </w:rPr>
        <w:t>»</w:t>
      </w:r>
      <w:r>
        <w:rPr>
          <w:rFonts w:ascii="Lotus Linotype" w:hAnsi="Lotus Linotype" w:cs="Lotus Linotype"/>
          <w:sz w:val="28"/>
          <w:sz w:val="28"/>
          <w:szCs w:val="28"/>
          <w:rtl w:val="true"/>
        </w:rPr>
        <w:t>، ويقول عبد القاهر الجرجاني</w:t>
      </w:r>
      <w:r>
        <w:rPr>
          <w:rFonts w:cs="Lotus Linotype" w:ascii="Lotus Linotype" w:hAnsi="Lotus Linotype"/>
          <w:sz w:val="28"/>
          <w:szCs w:val="28"/>
          <w:rtl w:val="true"/>
        </w:rPr>
        <w:t>: «</w:t>
      </w:r>
      <w:r>
        <w:rPr>
          <w:rFonts w:ascii="Lotus Linotype" w:hAnsi="Lotus Linotype" w:cs="Lotus Linotype"/>
          <w:sz w:val="28"/>
          <w:sz w:val="28"/>
          <w:szCs w:val="28"/>
          <w:rtl w:val="true"/>
        </w:rPr>
        <w:t>ومن المركوز في الطبع أن الشيء إذا نيل بعد الطلب له أو الاشيتاق إليه، ومعاناة الحنين نحوه، كان نيله أحلى، وبالمزية أولى، فكان موقعه من النفس أجلّ وألطف، وكانت به أضن وأشغف، ولذلك ضرب المثل لكل مالطف موقعه ببرد الماء على الظمأ</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ذ اطلق تسمية </w:t>
      </w:r>
      <w:r>
        <w:rPr>
          <w:rFonts w:cs="Lotus Linotype" w:ascii="Lotus Linotype" w:hAnsi="Lotus Linotype"/>
          <w:sz w:val="28"/>
          <w:szCs w:val="28"/>
          <w:rtl w:val="true"/>
        </w:rPr>
        <w:t>«</w:t>
      </w:r>
      <w:r>
        <w:rPr>
          <w:rFonts w:ascii="Lotus Linotype" w:hAnsi="Lotus Linotype" w:cs="Lotus Linotype"/>
          <w:sz w:val="28"/>
          <w:sz w:val="28"/>
          <w:szCs w:val="28"/>
          <w:rtl w:val="true"/>
        </w:rPr>
        <w:t>النص التفاع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ما أقصد بها هذا النص القادر على إحداث خرق في أنظمة الاستقبال عند المتلقي بحيث يحفزها ويستنفرها ويولّد فيها الطاقة التفاعلية، فتحاول أن تتعمق وتحدق في معاني النص المتعددة تؤلبها، وتقلبها، أي تتفاعل معها ـ بحدود قدرتها ومعرفتها وجاهزِيتها ـ وهي نصوص تستجيب لمعاني عبد القاهر الجرجاني التي يصف بها النصوص الجيدة في نظره من مث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دلال، الاحتجاب، الامتناع، ومنع الجانب، والقرّاء للنص هم من قال عنهم الجرجاني</w:t>
      </w:r>
      <w:r>
        <w:rPr>
          <w:rFonts w:cs="Lotus Linotype" w:ascii="Lotus Linotype" w:hAnsi="Lotus Linotype"/>
          <w:sz w:val="28"/>
          <w:szCs w:val="28"/>
          <w:rtl w:val="true"/>
        </w:rPr>
        <w:t>: «</w:t>
      </w:r>
      <w:r>
        <w:rPr>
          <w:rFonts w:ascii="Lotus Linotype" w:hAnsi="Lotus Linotype" w:cs="Lotus Linotype"/>
          <w:sz w:val="28"/>
          <w:sz w:val="28"/>
          <w:szCs w:val="28"/>
          <w:rtl w:val="true"/>
        </w:rPr>
        <w:t>هذا، وإنما يزيد الطلب فرحاً بالمعنى وأنسابه، وسروراً بالوقوف عليه، إذ كان لذلك أهلاً، فإما إذا كنت معه كالغائص في البحر، يحتمل المشقة العظيمة، ويخاطر بالروح، ثم يخرج الخرز، فالأمر بالضد مما بدأت به، ولذلك كان أخف أصناف التعقد بالذم ما يتعبك، ثم لايجدي عليك، ويؤرقك ثم لايورق لك</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نعم النص زهرة تورق بين يدي المتلقي وماؤها قدرته على الغوص والتبحر والتبصّر، نع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ص الفريسة والقناص هو القارئ وحسب جاهزيته وعدته يقيم سجالاً بينه وبين النص، وبهذا الشكل تظل النصوص الحديقة نصوصاً رؤيويةٍ صالحة لكل زمان ومكان وإن كان ـ النص ـ نقشاً على قبر يعود إلى العصور الهلنسكية، وذلك من حيث كون النص حقل من الدلالات حسب ـ رولا بارت ـ وبالنص أسلحته الدفاعية التي يتمترس خلفها من الأقل استحقاقاً للحظوة بمعانيه، فيتمنع ويتوله ويتدلل ويشق ويصعب ويستحيل كشفه كل بحسب كدّه، وكلّ يحصد ما تجني يداه من غرس، وكأني بالنص البستان، الحقل، والقارئي الزارع، الحاصد وفي البستان أنواع من الزهر منها الموسمي، وذاك الصحراوي، أو تلك المستوحشة وتلك الملونة بلون واحد وعندها يتفاوت التذوق للعارف بأنواع الزهر، وبعضها يحتاج المزارع الماهر الخبير الذي يقف على الخبيء من الدلالات، ومن المعاني، الجنيد الماكر الذي يبادل الكاتب تكنيكاً بتكنيك فيقرأ بصيراً، ويفهم عميقاً، ويلج إلى حيث الدلالات التي تلتبس على غيره الذي لايحمل مايحمل الأول، ولم يتسلح بلوازم النص ومرجعياته، وما يتوقه من قدرات تكتيكية تراوغ النص، وتخات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ه بشاربن برد يُسأل</w:t>
      </w:r>
      <w:r>
        <w:rPr>
          <w:rFonts w:cs="Lotus Linotype" w:ascii="Lotus Linotype" w:hAnsi="Lotus Linotype"/>
          <w:sz w:val="28"/>
          <w:szCs w:val="28"/>
          <w:rtl w:val="true"/>
        </w:rPr>
        <w:t>: «</w:t>
      </w:r>
      <w:r>
        <w:rPr>
          <w:rFonts w:ascii="Lotus Linotype" w:hAnsi="Lotus Linotype" w:cs="Lotus Linotype"/>
          <w:sz w:val="28"/>
          <w:sz w:val="28"/>
          <w:szCs w:val="28"/>
          <w:rtl w:val="true"/>
        </w:rPr>
        <w:t>بِمَ فقتَ أهل عمرك، وسبقت أهل عصرك في حسن معاني الشعر، وتهذيب ألفاظ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ي لم أقبل ما تورده عليّ قريحتي، ويناجيني به طبعي، ويبعثه فك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كأنّ نصه صار نصاً تراكمياً يعيد النظرفيه ويسبكه، يقول أندريه جيد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إنّ أجمل الأشياء هي التي يقترحها الجنون، ويكتبها العق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نبغي التموضع بين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ب الجنون حيث نحلم، وقرب العقل حيث نكتب</w:t>
      </w:r>
      <w:r>
        <w:rPr>
          <w:rFonts w:cs="Lotus Linotype" w:ascii="Lotus Linotype" w:hAnsi="Lotus Linotype"/>
          <w:sz w:val="28"/>
          <w:szCs w:val="28"/>
          <w:rtl w:val="true"/>
        </w:rPr>
        <w:t>»</w:t>
      </w:r>
      <w:r>
        <w:rPr>
          <w:rFonts w:ascii="Lotus Linotype" w:hAnsi="Lotus Linotype" w:cs="Lotus Linotype"/>
          <w:sz w:val="28"/>
          <w:sz w:val="28"/>
          <w:szCs w:val="28"/>
          <w:rtl w:val="true"/>
        </w:rPr>
        <w:t>، وهو النّص الخالد بخلود اختمار عناصره وتجليها، فبناء النص بناء تصعيدي وكأني به يرقى في صوفية إلى حيث المعاريج</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صَنْـــــــعَةُ الشـــَعْرِ</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كان الحدث المركزي في حياتي وجود الكلمات، وإمكان حياكة هذه الكلمات وتحويلها إلى شع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هذه اللقطة اللحظة التي تقاطعت فيها مع </w:t>
      </w:r>
      <w:r>
        <w:rPr>
          <w:rFonts w:cs="Lotus Linotype" w:ascii="Lotus Linotype" w:hAnsi="Lotus Linotype"/>
          <w:sz w:val="28"/>
          <w:szCs w:val="28"/>
          <w:rtl w:val="true"/>
        </w:rPr>
        <w:t>«</w:t>
      </w:r>
      <w:r>
        <w:rPr>
          <w:rFonts w:ascii="Lotus Linotype" w:hAnsi="Lotus Linotype" w:cs="Lotus Linotype"/>
          <w:sz w:val="28"/>
          <w:sz w:val="28"/>
          <w:szCs w:val="28"/>
          <w:rtl w:val="true"/>
        </w:rPr>
        <w:t>خورخي لويس بورخي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كتابه </w:t>
      </w:r>
      <w:r>
        <w:rPr>
          <w:rFonts w:cs="Lotus Linotype" w:ascii="Lotus Linotype" w:hAnsi="Lotus Linotype"/>
          <w:sz w:val="28"/>
          <w:szCs w:val="28"/>
          <w:rtl w:val="true"/>
        </w:rPr>
        <w:t>«</w:t>
      </w:r>
      <w:r>
        <w:rPr>
          <w:rFonts w:ascii="Lotus Linotype" w:hAnsi="Lotus Linotype" w:cs="Lotus Linotype"/>
          <w:sz w:val="28"/>
          <w:sz w:val="28"/>
          <w:szCs w:val="28"/>
          <w:rtl w:val="true"/>
        </w:rPr>
        <w:t>صنعة الشع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لقطة ترجمت لي حياتي، لحظة أيقظتني أمام مرآة تقصيت فيها  ـ معه ـ معنى وجودي، فاشتريت الكتاب، أهديته لنفسي، إذ عادة ما أدللني بالكتب، وما خاب ظني إذ كانت لحظة تصفحي له، لحظة سرمدية حسب كيتس الذي يؤكد أن </w:t>
      </w:r>
      <w:r>
        <w:rPr>
          <w:rFonts w:cs="Lotus Linotype" w:ascii="Lotus Linotype" w:hAnsi="Lotus Linotype"/>
          <w:sz w:val="28"/>
          <w:szCs w:val="28"/>
          <w:rtl w:val="true"/>
        </w:rPr>
        <w:t>«</w:t>
      </w:r>
      <w:r>
        <w:rPr>
          <w:rFonts w:ascii="Lotus Linotype" w:hAnsi="Lotus Linotype" w:cs="Lotus Linotype"/>
          <w:sz w:val="28"/>
          <w:sz w:val="28"/>
          <w:szCs w:val="28"/>
          <w:rtl w:val="true"/>
        </w:rPr>
        <w:t>الجمال متعة أبدية</w:t>
      </w:r>
      <w:r>
        <w:rPr>
          <w:rFonts w:cs="Lotus Linotype" w:ascii="Lotus Linotype" w:hAnsi="Lotus Linotype"/>
          <w:sz w:val="28"/>
          <w:szCs w:val="28"/>
          <w:rtl w:val="true"/>
        </w:rPr>
        <w:t>»</w:t>
      </w:r>
      <w:r>
        <w:rPr>
          <w:rFonts w:ascii="Lotus Linotype" w:hAnsi="Lotus Linotype" w:cs="Lotus Linotype"/>
          <w:sz w:val="28"/>
          <w:sz w:val="28"/>
          <w:szCs w:val="28"/>
          <w:rtl w:val="true"/>
        </w:rPr>
        <w:t>، ولكنا نوافقه، ونتقبل مثل هذا النعيم برحابة صدر، وغبطة تؤكد مشاطرتنا له رأيه</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 xml:space="preserve">بورخيس في </w:t>
      </w:r>
      <w:r>
        <w:rPr>
          <w:rFonts w:cs="Lotus Linotype" w:ascii="Lotus Linotype" w:hAnsi="Lotus Linotype"/>
          <w:sz w:val="28"/>
          <w:szCs w:val="28"/>
          <w:rtl w:val="true"/>
        </w:rPr>
        <w:t>«</w:t>
      </w:r>
      <w:r>
        <w:rPr>
          <w:rFonts w:ascii="Lotus Linotype" w:hAnsi="Lotus Linotype" w:cs="Lotus Linotype"/>
          <w:sz w:val="28"/>
          <w:sz w:val="28"/>
          <w:szCs w:val="28"/>
          <w:rtl w:val="true"/>
        </w:rPr>
        <w:t>صنعة الشع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تاب الصادر عن دار المدى بترجمة تصدّر لها صالح علماني فأمتع ونقل أجواء المحاضرات الست التي ألقاها بورخيس في جامعة هارفرد سنة </w:t>
      </w:r>
      <w:r>
        <w:rPr>
          <w:rFonts w:cs="Times New Roman" w:ascii="Times New Roman" w:hAnsi="Times New Roman"/>
        </w:rPr>
        <w:t>1967</w:t>
      </w:r>
      <w:r>
        <w:rPr>
          <w:rFonts w:cs="Times New Roman" w:ascii="Times New Roman" w:hAnsi="Times New Roman"/>
          <w:rtl w:val="true"/>
        </w:rPr>
        <w:t xml:space="preserve"> </w:t>
      </w:r>
      <w:r>
        <w:rPr>
          <w:rFonts w:ascii="Lotus Linotype" w:hAnsi="Lotus Linotype" w:cs="Lotus Linotype"/>
          <w:sz w:val="28"/>
          <w:sz w:val="28"/>
          <w:szCs w:val="28"/>
          <w:rtl w:val="true"/>
        </w:rPr>
        <w:t xml:space="preserve">كمحاضر زائر واستفتحها </w:t>
      </w:r>
      <w:r>
        <w:rPr>
          <w:rFonts w:cs="Lotus Linotype" w:ascii="Lotus Linotype" w:hAnsi="Lotus Linotype"/>
          <w:sz w:val="28"/>
          <w:szCs w:val="28"/>
          <w:rtl w:val="true"/>
        </w:rPr>
        <w:t>(</w:t>
      </w:r>
      <w:r>
        <w:rPr>
          <w:rFonts w:ascii="Lotus Linotype" w:hAnsi="Lotus Linotype" w:cs="Lotus Linotype"/>
          <w:sz w:val="28"/>
          <w:sz w:val="28"/>
          <w:szCs w:val="28"/>
          <w:rtl w:val="true"/>
        </w:rPr>
        <w:t>بلغز الشعر، فالاستعارة، فن حكاية القصص، وموسيقى الكلمات والترجمة، والفكر والشعر، ومعتقد الشاع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الفصول أو المحاور التي ألقاها بورخيس على جمهور مستمعيه غيباً حيث لم تكن الرؤية عنده تسمح له بالقراءة ، بل اعتمد حافظته التصويرية، وارتجل ملاحظاته واستعاد من ذاكرته الأسماء والأبيات الشعرية في حضور جليل يقظ حساس على اللغة، وقادر على الخوض في غمارها، في اشتقاقاتها وحساسيتها الباهرة، وقد ظل وفياً لفكرة أن لا شيء مميز لديه يقوله، وأن حاله حال القديس أغوسطين في قوله</w:t>
      </w:r>
      <w:r>
        <w:rPr>
          <w:rFonts w:cs="Lotus Linotype" w:ascii="Lotus Linotype" w:hAnsi="Lotus Linotype"/>
          <w:sz w:val="28"/>
          <w:szCs w:val="28"/>
          <w:rtl w:val="true"/>
        </w:rPr>
        <w:t>: «</w:t>
      </w:r>
      <w:r>
        <w:rPr>
          <w:rFonts w:ascii="Lotus Linotype" w:hAnsi="Lotus Linotype" w:cs="Lotus Linotype"/>
          <w:sz w:val="28"/>
          <w:sz w:val="28"/>
          <w:szCs w:val="28"/>
          <w:rtl w:val="true"/>
        </w:rPr>
        <w:t>ما هو الزمن، إذا لم تسألوني ما هو فإنني أعرفه، وإذا ما سألتموني ما هو، فإنني لا أعرفه</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يقول بورخيس </w:t>
      </w:r>
      <w:r>
        <w:rPr>
          <w:rFonts w:cs="Lotus Linotype" w:ascii="Lotus Linotype" w:hAnsi="Lotus Linotype"/>
          <w:sz w:val="28"/>
          <w:szCs w:val="28"/>
          <w:rtl w:val="true"/>
        </w:rPr>
        <w:t>«</w:t>
      </w:r>
      <w:r>
        <w:rPr>
          <w:rFonts w:ascii="Lotus Linotype" w:hAnsi="Lotus Linotype" w:cs="Lotus Linotype"/>
          <w:sz w:val="28"/>
          <w:sz w:val="28"/>
          <w:szCs w:val="28"/>
          <w:rtl w:val="true"/>
        </w:rPr>
        <w:t>وأنا أعتقد الشيء نفسه عن الشع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أن كل الإضاءات التي حاولت قول الشعر ستظل تتعثر إذ بالشعر ما لا يقال، فبنيديتو كروشه في كتابه </w:t>
      </w:r>
      <w:r>
        <w:rPr>
          <w:rFonts w:cs="Lotus Linotype" w:ascii="Lotus Linotype" w:hAnsi="Lotus Linotype"/>
          <w:sz w:val="28"/>
          <w:szCs w:val="28"/>
          <w:rtl w:val="true"/>
        </w:rPr>
        <w:t>«</w:t>
      </w:r>
      <w:r>
        <w:rPr>
          <w:rFonts w:ascii="Lotus Linotype" w:hAnsi="Lotus Linotype" w:cs="Lotus Linotype"/>
          <w:sz w:val="28"/>
          <w:sz w:val="28"/>
          <w:szCs w:val="28"/>
          <w:rtl w:val="true"/>
        </w:rPr>
        <w:t>موجز في علم الجم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رّف كلاً من الشعر واللغة على أنهما </w:t>
      </w:r>
      <w:r>
        <w:rPr>
          <w:rFonts w:cs="Lotus Linotype" w:ascii="Lotus Linotype" w:hAnsi="Lotus Linotype"/>
          <w:sz w:val="28"/>
          <w:szCs w:val="28"/>
          <w:rtl w:val="true"/>
        </w:rPr>
        <w:t>(</w:t>
      </w:r>
      <w:r>
        <w:rPr>
          <w:rFonts w:ascii="Lotus Linotype" w:hAnsi="Lotus Linotype" w:cs="Lotus Linotype"/>
          <w:sz w:val="28"/>
          <w:sz w:val="28"/>
          <w:szCs w:val="28"/>
          <w:rtl w:val="true"/>
        </w:rPr>
        <w:t>تعبير</w:t>
      </w:r>
      <w:r>
        <w:rPr>
          <w:rFonts w:cs="Lotus Linotype" w:ascii="Lotus Linotype" w:hAnsi="Lotus Linotype"/>
          <w:sz w:val="28"/>
          <w:szCs w:val="28"/>
          <w:rtl w:val="true"/>
        </w:rPr>
        <w:t>)</w:t>
      </w:r>
      <w:r>
        <w:rPr>
          <w:rFonts w:ascii="Lotus Linotype" w:hAnsi="Lotus Linotype" w:cs="Lotus Linotype"/>
          <w:sz w:val="28"/>
          <w:sz w:val="28"/>
          <w:szCs w:val="28"/>
          <w:rtl w:val="true"/>
        </w:rPr>
        <w:t>، ويناقش بورخيس ذلك ليقول</w:t>
      </w:r>
      <w:r>
        <w:rPr>
          <w:rFonts w:cs="Lotus Linotype" w:ascii="Lotus Linotype" w:hAnsi="Lotus Linotype"/>
          <w:sz w:val="28"/>
          <w:szCs w:val="28"/>
          <w:rtl w:val="true"/>
        </w:rPr>
        <w:t>: «</w:t>
      </w:r>
      <w:r>
        <w:rPr>
          <w:rFonts w:ascii="Lotus Linotype" w:hAnsi="Lotus Linotype" w:cs="Lotus Linotype"/>
          <w:sz w:val="28"/>
          <w:sz w:val="28"/>
          <w:szCs w:val="28"/>
          <w:rtl w:val="true"/>
        </w:rPr>
        <w:t>يمكن القول إن الشعر هو، في كل مرة، تجربة جديدة، فكل مرة أقرأ فيها قصيدة ما، تحدث التجربة، وهذا هو الشع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هذا كتاب لا يُقدم مسلمات، ولا يعارض مسلمات، هو تدوين ثمين لوجهات نظر قيمة، ولتبحر بمزاج رائق، ولخلاصة اتصال وثيق بالشعر والكتابة عنه وحوله، فيه رفض ونبذ صريح للتجنيس ومحاولة للخوض في غمار الأجناس الأدبية، إذ ما على الشعر لو حمل الرواية وذا أصل فيه من خلال الملاحم الشعرية، وما على القصيدة أن تكون باهرة لو صدرت عن شاعر كبير، فهذه مسألة يعنى بها مؤرخو الأدب، وفي الشعر من الجمال ما يمكن أن يسخرنا دون أن نعرف شاعره، ويرى بورخيس أنه ربما من الأفضل ألا يكون للشاعر اسم حتى تظل بنا القدرة على </w:t>
      </w:r>
      <w:r>
        <w:rPr>
          <w:rFonts w:cs="Lotus Linotype" w:ascii="Lotus Linotype" w:hAnsi="Lotus Linotype"/>
          <w:sz w:val="28"/>
          <w:szCs w:val="28"/>
          <w:rtl w:val="true"/>
        </w:rPr>
        <w:t>(</w:t>
      </w:r>
      <w:r>
        <w:rPr>
          <w:rFonts w:ascii="Lotus Linotype" w:hAnsi="Lotus Linotype" w:cs="Lotus Linotype"/>
          <w:sz w:val="28"/>
          <w:sz w:val="28"/>
          <w:szCs w:val="28"/>
          <w:rtl w:val="true"/>
        </w:rPr>
        <w:t>الدوخ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ا تعبير استعمله عند الإشارة إلى تأثير الشعر العميق الجليل، إنه ولا شك شعر يدوخ</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إذ يعالج الاستعارات فإنه ومجدداً يرفض الفصل القصري والقمعي بين الاستعارة والتشبيه، ويقول لا أرى فرقاً، ولا يهمني الفرق بينهما بل المهم هو التأثير، بهذه الروح يخوض بورخيس في غمار تجربة يعايشها قارئ صنعته ليستمتع ويدوخ</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يحمل الكتاب استشهادات وافية، واختيارات تطبيقية لوجهات نظره المختلفة توغل بين الأدب الانجليزي والألماني والإسباني والصوفي العربي فلجلال العرين بن عطار وللجناح وترجمته على يد فيتز جرالد تلك الترجمة التي ظلت خبيئة الرفوف حتى عثر عليها كل من سوينبورن ودوزيني وأذهلهما جمال الترجمة، التي يناقش بورخيس مجدداً العلاقة بين الترجمة الحرفية والترجمة الحرة، كما يطلق عليها ومن العجيب أن يتصدر للحديث عن جمال الترجمة الحرفية ويربطها بفكرة الكتاب المقدس الذي لا يجوز التلاعب بنصه ولا حرف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هذا كتاب يختصر صاحبه فيه موقفه من سؤال </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ـ لماذا لم تكتب الرواية؟</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يرد</w:t>
      </w:r>
      <w:r>
        <w:rPr>
          <w:rFonts w:cs="Lotus Linotype" w:ascii="Lotus Linotype" w:hAnsi="Lotus Linotype"/>
          <w:sz w:val="28"/>
          <w:szCs w:val="28"/>
          <w:rtl w:val="true"/>
        </w:rPr>
        <w:t>: «</w:t>
      </w:r>
      <w:r>
        <w:rPr>
          <w:rFonts w:ascii="Lotus Linotype" w:hAnsi="Lotus Linotype" w:cs="Lotus Linotype"/>
          <w:sz w:val="28"/>
          <w:sz w:val="28"/>
          <w:szCs w:val="28"/>
          <w:rtl w:val="true"/>
        </w:rPr>
        <w:t>لم أحاولها، لأن الكسل طبعي، ولأن الروايات تصيبني بالملل بما فيها من حشو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يختصر كلامه كله بقوله</w:t>
      </w:r>
      <w:r>
        <w:rPr>
          <w:rFonts w:cs="Lotus Linotype" w:ascii="Lotus Linotype" w:hAnsi="Lotus Linotype"/>
          <w:sz w:val="28"/>
          <w:szCs w:val="28"/>
          <w:rtl w:val="true"/>
        </w:rPr>
        <w:t>: «</w:t>
      </w:r>
      <w:r>
        <w:rPr>
          <w:rFonts w:ascii="Lotus Linotype" w:hAnsi="Lotus Linotype" w:cs="Lotus Linotype"/>
          <w:sz w:val="28"/>
          <w:sz w:val="28"/>
          <w:szCs w:val="28"/>
          <w:rtl w:val="true"/>
        </w:rPr>
        <w:t>عليّ أن أخبركم بأنني لا أملك أي معتقد خاص، باستثناء قلة من الشكوك والاحتياطات التي حدثتكم عنها، وإنني عندما أكتب فإنني أحاول ألا أفهمه، فأنا عندما أكتب، أحاول أن أكون مخلصاً للأحلام، لا للظروف، وأنا لم أعد أؤمن بالتعبير، إنني أؤمن بالتلميح فقط</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فَمٌ أعمى</w:t>
      </w:r>
      <w:r>
        <w:rPr>
          <w:rFonts w:cs="GE East" w:ascii="GE East" w:hAnsi="GE East"/>
          <w:b/>
          <w:bCs/>
          <w:sz w:val="34"/>
          <w:szCs w:val="34"/>
          <w:rtl w:val="true"/>
        </w:rPr>
        <w:t xml:space="preserve">.. </w:t>
      </w:r>
      <w:r>
        <w:rPr>
          <w:rFonts w:ascii="GE East" w:hAnsi="GE East" w:cs="GE East"/>
          <w:b/>
          <w:b/>
          <w:bCs/>
          <w:sz w:val="34"/>
          <w:sz w:val="34"/>
          <w:szCs w:val="34"/>
          <w:rtl w:val="true"/>
        </w:rPr>
        <w:t>وذاكرةٌ خَرْساء</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القراءة فعل إنساني يختصُ بمنطقة تحليل الرموز التي تعارفت عليها الجماعة، وهي علاقة حميمية تربط القارئ بالنص في فعل تواصلي يجعل منه المخرج والمصور والمحلل والناقد والباحث وكل مترادفات التفكير في مستوياته العليا، وهي عند </w:t>
      </w:r>
      <w:r>
        <w:rPr>
          <w:rFonts w:cs="Lotus Linotype" w:ascii="Lotus Linotype" w:hAnsi="Lotus Linotype"/>
          <w:sz w:val="28"/>
          <w:szCs w:val="28"/>
          <w:rtl w:val="true"/>
        </w:rPr>
        <w:t>«</w:t>
      </w:r>
      <w:r>
        <w:rPr>
          <w:rFonts w:ascii="Lotus Linotype" w:hAnsi="Lotus Linotype" w:cs="Lotus Linotype"/>
          <w:sz w:val="28"/>
          <w:sz w:val="28"/>
          <w:szCs w:val="28"/>
          <w:rtl w:val="true"/>
        </w:rPr>
        <w:t>امبرتو ايكو</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نسيج من الفضاءات البيض والفجوات التي يجب ملؤها، ومن خطها يترقب ملء الثغرات التي تركها مدركاً وبالنص من فائض معنى يترجمه المتلقي، ومنتقلاً بقصدية ما بالنص من معناه التلقيني إلى وظيفته الجمالية التي لابد أن يتصدر لها القارئ مؤولاً ما جاء فيه</w:t>
      </w:r>
      <w:r>
        <w:rPr>
          <w:rFonts w:cs="Lotus Linotype" w:ascii="Lotus Linotype" w:hAnsi="Lotus Linotype"/>
          <w:sz w:val="28"/>
          <w:szCs w:val="28"/>
          <w:rtl w:val="true"/>
        </w:rPr>
        <w:t>»</w:t>
      </w:r>
      <w:r>
        <w:rPr>
          <w:rFonts w:ascii="Lotus Linotype" w:hAnsi="Lotus Linotype" w:cs="Lotus Linotype"/>
          <w:sz w:val="28"/>
          <w:sz w:val="28"/>
          <w:szCs w:val="28"/>
          <w:rtl w:val="true"/>
        </w:rPr>
        <w:t>، وهنا يتجلى هذا التلاقح، وهذا الحبل السري الممتد بين النص والمتلقي، ولعل السؤال المرتبط بموضوعة النص قد تلاشى، فالمعاني مطروقة على قارعة الطريق ـ حسب الجاحظ ـ وهي الفائض الذي أدركه عنترة بن شداد في مطلع معلقته عندما قا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هل غادرَ الشعراءُ مـــن متردمٍ</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tab/>
        <w:tab/>
        <w:tab/>
      </w:r>
      <w:r>
        <w:rPr>
          <w:rFonts w:ascii="Lotus Linotype" w:hAnsi="Lotus Linotype" w:cs="Lotus Linotype"/>
          <w:b/>
          <w:b/>
          <w:bCs/>
          <w:sz w:val="28"/>
          <w:sz w:val="28"/>
          <w:szCs w:val="28"/>
          <w:rtl w:val="true"/>
        </w:rPr>
        <w:t>أم هل عرفـــــتَ الدار بعد توهمِ؟</w:t>
      </w:r>
      <w:r>
        <w:rPr>
          <w:rFonts w:cs="Lotus Linotype" w:ascii="Lotus Linotype" w:hAnsi="Lotus Linotype"/>
          <w:b/>
          <w:bCs/>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بافتراض النص الجمالي الأدبي نحن نستدعي هنا القارئ الناقد بلا شك، وهو القارئ الذي يعاني من سهد مثالي حسب جويس، وهذا السهد هو دافع المتلقي لتوسيع وتحديد النص فيكسبه الحراك الجواني، وكأنه يعيد كتابة النص إنما في مخيلته وعقله عبر عمليات التفكيك التي تخصه، والقارئ المبصر صانع لوحدة النص الذي تنسجه ثقافات متعددة تتداخل في حوارات باطنية كاشفها القارئ حسب </w:t>
      </w:r>
      <w:r>
        <w:rPr>
          <w:rFonts w:cs="Lotus Linotype" w:ascii="Lotus Linotype" w:hAnsi="Lotus Linotype"/>
          <w:sz w:val="28"/>
          <w:szCs w:val="28"/>
          <w:rtl w:val="true"/>
        </w:rPr>
        <w:t>«</w:t>
      </w:r>
      <w:r>
        <w:rPr>
          <w:rFonts w:ascii="Lotus Linotype" w:hAnsi="Lotus Linotype" w:cs="Lotus Linotype"/>
          <w:sz w:val="28"/>
          <w:sz w:val="28"/>
          <w:szCs w:val="28"/>
          <w:rtl w:val="true"/>
        </w:rPr>
        <w:t>رولان بار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التأثر والتأثير، هذا الاتصال والتشابك، هذا النص المتجدد على يد القارئ البصّار يحوله إلى كاتب ثانٍ كما يرى </w:t>
      </w:r>
      <w:r>
        <w:rPr>
          <w:rFonts w:cs="Lotus Linotype" w:ascii="Lotus Linotype" w:hAnsi="Lotus Linotype"/>
          <w:sz w:val="28"/>
          <w:szCs w:val="28"/>
          <w:rtl w:val="true"/>
        </w:rPr>
        <w:t>«</w:t>
      </w:r>
      <w:r>
        <w:rPr>
          <w:rFonts w:ascii="Lotus Linotype" w:hAnsi="Lotus Linotype" w:cs="Lotus Linotype"/>
          <w:sz w:val="28"/>
          <w:sz w:val="28"/>
          <w:szCs w:val="28"/>
          <w:rtl w:val="true"/>
        </w:rPr>
        <w:t>باتريك أون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ه ومما لا شك فيه أن كل الأعمال الفكرية تحوي في ذاتها صورة القارئ الذي كُتبت له </w:t>
      </w:r>
      <w:r>
        <w:rPr>
          <w:rFonts w:cs="Lotus Linotype" w:ascii="Lotus Linotype" w:hAnsi="Lotus Linotype"/>
          <w:sz w:val="28"/>
          <w:szCs w:val="28"/>
          <w:rtl w:val="true"/>
        </w:rPr>
        <w:t>«</w:t>
      </w:r>
      <w:r>
        <w:rPr>
          <w:rFonts w:ascii="Lotus Linotype" w:hAnsi="Lotus Linotype" w:cs="Lotus Linotype"/>
          <w:sz w:val="28"/>
          <w:sz w:val="28"/>
          <w:szCs w:val="28"/>
          <w:rtl w:val="true"/>
        </w:rPr>
        <w:t>جان بول سارت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ذ يحضني سؤال التحزّبِ القرائي الذي أقصد به ـ لم نجد أن للكتاب أحزابا من القراء، لم تنهمك فئة بالدفاع عن أدونيس مثلاً في حين تتضاد معه فئة أخرى ـ في مصطلح أطلق عليه التحزّب القرائي، أقول ما قلت سابقاً بخصوص القراءة بغاية تنوير المنطقة التي تختص بالقراءة كفم أعمى تَعنى بتلقي النص ضمن جهوزية تشترط قبلاً أرضية تشاركية، وتعلن سلفاً انحيازاً وتحزباً من حيث المبدأ يرتهنها للنص فتلقي بنفسها عند ضفافه، أو تنأى عن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يظل النص القضية، النص القيمة، لا النص الفكر أو الأفكار هو الذي يستوطن أعماق الإنسان، ويحرك دواخله، بل ويغير سلوكه في الحياة، النص القي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ص مشغول بخلاصة تجربة موّارة، وبحنكة وحبكة إنسانية تقبض على المتلقي وتجبره على ملء الثغرات حيث تحدد هي سلفاً أماكنها، وإلا ما الذي يجعل الأعمال الأدبية خالدة، منارات نستظل في فيئها ونتعلم منها دروس القيم الأرقى، أنى لـ </w:t>
      </w:r>
      <w:r>
        <w:rPr>
          <w:rFonts w:cs="Lotus Linotype" w:ascii="Lotus Linotype" w:hAnsi="Lotus Linotype"/>
          <w:sz w:val="28"/>
          <w:szCs w:val="28"/>
          <w:rtl w:val="true"/>
        </w:rPr>
        <w:t>«</w:t>
      </w:r>
      <w:r>
        <w:rPr>
          <w:rFonts w:ascii="Lotus Linotype" w:hAnsi="Lotus Linotype" w:cs="Lotus Linotype"/>
          <w:sz w:val="28"/>
          <w:sz w:val="28"/>
          <w:szCs w:val="28"/>
          <w:rtl w:val="true"/>
        </w:rPr>
        <w:t>مرتفعات وذرنج</w:t>
      </w:r>
      <w:r>
        <w:rPr>
          <w:rFonts w:cs="Lotus Linotype" w:ascii="Lotus Linotype" w:hAnsi="Lotus Linotype"/>
          <w:sz w:val="28"/>
          <w:szCs w:val="28"/>
          <w:rtl w:val="true"/>
        </w:rPr>
        <w:t>«</w:t>
      </w:r>
      <w:r>
        <w:rPr>
          <w:rFonts w:ascii="Lotus Linotype" w:hAnsi="Lotus Linotype" w:cs="Lotus Linotype"/>
          <w:sz w:val="28"/>
          <w:sz w:val="28"/>
          <w:szCs w:val="28"/>
          <w:rtl w:val="true"/>
        </w:rPr>
        <w:t>، و</w:t>
      </w:r>
      <w:r>
        <w:rPr>
          <w:rFonts w:cs="Lotus Linotype" w:ascii="Lotus Linotype" w:hAnsi="Lotus Linotype"/>
          <w:sz w:val="28"/>
          <w:szCs w:val="28"/>
          <w:rtl w:val="true"/>
        </w:rPr>
        <w:t>«</w:t>
      </w:r>
      <w:r>
        <w:rPr>
          <w:rFonts w:ascii="Lotus Linotype" w:hAnsi="Lotus Linotype" w:cs="Lotus Linotype"/>
          <w:sz w:val="28"/>
          <w:sz w:val="28"/>
          <w:szCs w:val="28"/>
          <w:rtl w:val="true"/>
        </w:rPr>
        <w:t>البؤس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الأ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كثير الكثير من الروايات أن تظل حداثية وحديثة في إنسانيتها رغم ما يفصلنا عنها من زمن لولا هذا العبق القيمي الجليل، وهي التي جعلت من قرائها كتاباً ومتلقين حقاً</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إذ نميّز جمعاً بين القراءات بمستوياتها الثلاثة النقدية والجمالية والشعرية، فإننا نعي تداخلها، وندرك تفاعلها، وفقط حقٌّ للنص أن نرعى فيه المستويات الدلالية، حيث بعض النصوص لا يفيض عن أكثر من مستوى سطحي أقصد فيه أن الكلمات تحتفظ بمعنى واحد، في مقابل القراءة العميقة التي تستدعي ميداناً دلالياً من الكلمات، وتلك القراءة التناغمية التي تستدعي أن تتوارى فيها المعاني، والقراءة النصية وأن تحضير القارئ للنص يتطلب جهداً تدريبياً واستقراءً للكيفية التي تتشكل فيها معاني الأعمال الأدبية في وجدان القراء وذواتهم لتقرّ في ذاكرتهم غير الخرساء</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 xml:space="preserve">فـي عـيـــد الحــب </w:t>
      </w:r>
      <w:r>
        <w:rPr>
          <w:rFonts w:cs="GE East" w:ascii="GE East" w:hAnsi="GE East"/>
          <w:b/>
          <w:bCs/>
          <w:sz w:val="34"/>
          <w:szCs w:val="34"/>
          <w:rtl w:val="true"/>
        </w:rPr>
        <w:t>..</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نظر في حبك ولا تبحث عن المعنى</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تحرر من عالم المادة بجسومه وأشكاله ومعاييره وأحكامه توق أزلي للجنة الضائعة يجمعنا كلنا، بني آدم، تحت مظلته، ويربط بيننا بروابط توحدنا كما الآه والضحك بعيداً عن عرف الأنساب أو الأجناس أو الأديان، ومن هذه الروابط الحب، كل بني آدم يحب، أبيضهم وأسودهم، كبيرهم وصغيرهم، خاصتهم وعامتهم، عليتهم ودونهم، وهو جامعنا الجميع</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روميو وجولييت وقيس وليلى وعبلة وعنتر وأفردويت وعشتار وجلجامش وكل ما له علاقة بالأسطوري أو الواقعي، بالحقيقي أو الخيالي، جامعنا فيه الحب، وذات الأحاسيس وإن اختلفت تجلياتها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ل حالة تخصه وإن تشارك الكل في ذات الحال</w:t>
      </w:r>
      <w:r>
        <w:rPr>
          <w:rFonts w:cs="Lotus Linotype" w:ascii="Lotus Linotype" w:hAnsi="Lotus Linotype"/>
          <w:sz w:val="28"/>
          <w:szCs w:val="28"/>
          <w:rtl w:val="true"/>
        </w:rPr>
        <w:t>.</w:t>
      </w:r>
    </w:p>
    <w:p>
      <w:pPr>
        <w:pStyle w:val="NoParagraphStyle"/>
        <w:spacing w:before="57" w:after="0"/>
        <w:ind w:left="0" w:right="0" w:firstLine="283"/>
        <w:jc w:val="both"/>
        <w:rPr/>
      </w:pPr>
      <w:r>
        <w:rPr>
          <w:rFonts w:ascii="Lotus Linotype" w:hAnsi="Lotus Linotype" w:cs="Lotus Linotype"/>
          <w:sz w:val="28"/>
          <w:sz w:val="28"/>
          <w:szCs w:val="28"/>
          <w:rtl w:val="true"/>
        </w:rPr>
        <w:t>وإذ يتفق البشر في ظل لا اتفاقهم في ضوء غياب من يوحدهم حول نهج سياسي أو اجتماعي أو ثقافي أو إقرار بعض الأيام في السنة كمواعيد ثابتة يحتفى فيها بذكرى أو حد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العالم اليوم ليعتمد تاريخاً يطلق عليه عيد الحب، وبعيداً عن الرفض أو القبول عند أصل الحكاية وفعلها، لنحدق قليلاً في هذا التوق إلى التوحد والتحرر وإن كان يأخذ ضمن عالمنا المعاصر بصيغته الاستهلاكية الظاهرية الخارجية مظاهر لا تنم عن عمق ولا تعمق ولكنها تحاول أن تزرع البسمة وأن توحد قلوب المحبين والعشاق في كل مكان في ذلك الزمان الأرضي، وإذا ما كان الحُبُّ ما لا يُحَدُّ ولكنه يدرك بالذوقِ</w:t>
      </w:r>
      <w:r>
        <w:rPr>
          <w:rFonts w:cs="Times New Roman" w:ascii="Times New Roman" w:hAnsi="Times New Roman"/>
          <w:position w:val="8"/>
        </w:rPr>
        <w:t>1</w:t>
      </w:r>
      <w:r>
        <w:rPr>
          <w:rFonts w:ascii="Lotus Linotype" w:hAnsi="Lotus Linotype" w:cs="Lotus Linotype"/>
          <w:sz w:val="28"/>
          <w:sz w:val="28"/>
          <w:szCs w:val="28"/>
          <w:rtl w:val="true"/>
        </w:rPr>
        <w:t>، فإنه موغل وصعب البحث عن تعريف محدّد للحب، تعريف يختصر معناه ومبناه ومضامينه، ويبحث في تضاعيف دلالته وآثاره، إذ يتفق الباحثون والعارفون على استحالة ذلك، إذ بصدق الحب لا يُحدد وإن ما كتب فيه من باب التعريف لا يزيد عن أن يكون خواطر ذاتية، أو إسهامات انفعالية تحاول قوله وهي تدرك أنه لا يقا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طالما أغوتني فكرة البحث في جوجل عن تعريف للحب لأقع على آلاف التعاريف، والكثير منها لأسماء لامعة ومهمة، سواء في الأدب أو السياسة أو الحياة الاجتماعية أو الفكرية أو الفنية، ويظل فيها كلها اعتوار مصدره تعذر تحديد الحب</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من المؤكد بحسب أدونيس في الصوفية والسيرالية أن الحب لا يحدد من حيث ذاته، فإنه يحدد من حيث نتائجه، وآثاره، ولوازمه، ويشير إلى أهمية ودور الذوق في استكناه الحب والتبصر بنتائجه، فكأنّ الحب هو اللهفة التي تتواصل لمحبوب غير موجود، فالموجود لا يحب لذاته، بل لما نحب منه أن يكون، </w:t>
      </w:r>
      <w:r>
        <w:rPr>
          <w:rFonts w:cs="Lotus Linotype" w:ascii="Lotus Linotype" w:hAnsi="Lotus Linotype"/>
          <w:sz w:val="28"/>
          <w:szCs w:val="28"/>
          <w:rtl w:val="true"/>
        </w:rPr>
        <w:t>«</w:t>
      </w:r>
      <w:r>
        <w:rPr>
          <w:rFonts w:ascii="Lotus Linotype" w:hAnsi="Lotus Linotype" w:cs="Lotus Linotype"/>
          <w:sz w:val="28"/>
          <w:sz w:val="28"/>
          <w:szCs w:val="28"/>
          <w:rtl w:val="true"/>
        </w:rPr>
        <w:t>فالمحب عين محبوبه، ويغيب فيه عن نفسه، فلا يعود هو نفسه، وإنما يتماهى مع محبوب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ما كانت الغاية من الحب الروحاني هذا الغياب والتماهي والانوجاد في المحبوب، فإن تمكن هذا الحب من الحبيبين يجمعهما وهو حابسهما فعلاً إلى الأبد حيث ما فيه من معانٍ هي معانٍ لا يحدها مقدار ولا شكل، إذ تنتصر فيه القيم الروحية التي لا تنتسب إلى عالم الأجسام</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للحب مقامات أربعة هي ـ بالتراتب وبالتسلسل الذي تقيم فيه في القلوب</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اله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جذر الكلمة الثلاثي هو الفعل الماضي هَوَ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سَقَطَ كناية عن سقوط الحب في قلب المحب، وهو ما يستنار به في عالم التمثيل بصورة ملاك يمسك في جعبته سهاماً يقذفها في قلب المحب ونقول عليه </w:t>
      </w:r>
      <w:r>
        <w:rPr>
          <w:rFonts w:cs="Lotus Linotype" w:ascii="Lotus Linotype" w:hAnsi="Lotus Linotype"/>
          <w:sz w:val="28"/>
          <w:szCs w:val="28"/>
          <w:rtl w:val="true"/>
        </w:rPr>
        <w:t>(</w:t>
      </w:r>
      <w:r>
        <w:rPr>
          <w:rFonts w:ascii="Lotus Linotype" w:hAnsi="Lotus Linotype" w:cs="Lotus Linotype"/>
          <w:sz w:val="28"/>
          <w:sz w:val="28"/>
          <w:szCs w:val="28"/>
          <w:rtl w:val="true"/>
        </w:rPr>
        <w:t>كيلوب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لاك الحب، وفي ذاك إشارة إلى أنه أمر علوي من عالم السماء يسقط على قلب المحب ليختبر، فإما أن ينزل أو يعلو أو ينجو أو يشقى </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أما المقام الثاني فهو الحب ما يعني صفاء القلب للحب واستسلامه له، ورضاه عنه وبكل ما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ليه العشق وهو مِن العَشَقَةِ أي نبته اللبلابِ التي تلتف حول ما تنمو قربه، وفيه يقرَّ الحب في حبةِ القلب فيغمر المحب، وينسكن بالمحبوب الذي يغدو حواسه وحسه، فلا يسمع إلاه، ولا يبصر إلاه، ولا ينوجد إلا به</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آخر مقامات الحب الأربعة الوِدُّ وهو ثبات الهوى والحب والعشق ودوامة في الخير والشر في السر والعلن وفي السراء والضراء</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حال المحب متقلبٌ موّار إذ تجلّي الحب فيه دافعه إلى قبض وفيض إلى حزن وفرح إلى كرب وسكر إلى جوى ونوى ومن نتائجه كسلوك ملموس الشوق والغرام والهيام والكلف والبكاء والذبول والانكسار والاصطلام واللوع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فالغر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لازمة الكمد انهماماً بالمحبوب، والكمد مفضٍ إلى الذوبان حيث هو حزن القلب الأكثر شدة لادمع جارٍ معه بل آه وتنهد وتأوه، تضطرم نيران الاصطلام بها وهي ألسنة من لهب جواني تصطلم بها ولها القلوب فتحرق كل ما عدا المحبوب فيلتاع القلبُ ويصيبه الجوى فالوله فالسكر الذي يلي الذوق ثم السرب ثم الرّي ثم السّكر فالهيام والهيمان، وهما وجهان للحيرة التي يتقلّب فيها قلب المحب، أما حزن الحب فأشقى المحبة والتّدله فسكر العقل إذ لا تدبير له، والبثُ افتراق العقل عند هموم متفرقة منبثة يبثها لحيرته في تقليل مصابه، وما يمر به من أحوال هي تجليات محبوبه فيه، والوجد حال مفنية لا يشهد فيها حاله معها، وهو كرب الحب بما فيه من غليلٍ وحرقة واصطلام</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لا قيام للعاشق إلا بالمعشوق، ودافع الحب هو الظمأ إلى الامتلاء، إلى الانوجاد، إلى الغمر إلى الفيض إلى الغرق إلى السيل، إلى الكل إلى القتل الموت الذي هو حياة</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في الحب ثورة عميقة، إذ جوهره الحراك، جوهره كن بكل تجلياتها المرتبطة بالتحول والصيرورة والتبدل في المراحل من أصبح أضحى أمسى ظل بات صار مازال ما د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ها في فلك كُن تدور وفي هذا ما فيه من استصغار لفكرة التدمير وتحقير لها عبر فعل وصيرورة هي صيرورة التحول والتبدل والتغير والانوجاد في أحوال أخرى بغاية لقاء الذات، والحب واسطة الكشف والتغيير، يصير به للزمن معيار آخر وقيمة أخرى كما يتبدل به المكان والحال، من حيث هو ؟ أي الحب ؟ محرر الذات والروح والجسد، فانظر في حبك، انظر في ذوقك، واعرف أي مذاق تذيقكه الأيام</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283" w:after="0"/>
        <w:jc w:val="both"/>
        <w:rPr/>
      </w:pPr>
      <w:r>
        <w:rPr>
          <w:rFonts w:cs="Times New Roman" w:ascii="Times New Roman" w:hAnsi="Times New Roman"/>
          <w:sz w:val="20"/>
          <w:szCs w:val="20"/>
          <w:rtl w:val="true"/>
        </w:rPr>
        <w:t>(</w:t>
      </w:r>
      <w:r>
        <w:rPr>
          <w:rFonts w:cs="Times New Roman" w:ascii="Times New Roman" w:hAnsi="Times New Roman"/>
          <w:sz w:val="20"/>
          <w:szCs w:val="20"/>
        </w:rPr>
        <w:t>1</w:t>
      </w:r>
      <w:r>
        <w:rPr>
          <w:rFonts w:cs="Times New Roman" w:ascii="Times New Roman" w:hAnsi="Times New Roman"/>
          <w:sz w:val="20"/>
          <w:szCs w:val="20"/>
          <w:rtl w:val="true"/>
        </w:rPr>
        <w:t>)</w:t>
      </w:r>
      <w:r>
        <w:rPr>
          <w:rFonts w:cs="Lotus Linotype" w:ascii="Lotus Linotype" w:hAnsi="Lotus Linotype"/>
          <w:rtl w:val="true"/>
        </w:rPr>
        <w:t xml:space="preserve"> </w:t>
      </w:r>
      <w:r>
        <w:rPr>
          <w:rFonts w:ascii="Lotus Linotype" w:hAnsi="Lotus Linotype" w:cs="Lotus Linotype"/>
          <w:rtl w:val="true"/>
        </w:rPr>
        <w:t xml:space="preserve">ابن عربي، الحب والمحبة الإلهية </w:t>
      </w:r>
      <w:r>
        <w:rPr>
          <w:rFonts w:cs="Times New Roman" w:ascii="Times New Roman" w:hAnsi="Times New Roman"/>
          <w:sz w:val="20"/>
          <w:szCs w:val="20"/>
          <w:rtl w:val="true"/>
        </w:rPr>
        <w:t>-</w:t>
      </w:r>
      <w:r>
        <w:rPr>
          <w:rFonts w:cs="Lotus Linotype" w:ascii="Lotus Linotype" w:hAnsi="Lotus Linotype"/>
          <w:rtl w:val="true"/>
        </w:rPr>
        <w:t xml:space="preserve"> </w:t>
      </w:r>
      <w:r>
        <w:rPr>
          <w:rFonts w:ascii="Lotus Linotype" w:hAnsi="Lotus Linotype" w:cs="Lotus Linotype"/>
          <w:rtl w:val="true"/>
        </w:rPr>
        <w:t xml:space="preserve">دمشق </w:t>
      </w:r>
      <w:r>
        <w:rPr>
          <w:rFonts w:cs="Times New Roman" w:ascii="Times New Roman" w:hAnsi="Times New Roman"/>
          <w:sz w:val="20"/>
          <w:szCs w:val="20"/>
          <w:rtl w:val="true"/>
        </w:rPr>
        <w:t>-</w:t>
      </w:r>
      <w:r>
        <w:rPr>
          <w:rFonts w:cs="Lotus Linotype" w:ascii="Lotus Linotype" w:hAnsi="Lotus Linotype"/>
          <w:rtl w:val="true"/>
        </w:rPr>
        <w:t xml:space="preserve"> </w:t>
      </w:r>
      <w:r>
        <w:rPr>
          <w:rFonts w:cs="Times New Roman" w:ascii="Times New Roman" w:hAnsi="Times New Roman"/>
          <w:sz w:val="20"/>
          <w:szCs w:val="20"/>
        </w:rPr>
        <w:t>3891</w:t>
      </w:r>
      <w:r>
        <w:rPr>
          <w:rFonts w:ascii="Lotus Linotype" w:hAnsi="Lotus Linotype" w:cs="Lotus Linotype"/>
          <w:rtl w:val="true"/>
        </w:rPr>
        <w:t>م</w:t>
      </w:r>
    </w:p>
    <w:p>
      <w:pPr>
        <w:pStyle w:val="NoParagraphStyle"/>
        <w:spacing w:before="57" w:after="0"/>
        <w:jc w:val="center"/>
        <w:rPr>
          <w:rFonts w:ascii="GE East" w:hAnsi="GE East" w:cs="GE East"/>
          <w:b/>
          <w:b/>
          <w:bCs/>
          <w:sz w:val="34"/>
          <w:szCs w:val="34"/>
        </w:rPr>
      </w:pPr>
      <w:r>
        <w:rPr>
          <w:rFonts w:ascii="GE East" w:hAnsi="GE East" w:cs="GE East"/>
          <w:b/>
          <w:b/>
          <w:bCs/>
          <w:sz w:val="34"/>
          <w:sz w:val="34"/>
          <w:szCs w:val="34"/>
          <w:rtl w:val="true"/>
        </w:rPr>
        <w:t>نوبل</w:t>
      </w:r>
      <w:r>
        <w:rPr>
          <w:rFonts w:cs="GE East" w:ascii="GE East" w:hAnsi="GE East"/>
          <w:b/>
          <w:bCs/>
          <w:sz w:val="34"/>
          <w:szCs w:val="34"/>
          <w:rtl w:val="true"/>
        </w:rPr>
        <w:t xml:space="preserve">.. </w:t>
      </w:r>
      <w:r>
        <w:rPr>
          <w:rFonts w:ascii="GE East" w:hAnsi="GE East" w:cs="GE East"/>
          <w:b/>
          <w:b/>
          <w:bCs/>
          <w:sz w:val="34"/>
          <w:sz w:val="34"/>
          <w:szCs w:val="34"/>
          <w:rtl w:val="true"/>
        </w:rPr>
        <w:t>وأصابعُ الدّيناميت</w:t>
      </w:r>
    </w:p>
    <w:p>
      <w:pPr>
        <w:pStyle w:val="NoParagraphStyle"/>
        <w:spacing w:before="57" w:after="0"/>
        <w:ind w:left="0" w:right="0" w:firstLine="283"/>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هذه المرة كانت الجائزة السنوية لنوبل الآداب من حصة جان ماري غوستاف لو كليزيو، ولكأني بشبح إلفريد نوبل يتمشى في أروقة الأكاديمية الملكية السويدية ويستصرخ</w:t>
      </w:r>
      <w:r>
        <w:rPr>
          <w:rFonts w:cs="Lotus Linotype" w:ascii="Lotus Linotype" w:hAnsi="Lotus Linotype"/>
          <w:sz w:val="28"/>
          <w:szCs w:val="28"/>
          <w:rtl w:val="true"/>
        </w:rPr>
        <w:t>: «</w:t>
      </w:r>
      <w:r>
        <w:rPr>
          <w:rFonts w:ascii="Lotus Linotype" w:hAnsi="Lotus Linotype" w:cs="Lotus Linotype"/>
          <w:sz w:val="28"/>
          <w:sz w:val="28"/>
          <w:szCs w:val="28"/>
          <w:rtl w:val="true"/>
        </w:rPr>
        <w:t>امحوا عار الديناميت، أضيئوا شموع الأمل، ردوا للحياة ماسلبتهُ منها، واختاروا كاتبًا أو أديباً أنتج أعمالاً بارعة هي نماذج للأدب المثال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لعلّ لعنة البارود طاردت الجائزة فحرمت في سنواتها الأولى ومنذ إطلاقها كبار الكتاب وعلى رأسهم ليو تلستوي برائعته </w:t>
      </w:r>
      <w:r>
        <w:rPr>
          <w:rFonts w:cs="Lotus Linotype" w:ascii="Lotus Linotype" w:hAnsi="Lotus Linotype"/>
          <w:sz w:val="28"/>
          <w:szCs w:val="28"/>
          <w:rtl w:val="true"/>
        </w:rPr>
        <w:t>«</w:t>
      </w:r>
      <w:r>
        <w:rPr>
          <w:rFonts w:ascii="Lotus Linotype" w:hAnsi="Lotus Linotype" w:cs="Lotus Linotype"/>
          <w:sz w:val="28"/>
          <w:sz w:val="28"/>
          <w:szCs w:val="28"/>
          <w:rtl w:val="true"/>
        </w:rPr>
        <w:t>الحرب وال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سبب من كلمة الأدب المثالي التي أطلقها نوبل</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وكلنا يعرف أنه ورغم ضخامة المبلغ المخصص للفائز بها إذ تبلغ قيمة الجائزة مليون دولار، إلاّ أنّ هذه المليون لم تملأ عين بعض الكتاب ولم تغرهم فرفض استلامها ومنهم جان بول سارتر الذي تهكم على سؤاله إن كان قد أصابه ندم لرفضها فرد</w:t>
      </w:r>
      <w:r>
        <w:rPr>
          <w:rFonts w:cs="Lotus Linotype" w:ascii="Lotus Linotype" w:hAnsi="Lotus Linotype"/>
          <w:sz w:val="28"/>
          <w:szCs w:val="28"/>
          <w:rtl w:val="true"/>
        </w:rPr>
        <w:t>: «</w:t>
      </w:r>
      <w:r>
        <w:rPr>
          <w:rFonts w:ascii="Lotus Linotype" w:hAnsi="Lotus Linotype" w:cs="Lotus Linotype"/>
          <w:sz w:val="28"/>
          <w:sz w:val="28"/>
          <w:szCs w:val="28"/>
          <w:rtl w:val="true"/>
        </w:rPr>
        <w:t>على العكس تماماً فقد أنقذ ذلك حيات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إشارة إلى أنه يغلب أن يموت مستلمها بعد سبع سنوات من ذلك، ولعّل من السخرية أن يموت سارتر بعد سته أشهر</w:t>
      </w:r>
      <w:r>
        <w:rPr>
          <w:rFonts w:cs="Lotus Linotype" w:ascii="Lotus Linotype" w:hAnsi="Lotus Linotype"/>
          <w:sz w:val="28"/>
          <w:szCs w:val="28"/>
          <w:rtl w:val="true"/>
        </w:rPr>
        <w:t>!</w:t>
      </w:r>
    </w:p>
    <w:p>
      <w:pPr>
        <w:pStyle w:val="NoParagraphStyle"/>
        <w:spacing w:before="57"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وهي ذات أصابع الديناميت التي تهكم منها وكثيراً جابريل غارثيا ماركيز سواء لجهة خيارات اللجنة، أو لجهة خلود الفائزين بها مستشهداً بأن الفرنسي الأول الذي ظفربها سولي برودوم لم تعد كتبه الآن موجودة في مقارنة باستحقاق آخرين لم يظفروا بمجدها مثل مارسيل بروست وفرانزكافكا وجوزيف كنراد وجيمس جويس، ولا ندري إن كان خيار اللجنة هذه السنة قد هَدَّأَ من روع الشبح النوبلي، المسكون بعقدة تأنيب الضمير، ولكننا نعرف أن الفائز هذه المرة هو رحالة من الطراز الرفيع، </w:t>
      </w:r>
      <w:r>
        <w:rPr>
          <w:rFonts w:cs="Lotus Linotype" w:ascii="Lotus Linotype" w:hAnsi="Lotus Linotype"/>
          <w:sz w:val="28"/>
          <w:szCs w:val="28"/>
          <w:rtl w:val="true"/>
        </w:rPr>
        <w:t>«</w:t>
      </w:r>
      <w:r>
        <w:rPr>
          <w:rFonts w:ascii="Lotus Linotype" w:hAnsi="Lotus Linotype" w:cs="Lotus Linotype"/>
          <w:sz w:val="28"/>
          <w:sz w:val="28"/>
          <w:szCs w:val="28"/>
          <w:rtl w:val="true"/>
        </w:rPr>
        <w:t>هو ابن جزيرة موديس ونيجريا ومراهق مدينة نيس وأحد بُدَاة  ـ بدو ـ الصحارى الأميركية والافريقية، إنه مواطن عالمي وابن كل القارات وكل الحضارات، إنه رحالة كبير يحمل راية الفرانكفون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قال عنه نكولا ساركوزي، فهل يخفف ذلك من صرخات ضمير نوبل، أو يقلل من عدد ضحايا هذا العالم الأسود البارودي الذي تحكمه سوق السلاح، وتسيطر عليه والأسماء حاضرة الطائفية مرّة، والدينية والعرقية وكلّه مقابل حفنة دولارات، ليقول الفائز بجائزته</w:t>
      </w:r>
      <w:r>
        <w:rPr>
          <w:rFonts w:cs="Lotus Linotype" w:ascii="Lotus Linotype" w:hAnsi="Lotus Linotype"/>
          <w:sz w:val="28"/>
          <w:szCs w:val="28"/>
          <w:rtl w:val="true"/>
        </w:rPr>
        <w:t>: «</w:t>
      </w:r>
      <w:r>
        <w:rPr>
          <w:rFonts w:ascii="Lotus Linotype" w:hAnsi="Lotus Linotype" w:cs="Lotus Linotype"/>
          <w:sz w:val="28"/>
          <w:sz w:val="28"/>
          <w:szCs w:val="28"/>
          <w:rtl w:val="true"/>
        </w:rPr>
        <w:t>ليس من قبيل المصادفة أن تكتشف حضارتنا الغربية اليوم الأفكار الفلسفية والدينية التي كانت من خصوصيات هنود أميركا؟ فلقد كسر إنسان الغرب توازناً، وانجرف في عنفه الذاتي مقابل الهنود الذين كانوا حراس أمنا الأرض ومراقبي سنن الطبيعة ودورة الزم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هل يذوبّ الأدب الحدود الجغرافية والإثنية والعرقية، ليجعل من الأرض نشيداً كونياً يصدح به كتابها؟ هل يمكن عشاق الكلمات واللغة والذين منهم لولكيزيو أن يحققوا بالكتابة التي هي عند صاحبنا </w:t>
      </w:r>
      <w:r>
        <w:rPr>
          <w:rFonts w:cs="Lotus Linotype" w:ascii="Lotus Linotype" w:hAnsi="Lotus Linotype"/>
          <w:sz w:val="28"/>
          <w:szCs w:val="28"/>
          <w:rtl w:val="true"/>
        </w:rPr>
        <w:t>«</w:t>
      </w:r>
      <w:r>
        <w:rPr>
          <w:rFonts w:ascii="Lotus Linotype" w:hAnsi="Lotus Linotype" w:cs="Lotus Linotype"/>
          <w:sz w:val="28"/>
          <w:sz w:val="28"/>
          <w:szCs w:val="28"/>
          <w:rtl w:val="true"/>
        </w:rPr>
        <w:t>متعة تمنح الكاتب أولاً الاكتفاء والرضا وتثبت هويته وتملأ فراغاً ما أمك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عنده </w:t>
      </w:r>
      <w:r>
        <w:rPr>
          <w:rFonts w:cs="Lotus Linotype" w:ascii="Lotus Linotype" w:hAnsi="Lotus Linotype"/>
          <w:sz w:val="28"/>
          <w:szCs w:val="28"/>
          <w:rtl w:val="true"/>
        </w:rPr>
        <w:t>«</w:t>
      </w:r>
      <w:r>
        <w:rPr>
          <w:rFonts w:ascii="Lotus Linotype" w:hAnsi="Lotus Linotype" w:cs="Lotus Linotype"/>
          <w:sz w:val="28"/>
          <w:sz w:val="28"/>
          <w:szCs w:val="28"/>
          <w:rtl w:val="true"/>
        </w:rPr>
        <w:t>تبادل نعمٍ وخيرات لما تبذله من تواصل موسيق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تطغى على صوت البارود و الرصاص الذي يملأ الأرض أيضاً، ويذكى الأرواح والنفوس بهوائه الرمادي القات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مكن الغجر من الكتاب الذين يجوبون الأصقاع، ويبثون الكلمات رسالاتهم التي هي استصراخ واستغاثات ونداءات للمشاركة في تغيير الحال، أيمكنهم وهم الذين يزجون بأنفسهم في قلب الضجي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ضجيج الأروا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ضجيج الحروب رافعين راية ردّ الظلم الذي يشقّ بأقلامهم الدرب في قلوب القراء وعشاق الحياة؟ أيمكنهم وجبران فيهم يقول</w:t>
      </w:r>
      <w:r>
        <w:rPr>
          <w:rFonts w:cs="Lotus Linotype" w:ascii="Lotus Linotype" w:hAnsi="Lotus Linotype"/>
          <w:sz w:val="28"/>
          <w:szCs w:val="28"/>
          <w:rtl w:val="true"/>
        </w:rPr>
        <w:t>: «</w:t>
      </w:r>
      <w:r>
        <w:rPr>
          <w:rFonts w:ascii="Lotus Linotype" w:hAnsi="Lotus Linotype" w:cs="Lotus Linotype"/>
          <w:sz w:val="28"/>
          <w:sz w:val="28"/>
          <w:szCs w:val="28"/>
          <w:rtl w:val="true"/>
        </w:rPr>
        <w:t>البشر ليسوا عناصر مجتزأة، بَل هم وحدة مع كل ما يحوطهم، إذ كل كائن حيّ يحمل شيئاً من الآخ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ؤلاء الذين اختارهم نوبل ليخفف من عقدة الذنب، هؤلاء الذين انبروا لترجمة الدراما العميقة في الحياة، أيمكنهم ردّ روح أزهقها البار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مكن أقلامهم أن تعيد للحمام صوته الأوّل قبل أن يغيب الفرخ والوليف؟</w:t>
      </w:r>
      <w:r>
        <w:rPr>
          <w:rFonts w:cs="Lotus Linotype" w:ascii="Lotus Linotype" w:hAnsi="Lotus Linotype"/>
          <w:sz w:val="28"/>
          <w:szCs w:val="28"/>
          <w:rtl w:val="true"/>
        </w:rPr>
        <w:t xml:space="preserve">! </w:t>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ind w:left="0" w:right="0" w:firstLine="283"/>
        <w:jc w:val="center"/>
        <w:rPr>
          <w:rFonts w:ascii="GE SS TV Bold" w:hAnsi="GE SS TV Bold" w:cs="GE SS TV Bold"/>
          <w:b/>
          <w:b/>
          <w:bCs/>
          <w:sz w:val="28"/>
          <w:szCs w:val="28"/>
        </w:rPr>
      </w:pPr>
      <w:r>
        <w:rPr>
          <w:rFonts w:cs="GE SS TV Bold" w:ascii="GE SS TV Bold" w:hAnsi="GE SS TV Bold"/>
          <w:b/>
          <w:bCs/>
          <w:sz w:val="28"/>
          <w:szCs w:val="28"/>
          <w:rtl w:val="true"/>
        </w:rPr>
      </w:r>
    </w:p>
    <w:p>
      <w:pPr>
        <w:pStyle w:val="NoParagraphStyle"/>
        <w:spacing w:before="57" w:after="0"/>
        <w:ind w:left="0" w:right="0" w:firstLine="283"/>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ParagraphStyle"/>
        <w:jc w:val="both"/>
        <w:rPr>
          <w:rFonts w:ascii="Lotus Linotype" w:hAnsi="Lotus Linotype" w:cs="Lotus Linotype"/>
          <w:sz w:val="28"/>
          <w:szCs w:val="28"/>
        </w:rPr>
      </w:pPr>
      <w:r>
        <w:rPr>
          <w:rFonts w:ascii="Lotus Linotype" w:hAnsi="Lotus Linotype" w:cs="Lotus Linotype"/>
          <w:b/>
          <w:b/>
          <w:bCs/>
          <w:sz w:val="32"/>
          <w:sz w:val="32"/>
          <w:szCs w:val="32"/>
          <w:rtl w:val="true"/>
        </w:rPr>
        <w:t>الفهرس</w:t>
      </w:r>
    </w:p>
    <w:p>
      <w:pPr>
        <w:pStyle w:val="NoParagraphStyle"/>
        <w:spacing w:before="57" w:after="0"/>
        <w:ind w:left="0" w:right="0" w:firstLine="283"/>
        <w:jc w:val="center"/>
        <w:rPr>
          <w:rFonts w:ascii="GE SS TV Bold" w:hAnsi="GE SS TV Bold" w:cs="GE SS TV Bold"/>
          <w:b/>
          <w:b/>
          <w:bCs/>
          <w:sz w:val="28"/>
          <w:szCs w:val="28"/>
        </w:rPr>
      </w:pPr>
      <w:r>
        <w:rPr>
          <w:rFonts w:cs="GE SS TV Bold" w:ascii="GE SS TV Bold" w:hAnsi="GE SS TV Bold"/>
          <w:b/>
          <w:bCs/>
          <w:sz w:val="28"/>
          <w:szCs w:val="28"/>
          <w:rtl w:val="true"/>
        </w:rPr>
      </w:r>
    </w:p>
    <w:p>
      <w:pPr>
        <w:pStyle w:val="NoParagraphStyle"/>
        <w:jc w:val="both"/>
        <w:rPr/>
      </w:pPr>
      <w:r>
        <w:rPr>
          <w:rFonts w:ascii="Lotus Linotype" w:hAnsi="Lotus Linotype" w:cs="Lotus Linotype"/>
          <w:sz w:val="27"/>
          <w:sz w:val="27"/>
          <w:szCs w:val="27"/>
          <w:rtl w:val="true"/>
        </w:rPr>
        <w:t xml:space="preserve">لغة بلون الضوء ـ </w:t>
      </w:r>
      <w:r>
        <w:rPr>
          <w:rFonts w:cs="Lotus Linotype" w:ascii="Lotus Linotype" w:hAnsi="Lotus Linotype"/>
          <w:sz w:val="27"/>
          <w:szCs w:val="27"/>
          <w:rtl w:val="true"/>
        </w:rPr>
        <w:t>«</w:t>
      </w:r>
      <w:r>
        <w:rPr>
          <w:rFonts w:ascii="Lotus Linotype" w:hAnsi="Lotus Linotype" w:cs="Lotus Linotype"/>
          <w:sz w:val="27"/>
          <w:sz w:val="27"/>
          <w:szCs w:val="27"/>
          <w:rtl w:val="true"/>
        </w:rPr>
        <w:t>دع الملاك</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مقاربة نقدية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كتابة رائقة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عـين القلب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فرس الحرون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لنُـربِّ الأمل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ضديةُ القاتلة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بيتُ الدّمية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هولكوست الشّعري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t>«</w:t>
      </w:r>
      <w:r>
        <w:rPr>
          <w:rFonts w:ascii="Lotus Linotype" w:hAnsi="Lotus Linotype" w:cs="Lotus Linotype"/>
          <w:sz w:val="27"/>
          <w:sz w:val="27"/>
          <w:szCs w:val="27"/>
          <w:rtl w:val="true"/>
        </w:rPr>
        <w:t>سنُغرقكِ في النهر</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قارورة العطر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كبرياء الراعفة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الفزاعة القديمة</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عالم مضطرب</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رغبة والرغائب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عين الطَّبع</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جراحة بلا مبضع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دلالة لا البلاغة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مرأة محتلة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لمن تدق الأجراس؟</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ما الذي تفعله بالكلمات يا سعدي؟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أنا يوسف يا أبي</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الزاوية العمياء</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أعطني عينيك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وجوه الكلمة</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عبورها الطازج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وجوه الكلمة</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عبورها الطازج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جمرٌ على جمر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رحيق العـزلة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عينُ البـُهتِ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أنفاس الوردة</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ديوان الأخير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مشي الأشجار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لا يستويان</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شيئاً لم يحدث</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كِلاهما حلو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كما الحلم إلا قليلاً</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بحيرة الغامضة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حرف الأرجواني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لستَ وحدك</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خَسارةُ البنفسج</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صعوداً إلى السطح</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ليتَ الفتى أفعى</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بين الفكرة والزناد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عابرون في مَقَامٍ عابر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دَمُنا المُعَطَّرُ </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ماذا لو</w:t>
      </w:r>
      <w:r>
        <w:rPr>
          <w:rFonts w:cs="Lotus Linotype" w:ascii="Lotus Linotype" w:hAnsi="Lotus Linotype"/>
          <w:sz w:val="27"/>
          <w:szCs w:val="27"/>
          <w:rtl w:val="true"/>
        </w:rPr>
        <w:t>..</w:t>
      </w:r>
      <w:r>
        <w:rPr>
          <w:rFonts w:ascii="Lotus Linotype" w:hAnsi="Lotus Linotype" w:cs="Lotus Linotype"/>
          <w:sz w:val="27"/>
          <w:sz w:val="27"/>
          <w:szCs w:val="27"/>
          <w:rtl w:val="true"/>
        </w:rPr>
        <w:t>؟</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أحدٌ</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ولا أحد</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ونَجا الشِّعِرُ</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المكا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تاريخٌ</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لونٌ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أَنْتَ عِيدُهُ</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وجِهْةُ نَظَرٍ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ونُحِبُهم</w:t>
      </w:r>
      <w:r>
        <w:rPr>
          <w:rFonts w:cs="Lotus Linotype" w:ascii="Lotus Linotype" w:hAnsi="Lotus Linotype"/>
          <w:sz w:val="27"/>
          <w:szCs w:val="27"/>
          <w:rtl w:val="true"/>
        </w:rPr>
        <w:t>..</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كاميرا وعين</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إيمي </w:t>
      </w:r>
      <w:r>
        <w:rPr>
          <w:rFonts w:cs="Lotus Linotype" w:ascii="Lotus Linotype" w:hAnsi="Lotus Linotype"/>
          <w:sz w:val="14"/>
          <w:szCs w:val="14"/>
          <w:rtl w:val="true"/>
        </w:rPr>
        <w:t>.................................................................................................</w:t>
      </w:r>
    </w:p>
    <w:p>
      <w:pPr>
        <w:pStyle w:val="NoParagraphStyle"/>
        <w:jc w:val="both"/>
        <w:rPr/>
      </w:pPr>
      <w:r>
        <w:rPr>
          <w:rFonts w:cs="Lotus Linotype" w:ascii="Lotus Linotype" w:hAnsi="Lotus Linotype"/>
          <w:sz w:val="27"/>
          <w:szCs w:val="27"/>
          <w:rtl w:val="true"/>
        </w:rPr>
        <w:t>«</w:t>
      </w:r>
      <w:r>
        <w:rPr>
          <w:rFonts w:ascii="Lotus Linotype" w:hAnsi="Lotus Linotype" w:cs="Lotus Linotype"/>
          <w:sz w:val="27"/>
          <w:sz w:val="27"/>
          <w:szCs w:val="27"/>
          <w:rtl w:val="true"/>
        </w:rPr>
        <w:t>عَليَّ صوتك بالغُنى</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في حجرة النساء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ثوب الأبيض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وَعُلِقَتْ غيري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لَقْطَة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عَبَق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يـَدّ الشـّاعر</w:t>
      </w:r>
      <w:r>
        <w:rPr>
          <w:rFonts w:cs="Lotus Linotype" w:ascii="Lotus Linotype" w:hAnsi="Lotus Linotype"/>
          <w:sz w:val="27"/>
          <w:szCs w:val="27"/>
          <w:rtl w:val="true"/>
        </w:rPr>
        <w:t>!</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درجة الصفر للوعي</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قد يحصل العكس</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بل اسعى إليه</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مسخ يعود من جديدٍ </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ذهبُ السّكوتِ</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t>«</w:t>
      </w:r>
      <w:r>
        <w:rPr>
          <w:rFonts w:ascii="Lotus Linotype" w:hAnsi="Lotus Linotype" w:cs="Lotus Linotype"/>
          <w:sz w:val="27"/>
          <w:sz w:val="27"/>
          <w:szCs w:val="27"/>
          <w:rtl w:val="true"/>
        </w:rPr>
        <w:t>الثابت المتغير</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والتابو يا حمدة</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إلا وزاد قدره عندي أو نقص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ابنُ البّار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اللاتوازن الأخضر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في حديقة النّص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صَنْعَةُ الشـَعْرِ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فَمٌ أعمى</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ذاكرةٌ خَرْساء </w:t>
      </w:r>
      <w:r>
        <w:rPr>
          <w:rFonts w:cs="Lotus Linotype" w:ascii="Lotus Linotype" w:hAnsi="Lotus Linotype"/>
          <w:sz w:val="14"/>
          <w:szCs w:val="14"/>
          <w:rtl w:val="true"/>
        </w:rPr>
        <w:t>.......................................................................................</w:t>
      </w:r>
    </w:p>
    <w:p>
      <w:pPr>
        <w:pStyle w:val="NoParagraphStyle"/>
        <w:jc w:val="both"/>
        <w:rPr>
          <w:rFonts w:ascii="Lotus Linotype" w:hAnsi="Lotus Linotype" w:cs="Lotus Linotype"/>
          <w:sz w:val="27"/>
          <w:szCs w:val="27"/>
        </w:rPr>
      </w:pPr>
      <w:r>
        <w:rPr>
          <w:rFonts w:ascii="Lotus Linotype" w:hAnsi="Lotus Linotype" w:cs="Lotus Linotype"/>
          <w:sz w:val="27"/>
          <w:sz w:val="27"/>
          <w:szCs w:val="27"/>
          <w:rtl w:val="true"/>
        </w:rPr>
        <w:t xml:space="preserve">في عيد الحب </w:t>
      </w:r>
      <w:r>
        <w:rPr>
          <w:rFonts w:cs="Lotus Linotype" w:ascii="Lotus Linotype" w:hAnsi="Lotus Linotype"/>
          <w:sz w:val="27"/>
          <w:szCs w:val="27"/>
          <w:rtl w:val="true"/>
        </w:rPr>
        <w:t xml:space="preserve">.. </w:t>
      </w:r>
      <w:r>
        <w:rPr>
          <w:rFonts w:cs="Lotus Linotype" w:ascii="Lotus Linotype" w:hAnsi="Lotus Linotype"/>
          <w:sz w:val="14"/>
          <w:szCs w:val="14"/>
          <w:rtl w:val="true"/>
        </w:rPr>
        <w:t>.............................................................................................................</w:t>
      </w:r>
    </w:p>
    <w:p>
      <w:pPr>
        <w:pStyle w:val="NoParagraphStyle"/>
        <w:jc w:val="both"/>
        <w:rPr>
          <w:rFonts w:ascii="Lotus Linotype" w:hAnsi="Lotus Linotype" w:cs="Lotus Linotype"/>
          <w:sz w:val="28"/>
          <w:szCs w:val="28"/>
        </w:rPr>
      </w:pPr>
      <w:r>
        <w:rPr>
          <w:rFonts w:ascii="Lotus Linotype" w:hAnsi="Lotus Linotype" w:cs="Lotus Linotype"/>
          <w:sz w:val="27"/>
          <w:sz w:val="27"/>
          <w:szCs w:val="27"/>
          <w:rtl w:val="true"/>
        </w:rPr>
        <w:t>نوبل</w:t>
      </w:r>
      <w:r>
        <w:rPr>
          <w:rFonts w:cs="Lotus Linotype" w:ascii="Lotus Linotype" w:hAnsi="Lotus Linotype"/>
          <w:sz w:val="27"/>
          <w:szCs w:val="27"/>
          <w:rtl w:val="true"/>
        </w:rPr>
        <w:t xml:space="preserve">.. </w:t>
      </w:r>
      <w:r>
        <w:rPr>
          <w:rFonts w:ascii="Lotus Linotype" w:hAnsi="Lotus Linotype" w:cs="Lotus Linotype"/>
          <w:sz w:val="27"/>
          <w:sz w:val="27"/>
          <w:szCs w:val="27"/>
          <w:rtl w:val="true"/>
        </w:rPr>
        <w:t xml:space="preserve">وأصابعُ الدّيناميت </w:t>
      </w:r>
      <w:r>
        <w:rPr>
          <w:rFonts w:cs="Lotus Linotype" w:ascii="Lotus Linotype" w:hAnsi="Lotus Linotype"/>
          <w:sz w:val="14"/>
          <w:szCs w:val="14"/>
          <w:rtl w:val="true"/>
        </w:rPr>
        <w:t>........................................................................................</w:t>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Lotus Linotype" w:hAnsi="Lotus Linotype" w:cs="Lotus Linotype"/>
          <w:sz w:val="28"/>
          <w:szCs w:val="28"/>
        </w:rPr>
      </w:pPr>
      <w:r>
        <w:rPr>
          <w:rFonts w:cs="Lotus Linotype" w:ascii="Lotus Linotype" w:hAnsi="Lotus Linotype"/>
          <w:sz w:val="28"/>
          <w:szCs w:val="28"/>
          <w:rtl w:val="true"/>
        </w:rPr>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spacing w:before="57" w:after="0"/>
        <w:jc w:val="center"/>
        <w:rPr>
          <w:rFonts w:ascii="GE East" w:hAnsi="GE East" w:cs="GE East"/>
          <w:b/>
          <w:b/>
          <w:bCs/>
          <w:sz w:val="34"/>
          <w:szCs w:val="34"/>
        </w:rPr>
      </w:pPr>
      <w:r>
        <w:rPr>
          <w:rFonts w:cs="GE East" w:ascii="GE East" w:hAnsi="GE East"/>
          <w:b/>
          <w:bCs/>
          <w:sz w:val="34"/>
          <w:szCs w:val="34"/>
          <w:rtl w:val="true"/>
        </w:rPr>
      </w:r>
    </w:p>
    <w:p>
      <w:pPr>
        <w:pStyle w:val="NoParagraphStyle"/>
        <w:spacing w:before="57" w:after="0"/>
        <w:jc w:val="center"/>
        <w:rPr>
          <w:rFonts w:ascii="Lotus Linotype" w:hAnsi="Lotus Linotype" w:cs="Lotus Linotype"/>
          <w:b/>
          <w:b/>
          <w:bCs/>
          <w:sz w:val="28"/>
          <w:szCs w:val="28"/>
        </w:rPr>
      </w:pPr>
      <w:r>
        <w:rPr>
          <w:rFonts w:cs="Lotus Linotype" w:ascii="Lotus Linotype" w:hAnsi="Lotus Linotype"/>
          <w:b/>
          <w:bCs/>
          <w:sz w:val="28"/>
          <w:szCs w:val="28"/>
          <w:rtl w:val="true"/>
        </w:rPr>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jc w:val="both"/>
        <w:rPr>
          <w:rFonts w:ascii="Lotus Linotype" w:hAnsi="Lotus Linotype" w:cs="Lotus Linotype"/>
          <w:sz w:val="28"/>
          <w:szCs w:val="28"/>
        </w:rPr>
      </w:pPr>
      <w:r>
        <w:rPr>
          <w:rFonts w:cs="Lotus Linotype" w:ascii="Lotus Linotype" w:hAnsi="Lotus Linotype"/>
          <w:sz w:val="28"/>
          <w:szCs w:val="28"/>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ParagraphStyle"/>
        <w:jc w:val="both"/>
        <w:rPr>
          <w:rFonts w:ascii="Lotus Linotype" w:hAnsi="Lotus Linotype" w:cs="Lotus Linotype"/>
          <w:sz w:val="27"/>
          <w:szCs w:val="27"/>
        </w:rPr>
      </w:pPr>
      <w:r>
        <w:rPr>
          <w:rFonts w:cs="Lotus Linotype" w:ascii="Lotus Linotype" w:hAnsi="Lotus Linotype"/>
          <w:sz w:val="27"/>
          <w:szCs w:val="27"/>
          <w:rtl w:val="true"/>
        </w:rPr>
      </w:r>
    </w:p>
    <w:p>
      <w:pPr>
        <w:pStyle w:val="Normal"/>
        <w:jc w:val="left"/>
        <w:rPr>
          <w:rFonts w:ascii="Lotus Linotype" w:hAnsi="Lotus Linotype" w:cs="Lotus Linotype"/>
          <w:sz w:val="27"/>
          <w:szCs w:val="27"/>
        </w:rPr>
      </w:pPr>
      <w:r>
        <w:rPr>
          <w:rFonts w:cs="Lotus Linotype" w:ascii="Lotus Linotype" w:hAnsi="Lotus Linotype"/>
          <w:sz w:val="27"/>
          <w:szCs w:val="27"/>
          <w:rtl w:val="true"/>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Soft Pro">
    <w:charset w:val="00"/>
    <w:family w:val="swiss"/>
    <w:pitch w:val="variable"/>
  </w:font>
  <w:font w:name="GE East">
    <w:charset w:val="b2"/>
    <w:family w:val="roman"/>
    <w:pitch w:val="variable"/>
  </w:font>
  <w:font w:name="Muna Bold">
    <w:charset w:val="b2"/>
    <w:family w:val="auto"/>
    <w:pitch w:val="variable"/>
  </w:font>
  <w:font w:name="Lotus Linotype">
    <w:charset w:val="00"/>
    <w:family w:val="auto"/>
    <w:pitch w:val="variable"/>
  </w:font>
  <w:font w:name="Muna Regular">
    <w:charset w:val="b2"/>
    <w:family w:val="auto"/>
    <w:pitch w:val="variable"/>
  </w:font>
  <w:font w:name="GE SS TV Bold">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 Pro" w:hAnsi="WinSoft Pro" w:eastAsia="Times New Roman" w:cs="WinSoft Pro"/>
      <w:color w:val="000000"/>
      <w:sz w:val="24"/>
      <w:szCs w:val="24"/>
      <w:lang w:val="en-US" w:bidi="ar-YE"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06:00Z</dcterms:created>
  <dc:creator>PC</dc:creator>
  <dc:description/>
  <cp:keywords/>
  <dc:language>en-US</dc:language>
  <cp:lastModifiedBy>PC</cp:lastModifiedBy>
  <dcterms:modified xsi:type="dcterms:W3CDTF">2014-06-19T11:08:00Z</dcterms:modified>
  <cp:revision>3</cp:revision>
  <dc:subject/>
  <dc:title>لغة بلون الضوء ـ «دع الملاك»</dc:title>
</cp:coreProperties>
</file>